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OUGLASS C. AIKEN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0941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ROWNING TIMBER OF ALASKA,</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5-031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November 13, 199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We heard this petition for a second independent medical evaluation (SIME) in Anchorage, Alaska on November 3, 1995.  Attorney Michael J. Patterson represents Employee.  Attorney Joseph M. Cooper represents Employer.  The record closed on  November 3,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hether we should exercise our discretion under AS 23.30.095(k) to order a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What is the appropriate medical specialty to perform a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Should the SIME consider surveillance videos in performing the evalu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y 9, 1994, Employee fell from a skidder while working for Employer and injured his back.  During May 1994, Employee sought treatment from Hal Smith, M.D., and Lavern Davidhizer, D.O., in Soldotna, Alaska.  From June, to August, 1994, he saw William Reinbold, M.D., and Morris Horning, M.D., in Anchorage.  Employee then returned to New Hampshire and was treated by several physicians including H. Taylor Caswell Jr., M.D., who performed a laminectomy on  March 1,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rch 27, 1995, John Hallberg, M.D., reviewed Employee's medical records  at Employer's request.  Dr. Hallberg also reviewed several surveillance videos of Employee.  Dr. Hallberg concluded Employee's herniated disk is not related to his May 9, 1994 injury.  Dr. Halberg also stated that the March 1, 1995 laminectomy was not a reasonable and necessary medical treatment.  On August 31, 1995, Dr. Halberg examined Employee and reaffirmed his original opin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 report dated August 4, 1995, Dr. Caswell disagrees with Dr. Hallberg's opinions.  Dr. Caswell believes Employee's herniated disk is related to his May 9, 1994 injury.  He also states the laminectomy was a reasonable and necessary medical procedu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arties made several stipulations on record.   They agree there is a medical dispute regarding causation, compensability, and  the necessity of medical treatment.  They also agree these medical disputes require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arties stipulate Employee’s attending physician is H. Taylor Caswell Jr., M.D., and Employer’s physician is John Hallberg, M.D.  They agree an orthopedic surgeon is the appropriate specialty for the SIME physician.  Finally, they agree the SIME physician should not consider the surveillance videos in performing his evalu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 xml:space="preserve">1.  </w:t>
      </w:r>
      <w:r>
        <w:rPr>
          <w:rFonts w:cs="Arial;Arial" w:ascii="Arial;Arial" w:hAnsi="Arial;Arial"/>
          <w:spacing w:val="-3"/>
          <w:u w:val="single"/>
        </w:rPr>
        <w:t>Should we  exercise our discretion under AS 23.30.095(k) to order an SIME</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as amended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the medical records and the stipulations of the parties, we find there is a medical dispute regarding causation, compensability, and the necessity of medical treatment.   The parties have stipulated to an IME and we find one will assist us in deciding these issues.  We therefore exercise our discretion under AS 23.30.095(k) to order an SIME on these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2.  </w:t>
      </w:r>
      <w:r>
        <w:rPr>
          <w:rFonts w:cs="Arial;Arial" w:ascii="Arial;Arial" w:hAnsi="Arial;Arial"/>
          <w:spacing w:val="-3"/>
          <w:u w:val="single"/>
        </w:rPr>
        <w:t>What is the appropriate medical specialty to perform the SIME</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ur regulation, 8 AAC 45.092(e)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n selecting an independent medical examiner to perform an examination under AS 23.30.095(k), the board or its designee will consider these factors in the following order:   </w:t>
      </w:r>
    </w:p>
    <w:p>
      <w:pPr>
        <w:pStyle w:val="Normal"/>
        <w:tabs>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b/>
        <w:t>(1) the nature and extent of the employee's injuries;</w:t>
      </w:r>
    </w:p>
    <w:p>
      <w:pPr>
        <w:pStyle w:val="Normal"/>
        <w:tabs>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b/>
        <w:t xml:space="preserve">(2) the physician's specialty and qualifications; </w:t>
      </w:r>
    </w:p>
    <w:p>
      <w:pPr>
        <w:pStyle w:val="Normal"/>
        <w:tabs>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b/>
        <w:t>(3) the physician's experience in treating injured workers in this state or another state;</w:t>
      </w:r>
    </w:p>
    <w:p>
      <w:pPr>
        <w:pStyle w:val="Normal"/>
        <w:tabs>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b/>
        <w:t>(4) the physician's impartiality; and</w:t>
      </w:r>
    </w:p>
    <w:p>
      <w:pPr>
        <w:pStyle w:val="Normal"/>
        <w:tabs>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b/>
        <w:t xml:space="preserve">(5) the proximity of the physician to the employee's geographic loc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Employee suffered an injury  to his lower back.   We find the disputed medical issues regarding causation, compensability, and the necessity of medical treatment require examination by a doctor with medical training and experience in orthopedic surgery.  Accordingly, we accept the stipulation of the parties, and  conclude we should select an orthopedic surgeon to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currently resides in Berlin, New Hampshire. The parties agree the SIME should be conducted within reasonable proximity to Employee's geographic location.  In order to assist us in  selecting a physician within reasonable proximity to Employee's geographic location, we find we should direct the parties to submit the names, addresses, phone numbers, and curriculum vitae (CV) of three orthopedic surgeons within reasonable proximity to Employee's residence.  We also find we should reserve jurisdiction to select the SIME physician who may or may not be from the names submit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3.  </w:t>
      </w:r>
      <w:r>
        <w:rPr>
          <w:rFonts w:cs="Arial;Arial" w:ascii="Arial;Arial" w:hAnsi="Arial;Arial"/>
          <w:spacing w:val="-3"/>
          <w:u w:val="single"/>
        </w:rPr>
        <w:t>Should the SIME consider the surveillance videos in performing his evaluation</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Halberg reviewed surveillance videos of Employee prior to rendering his opinion regarding causation and the necessity of the laminectomy.  Employee contests the authenticity of the videos.  However, the parties stipulate the SIME physician should not consider the surveillance videos in performing the evaluation.</w:t>
      </w:r>
    </w:p>
    <w:p>
      <w:pPr>
        <w:pStyle w:val="Normal"/>
        <w:tabs>
          <w:tab w:val="clear" w:pos="720"/>
          <w:tab w:val="left" w:pos="-720" w:leader="none"/>
        </w:tabs>
        <w:suppressAutoHyphens w:val="true"/>
        <w:jc w:val="both"/>
        <w:rPr/>
      </w:pPr>
      <w:r>
        <w:rPr>
          <w:rFonts w:cs="Arial;Arial" w:ascii="Arial;Arial" w:hAnsi="Arial;Arial"/>
          <w:spacing w:val="-3"/>
        </w:rPr>
        <w:tab/>
        <w:t>We concur with the stipulation of the parties.  Determining the weight accorded evidence lies entirely within our province.</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e decide such issues after reviewing the proferred evidence and affording each side an opportunity to be heard.</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refore, we conclude we should not permit the SIME physician to consider the surveillance videos without conducting an evidentiary hearing to determine their probative value.  To do so would constitute an abdication of our statutory duty and a denial of the parties' due process rights.  Accordingly, we find we should exclude the surveillance videos from consideration by the SIME physician.</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1. An SIME shall be conducted regarding causation, compensability, and  the necessity of medical treat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A medical doctor, preferably an orthopedic surgeon, shall be selected to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Each party shall submit the names, addresses, phone numbers, and curriculum vitae (CV) of three orthopedic surgeons within reasonable proximity to Employee's current res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  The SIME physician shall not consider the surveillance videos in performing the evalu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5.  The parties shall further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All filings regarding the SIME shall be directed to Worker's Compensation Officer Cathy Gaal's attention.  The parties shall submit up to five questions by December 4, 1995 for us to consider including in the letter to the SIME physician.  The questions should relate to issues currently in dispute under AS 23.30.095(k):  causation, compensability, and the necessity of medical treat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Employer shall prepare two copies of all medical records in its possession, including physicians' depositions, put the copies in chronological order by date of treatment, number the pages consecutively, put the copies in two binders, and serve the binders with an affidavit verifying the completeness of the copies of the medical records on Employee's attorney by November 17,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Employee shall review the binders.  If the binders are complete, Employee shall file the binders with us with an affidavit stating the binders contain copies of all the medical records in Employee's possession.  If the binders are incomplete, Employee shall prepare three copies of the medical records, including physicians' depositions, missing from the first set of binders.  Employee shall place each copy in a separate binder as described above. Employee shall file with us the two supplemental binders, the first two sets of binders, and an affidavit verifying the completeness of the medical records.  Employee shall serve the third supplemental binder upon Employer with an affidavit stating it is identical to the binders filed with us.  Employee shall serve and file the binders with us by November 27,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The parties shall specifically identify the film studies which have been done and which films the Employee will hand carry to the SIME.  Employee shall prepare the list, and Employer shall review it for completeness.  Employer shall file the list with us by December 4,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Other than the film studies which Employee hand carries to the SIME and Employee’s conversation with the SIME physician or the physician’s office about the examination, neither party shall contact the SIME’s physician, the physician’s office, or give the SIME physician anything else, until the SIME physician has submitted the SIME report to the boar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f Employee finds it necessary to cancel or change the SIME appointment date or time, Employee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3th day of November, 1995.</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Tim MacMilla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Tim MacMilla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ay W. Kimberli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Ray W. Kimberli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Douglass C. Aikens, employee / applicant; v. Browning Timber of Alaska, employer; and Industrial Indemnity, insurer / defendants; Case No. 9409418; dated and filed in the office of the Alaska Workers' Compensation Board in Anchorage, Alaska, this 13th day of November, 1995.</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p>
      <w:pPr>
        <w:pStyle w:val="Normal"/>
        <w:tabs>
          <w:tab w:val="clear" w:pos="720"/>
          <w:tab w:val="left" w:pos="1440" w:leader="none"/>
          <w:tab w:val="left" w:pos="43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AS 23.30.122 provides in part: "</w:t>
      </w:r>
      <w:r>
        <w:fldChar w:fldCharType="begin"/>
      </w:r>
      <w:r>
        <w:rPr/>
        <w:instrText xml:space="preserve"> TC "122 provides in part\: \" \l 1 </w:instrText>
      </w:r>
      <w:r>
        <w:rPr/>
        <w:fldChar w:fldCharType="separate"/>
      </w:r>
      <w:r>
        <w:rPr/>
      </w:r>
      <w:r>
        <w:rPr/>
        <w:fldChar w:fldCharType="end"/>
      </w:r>
      <w:r>
        <w:rPr>
          <w:rFonts w:cs="Courier New;Courier New" w:ascii="Courier New;Courier New" w:hAnsi="Courier New;Courier New"/>
          <w:spacing w:val="-3"/>
        </w:rPr>
        <w:t xml:space="preserve">The board has the sole power to determine the credibility of a witness.  A finding by the board concerning the weight to be accorded a witness's testimony, including medical testimony and reports, is conclusive even if the evidence is conflicting or susceptible to contrary conclusions."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 AS 23.30.110(d) provides: "At the hearing the claimant and the employer may each present evidence in respect to the claim and may be represented by any person authorized in writing for that purpos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5:52:00Z</dcterms:created>
  <dc:creator>n/an/a</dc:creator>
  <dc:description/>
  <cp:keywords>position description questionnaire</cp:keywords>
  <dc:language>en-US</dc:language>
  <cp:lastModifiedBy>n/an/a</cp:lastModifiedBy>
  <dcterms:modified xsi:type="dcterms:W3CDTF">1997-04-30T15:52:00Z</dcterms:modified>
  <cp:revision>2</cp:revision>
  <dc:subject>pdq form</dc:subject>
  <dc:title>95-0310</dc:title>
</cp:coreProperties>
</file>