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ICHAEL J. RHODE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31743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NCHORAGE PRINTING CO. ,</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12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 xml:space="preserve">          </w:t>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March 28,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NA INSURANCE CO.,</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spacing w:before="0" w:after="120"/>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came before us on March 20, 1996, in Anchorage, Alaska.  The employee was not present but was represented by attorney Robert A. Rehbock.  The employer and its insurer were represented by attorney Timothy A. McKeever.  The record close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filed applications for adjustment of claim on January 4, 1995, April 3, 1995, and July 17, 1995 and an affidavit of readiness for hearing on October 23, 1995.  A hearing on the employee's claim was scheduled for March 20, 1996.  At the beginning of that hearing, the parties stated they had recently agreed to a settlement of the claim.  They requested under 8 AAC 45.070(d)(2) and 8 AAC 45.074(a)(6) that we cancel the hearing on the merits of the claim.  We granted the request orally at the hearing and memorialize that action he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0(c) provides in part,  "If a settlement agreement is reached by the parties less than 14 days before the hearing, the parties shall appear at the time of the scheduled hearing to state the terms of the settlement agreement."  Our regulation implementing that provision (8 AAC 45.070) states:</w:t>
      </w:r>
    </w:p>
    <w:p>
      <w:pPr>
        <w:pStyle w:val="Normal"/>
        <w:tabs>
          <w:tab w:val="clear" w:pos="720"/>
          <w:tab w:val="left" w:pos="-720" w:leader="none"/>
        </w:tabs>
        <w:suppressAutoHyphens w:val="true"/>
        <w:ind w:left="1440" w:right="1440" w:hanging="0"/>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d) If an agreed settlement is reached less than 14 days before a scheduled hearing and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2) it is not in accordance with AS 23.30.012, 8 AAC 45.160 and this subsection, the parties must appear before the board or its designee at the scheduled hearing time to state the terms of the settlement agreement; after the parties have stated the terms of the agreement, a request to continue, postpone, cancel, or change the scheduled hearing may be made in accordance with 8 AAC 45.074; if the board or its designee denies the request to continue, postpone, cancel, or change the scheduled hearing, the hearing will proceed as schedu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4 provides in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a) Continuances, postponements, cancel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spacing w:before="0" w:after="120"/>
        <w:ind w:left="1440" w:right="1440" w:hanging="1440"/>
        <w:jc w:val="both"/>
        <w:rPr>
          <w:rFonts w:ascii="Arial;Arial" w:hAnsi="Arial;Arial" w:cs="Arial;Arial"/>
          <w:spacing w:val="-3"/>
        </w:rPr>
      </w:pPr>
      <w:r>
        <w:rPr>
          <w:rFonts w:cs="Arial;Arial" w:ascii="Arial;Arial" w:hAnsi="Arial;Arial"/>
          <w:spacing w:val="-3"/>
        </w:rPr>
        <w:tab/>
        <w:tab/>
        <w:t xml:space="preserve">(6) an agreed settlement has been reached by the </w:t>
        <w:tab/>
        <w:t>parties less than 14 days before a scheduled hearing, but it does not conform to 8 AAC 45.070(d)(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stated they had settled the claim less than 14 days before the scheduled hearing.  They stated the terms of the proposed settlement on the record.  After doing so, they requested cancellation of the scheduled hearing on the merits of the employee's claim in order to reduce the settlement to writing and submit it in final, executed form for our review and approva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parties' representations, we found an agreement to settle the employee's claim had been reached less than 14 days before our scheduled hearing.  Since the final agreement had not been reduced to writing and executed by the parties, we found the agreement did not conform to the requirements of 8 AAC 45.070(d)(2).  We found, therefore, that good cause  to cancel the scheduled hearing existed under 8 AAC 45.074(a)(6).</w:t>
      </w:r>
    </w:p>
    <w:p>
      <w:pPr>
        <w:pStyle w:val="Normal"/>
        <w:tabs>
          <w:tab w:val="clear" w:pos="720"/>
          <w:tab w:val="left" w:pos="-720" w:leader="none"/>
        </w:tabs>
        <w:suppressAutoHyphens w:val="true"/>
        <w:jc w:val="both"/>
        <w:rPr/>
      </w:pPr>
      <w:r>
        <w:rPr>
          <w:rFonts w:cs="Arial;Arial" w:ascii="Arial;Arial" w:hAnsi="Arial;Arial"/>
          <w:spacing w:val="-3"/>
        </w:rPr>
        <w:tab/>
        <w:t xml:space="preserve">Based on those findings, we concluded cancellation of the scheduled hearing was appropriate and we granted the parties' request that we do so.  Since the hearing was canceled, the affidavit of readiness for hearing is rendered inoperative.  Should the written settlement agreement not be submitted, or not be approved after submission, the employee must file another affidavit of readiness for hearing within the time limits set by AS 23.30.110(c) to avoid possible dismissal of the claim.  AS 23.30.110(c) provides,  "If the employer controverts a claim on a board-prescribed controversion notice and the employee does not request a hearing within two years following the filing of the controversion notice, the claim is denied."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for</w:t>
      </w:r>
      <w:r>
        <w:rPr>
          <w:rFonts w:cs="Arial;Arial" w:ascii="Arial;Arial" w:hAnsi="Arial;Arial"/>
          <w:spacing w:val="-3"/>
        </w:rPr>
        <w:t xml:space="preserve"> </w:t>
      </w:r>
      <w:r>
        <w:rPr>
          <w:rFonts w:cs="Arial;Arial" w:ascii="Arial;Arial" w:hAnsi="Arial;Arial"/>
          <w:spacing w:val="-3"/>
          <w:u w:val="single"/>
        </w:rPr>
        <w:t>example</w:t>
      </w:r>
      <w:r>
        <w:rPr>
          <w:rFonts w:cs="Arial;Arial" w:ascii="Arial;Arial" w:hAnsi="Arial;Arial"/>
          <w:spacing w:val="-3"/>
        </w:rPr>
        <w:t xml:space="preserve">, </w:t>
      </w:r>
      <w:r>
        <w:rPr>
          <w:rFonts w:cs="Arial;Arial" w:ascii="Arial;Arial" w:hAnsi="Arial;Arial"/>
          <w:spacing w:val="-3"/>
          <w:u w:val="single"/>
        </w:rPr>
        <w:t>Adams v. Valdez Outfitters</w:t>
      </w:r>
      <w:r>
        <w:rPr>
          <w:rFonts w:cs="Arial;Arial" w:ascii="Arial;Arial" w:hAnsi="Arial;Arial"/>
          <w:spacing w:val="-3"/>
        </w:rPr>
        <w:t xml:space="preserve">, AWCB No. 90-0111 (May 23, 1990); </w:t>
      </w:r>
      <w:r>
        <w:rPr>
          <w:rFonts w:cs="Arial;Arial" w:ascii="Arial;Arial" w:hAnsi="Arial;Arial"/>
          <w:spacing w:val="-3"/>
          <w:u w:val="single"/>
        </w:rPr>
        <w:t>aff'd</w:t>
      </w:r>
      <w:r>
        <w:rPr>
          <w:rFonts w:cs="Arial;Arial" w:ascii="Arial;Arial" w:hAnsi="Arial;Arial"/>
          <w:spacing w:val="-3"/>
        </w:rPr>
        <w:t xml:space="preserve"> 3AN-90-5336 CI (Alaska Super. Ct. July 16, 1991).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xml:space="preserve">, AWCB No. 92-0321 (December 18, 1992) (because the period after the affidavit was invalidated was added to the period of delay before the filing of the affidavit, the claim was dismissed under AS 23.30.110(c); </w:t>
      </w:r>
      <w:r>
        <w:rPr>
          <w:rFonts w:cs="Arial;Arial" w:ascii="Arial;Arial" w:hAnsi="Arial;Arial"/>
          <w:spacing w:val="-3"/>
          <w:u w:val="single"/>
        </w:rPr>
        <w:t>rev'd</w:t>
      </w:r>
      <w:r>
        <w:rPr>
          <w:rFonts w:cs="Arial;Arial" w:ascii="Arial;Arial" w:hAnsi="Arial;Arial"/>
          <w:spacing w:val="-3"/>
        </w:rPr>
        <w:t xml:space="preserve"> on </w:t>
      </w:r>
      <w:r>
        <w:rPr>
          <w:rFonts w:cs="Arial;Arial" w:ascii="Arial;Arial" w:hAnsi="Arial;Arial"/>
          <w:spacing w:val="-3"/>
          <w:u w:val="single"/>
        </w:rPr>
        <w:t>other grounds</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3 AN-93-498 CI (Alaska Sup. Court. August 25, 199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hearing scheduled for March 20, 1996 is cancelled and the affidavit of readiness for hearing filed by the employee is rendered inoperativ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8th day of March,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Michael J. Rhodes, employee / applicant; v. Anchorage Printing Co., employer; and CNA Insurance Co., insurer / defendants; Case No.9317435; dated and filed in the office of the Alaska Workers' Compensation Board in Anchorage, Alaska, this 28th day of March,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6:19:00Z</dcterms:created>
  <dc:creator>n/an/a</dc:creator>
  <dc:description/>
  <cp:keywords>position description questionnaire</cp:keywords>
  <dc:language>en-US</dc:language>
  <cp:lastModifiedBy>n/an/a</cp:lastModifiedBy>
  <dcterms:modified xsi:type="dcterms:W3CDTF">1996-11-27T16:19:00Z</dcterms:modified>
  <cp:revision>2</cp:revision>
  <dc:subject>pdq form</dc:subject>
  <dc:title>96-0128</dc:title>
</cp:coreProperties>
</file>