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AY BOCKNES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0541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ROWN JUG,</w:t>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12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rch 28,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e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is matter came before us in Anchorage, Alaska on the employee's petition.  Attorney William Soule represents the employee.  Attorney Theresa Hennemann represents the employer.  We heard oral arguments on January 31, 1996.  We kept the record open for the parties to submit depositions and additional briefing.   We closed the record on February 27, 1996, when we next met after the parties had filed the requisite document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o grant the employee's petition to admit certain documentary evidence into the record.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 xml:space="preserve">The employee is claiming he injured himself on March 23, 1993 during the course and scope of employment.  The employee has  sought medical treatment from a number of providers.  As a result, the providers have generated a voluminous amount of medical documentation.  On May 15, 1995 and October 31, 1995 the employer filed a request for cross-examination.  In this request, the employer objects to the introduction of many of the employee's medical documents if the employee does not give the employer an opportunity to cross-examine the author of each of those documents.  On November 7, 1995 the employee submitted a petition to admit the medical records into evidence over the employer's objec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rgues the medical records should be admitted into evidence under the "business records exception" to the hearsay rule of evidence.  In the employer's presence, the employee deposed the records custodian of each of those records.  The employee took the depositions of Debra Sourdiff, Custodian of records for Alaska Hand Rehabilitation; Shari Wagg, Custodian of records for Ireland Clinic of Chiropractic; and Anthony Michael Mormile, Custodian of Records for Mormile Physical Therapy. The questions during these depositions were limited to each deponent's capacity as a records custodia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e records lack "trustworthiness."  Furthermore, it asserts many of the documents were not created in the regular course of busines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120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Any document, including a compensation report, controversion notice, claim, application for adjustment of claim request for a conference, affidavit of readiness for hearing, petition, answer, or a prehearing summary, that is served upon the parties, accompanied by proof of service, and that is in the board's possession 20 or more days before hearing, will, in the board's discretion, be relied upon by the board in reaching a decision unless a written request for an opportunity to cross-examine the document's author is filed with the board and served upon all parties at least 10 days before the hearing.  The right to request cross-examination specified in this subsection does not apply to medical reports filed in accordance with 8 AAC 45.052; a cross-examination request for the author of a medical report must be made in accordance with 8 AAC 45.052.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52 stat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n application or petition must be accompanied by a medical summary on form 07</w:t>
        <w:noBreakHyphen/>
        <w:t>6103, listing each medical report in the applicant's or petitioner's possession which is or may be relevant to the claim. The applicant or petitioner shall serve a copy of the summary form, along with copies of the reports, upon all parties to the claim and shall file the original summary form with the bo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Within 20 days after the date of service of the medical summary form the answering party shall file with the board an amended medical summary on form 07</w:t>
        <w:noBreakHyphen/>
        <w:t xml:space="preserve">6103, listing all reports in the answering party's possession which are or may be relevant to the claim and which are not listed on the applicant's medical summary form. In addition, the answering party shall serve the amended medical summary form, along with copies of the reports, upon all parties to the claim. </w:t>
        <w:tab/>
        <w:tab/>
        <w:t>(c) Except as provided in (f) of this section, a party filing an affidavit of readiness for hearing must attach an updated medical summary, on form 07</w:t>
        <w:noBreakHyphen/>
        <w:t>6103, if any new medical reports have been obtained since the last medical summary was fil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b/>
        <w:t>(1) If the party filing an affidavit of readiness for hearing wants the opportunity to cross</w:t>
        <w:noBreakHyphen/>
        <w:t>examine the author of a medical report listed on the medical summaries that have been filed, the party must file with the board, and serve upon all parties, a request for cross</w:t>
        <w:noBreakHyphen/>
        <w:t>examination, together with the affidavit of readiness for hearing and an updated medical summary and copies of the medical reports listed on the medical summary, if required under this section.</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b/>
        <w:t>(2) If a party served with an affidavit of readiness for hearing wants the opportunity to cross</w:t>
        <w:noBreakHyphen/>
        <w:t>examine the author of a medical report listed on the medical summaries filed as of the date of service of the affidavit of readiness for hearing, a request for cross</w:t>
        <w:noBreakHyphen/>
        <w:t>examination must be filed with the board, and served upon all parties, within 10 days after service of the affidavit of readiness for hearing.</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b/>
        <w:t>(3) After an affidavit of readiness for hearing has been filed, and until the claim is heard or otherwise resolv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all updated medical summaries must be accompanied by a request for cross</w:t>
        <w:noBreakHyphen/>
        <w:t>examination if the party filing the updated medical summary wants the opportunity to cross</w:t>
        <w:noBreakHyphen/>
        <w:t>examine the author of a medical report listed on the updated medical summary; an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if a party served with an updated medical summary and copies of he medical reports listed on the medical summary wants the opportunity to cross</w:t>
        <w:noBreakHyphen/>
        <w:t>examine the author of a medical report listed on the updated medical summary, a request for cross</w:t>
        <w:noBreakHyphen/>
        <w:t>examination must be filed with the board and served upon all parties within 10 days after service of the dated medical summary.</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4) If an updated medical summary is filed and served less than 20 days before a hearing, the board will rely upon a medical report listed in the updated medical summary only if the parties expressly waive the right to cross</w:t>
        <w:noBreakHyphen/>
        <w:t>examination, or if the board determines that the medical report listed on the updated summary is admissible under a hearsay exception of the Alaska Rules of Evidence.</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5) A request for cross</w:t>
        <w:noBreakHyphen/>
        <w:t>examination must specifically identify the document by date and author, generally describe the type of document, state the name of the person to be cross</w:t>
        <w:noBreakHyphen/>
        <w:t>examined, state a specific reason why cross</w:t>
        <w:noBreakHyphen/>
        <w:t>examination is requested, be timely filed under (2) of this subsection, and be served upon all parti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 If a request for cross</w:t>
        <w:noBreakHyphen/>
        <w:t>examination is not in accordance with this section, the party waives the right to request cross</w:t>
        <w:noBreakHyphen/>
        <w:t xml:space="preserve">examination regarding a medical report listed on the updated medical summary.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B) If a party waived the right to request cross</w:t>
        <w:noBreakHyphen/>
        <w:t>examination of an author of a medical report listed on a medical summary that was filed in accordance with this section, at the hearing the party may present as the party's witness the testimony of the author of a medical report listed on a medical summary filed under this section.</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Commercial Union Companies v. Smallwood</w:t>
      </w:r>
      <w:r>
        <w:rPr>
          <w:rFonts w:cs="Arial;Arial" w:ascii="Arial;Arial" w:hAnsi="Arial;Arial"/>
          <w:spacing w:val="-3"/>
        </w:rPr>
        <w:t xml:space="preserve">, 550 P.2d 1261 (Alaska 1976) the supreme court determined the party that wishes to have medical records admitted into evidence has the burden to bear the initial cost to produce and pay the creator of medical documents. In </w:t>
      </w:r>
      <w:r>
        <w:rPr>
          <w:rFonts w:cs="Arial;Arial" w:ascii="Arial;Arial" w:hAnsi="Arial;Arial"/>
          <w:spacing w:val="-3"/>
          <w:u w:val="single"/>
        </w:rPr>
        <w:t>Frazier v. H.C. Price/CIRI Const. JV</w:t>
      </w:r>
      <w:r>
        <w:rPr>
          <w:rFonts w:cs="Arial;Arial" w:ascii="Arial;Arial" w:hAnsi="Arial;Arial"/>
          <w:spacing w:val="-3"/>
        </w:rPr>
        <w:t xml:space="preserve">, 794 P.2d 103 (Alaska 1990) the court determined cross-examination was not required when the written medical record was not hearsay.  We have also admitted documents "excepted" from the hearsay rule under Rules 803 and 804 of the Alaska Rules of Evidence.  </w:t>
      </w:r>
      <w:r>
        <w:rPr>
          <w:rFonts w:cs="Arial;Arial" w:ascii="Arial;Arial" w:hAnsi="Arial;Arial"/>
          <w:spacing w:val="-3"/>
          <w:u w:val="single"/>
        </w:rPr>
        <w:t>Parker v. Power Constructors</w:t>
      </w:r>
      <w:r>
        <w:rPr>
          <w:rFonts w:cs="Arial;Arial" w:ascii="Arial;Arial" w:hAnsi="Arial;Arial"/>
          <w:spacing w:val="-3"/>
        </w:rPr>
        <w:t xml:space="preserve">, AWCB Decision No. 91-0150 (May 17, 1991) at 7.  To be admitted as direct evidence, documents must meet all the requirements of one or more hearsay exceptions, unless the documents are not hearsay and are otherwise trustworth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Rule 803(6) reads in pertinent part:  </w:t>
      </w:r>
    </w:p>
    <w:p>
      <w:pPr>
        <w:pStyle w:val="Normal"/>
        <w:tabs>
          <w:tab w:val="left" w:pos="-720" w:leader="none"/>
          <w:tab w:val="left" w:pos="0" w:leader="none"/>
          <w:tab w:val="left" w:pos="7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b/>
        <w:t>A memorandum, report, record, or data compilation, in any form, of acts, events, conditions, opinions, or diagnosis, made at or near the time by, or from information transmitted by, a person with knowledge acquired of a regularly conducted business activity, and if it was the regular practice of that business activity to make and keep the memorandum, report, record, or data compilation, all as shown by the testimony of the custodian or other qualified witness, unless the source of information or the method or circumstances of preparation indicate lack of trustworthines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n order for a record to be considered a "business record" under rule 803(6), there are certain considerations that must be  weighed when determining the trustworthiness of a document. </w:t>
      </w:r>
    </w:p>
    <w:p>
      <w:pPr>
        <w:pStyle w:val="Normal"/>
        <w:tabs>
          <w:tab w:val="clear" w:pos="720"/>
          <w:tab w:val="left" w:pos="-720" w:leader="none"/>
        </w:tabs>
        <w:suppressAutoHyphens w:val="true"/>
        <w:jc w:val="both"/>
        <w:rPr/>
      </w:pPr>
      <w:r>
        <w:rPr>
          <w:rFonts w:cs="Arial;Arial" w:ascii="Arial;Arial" w:hAnsi="Arial;Arial"/>
          <w:spacing w:val="-3"/>
        </w:rPr>
        <w:tab/>
        <w:t xml:space="preserve">One consideration discussed in the Commentary to the Alaska Rules of Evidence is whether the supplier of the information in the record was acting in the regular course of business. "An illustration is the police report incorporating information obtained from a bystander; the officer qualifies as acting in the regular course but the informant does not." Commentary to Rule 803 of the Alaska Rules of Evidence.  Similarly, a report prepared for use in litigation is not considered to be a report made in the "regular course of business."  </w:t>
      </w:r>
      <w:r>
        <w:rPr>
          <w:rFonts w:cs="Arial;Arial" w:ascii="Arial;Arial" w:hAnsi="Arial;Arial"/>
          <w:spacing w:val="-3"/>
          <w:u w:val="single"/>
        </w:rPr>
        <w:t>Id.</w:t>
      </w:r>
      <w:r>
        <w:rPr>
          <w:rFonts w:cs="Arial;Arial" w:ascii="Arial;Arial" w:hAnsi="Arial;Arial"/>
          <w:spacing w:val="-3"/>
        </w:rPr>
        <w:t xml:space="preserve">  The motive of the author of the business record is another consideration.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Weinstein's Evidence, which specifically addresses the use of medical records under 803 states the following:</w:t>
      </w:r>
    </w:p>
    <w:p>
      <w:pPr>
        <w:pStyle w:val="Normal"/>
        <w:tabs>
          <w:tab w:val="clear" w:pos="720"/>
          <w:tab w:val="left" w:pos="-720" w:leader="none"/>
          <w:tab w:val="left" w:pos="0" w:leader="none"/>
        </w:tabs>
        <w:suppressAutoHyphens w:val="true"/>
        <w:ind w:left="720" w:right="720" w:hanging="720"/>
        <w:jc w:val="both"/>
        <w:rPr/>
      </w:pPr>
      <w:r>
        <w:rPr>
          <w:rFonts w:cs="Arial;Arial" w:ascii="Arial;Arial" w:hAnsi="Arial;Arial"/>
          <w:i/>
          <w:spacing w:val="-3"/>
        </w:rPr>
        <w:tab/>
        <w:t>I</w:t>
      </w:r>
      <w:r>
        <w:rPr>
          <w:rFonts w:cs="Arial;Arial" w:ascii="Arial;Arial" w:hAnsi="Arial;Arial"/>
          <w:spacing w:val="-3"/>
        </w:rPr>
        <w:t>n practice, most federal courts reached an accommodation between the need for relevant information and the fear of uncross-examined opinion.  They drew a distinction between diagnoses involving "conjecture and opinion" and diagnoses upon which "competent physicians would not differ. . . . If the expert is available and the diagnostic opinion is of a kind competent physicians may disagree upon, the judge has discretion to require the expert to testify to ensure trustworthiness through cross-examination, particularly if the medical issue is crucial.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Weinstein &amp; Berger, Weinstein's Evidence, 803-220-23 (Weinstein) (Footnotes omitted).  Under this rationale, it would be proper to admit a routine and objective medical document such as a report indicating a patient's blood alcohol level. </w:t>
      </w:r>
      <w:r>
        <w:rPr>
          <w:rFonts w:cs="Arial;Arial" w:ascii="Arial;Arial" w:hAnsi="Arial;Arial"/>
          <w:spacing w:val="-3"/>
          <w:u w:val="single"/>
        </w:rPr>
        <w:t>Bradley v. State</w:t>
      </w:r>
      <w:r>
        <w:rPr>
          <w:rFonts w:cs="Arial;Arial" w:ascii="Arial;Arial" w:hAnsi="Arial;Arial"/>
          <w:spacing w:val="-3"/>
        </w:rPr>
        <w:t xml:space="preserve">, 662 P.2d 993, 996 (Alaska App. 1983).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also</w:t>
      </w:r>
      <w:r>
        <w:rPr>
          <w:rFonts w:cs="Arial;Arial" w:ascii="Arial;Arial" w:hAnsi="Arial;Arial"/>
          <w:spacing w:val="-3"/>
        </w:rPr>
        <w:t xml:space="preserve"> Weinstein, at 803-221 ftn. 12.  </w:t>
      </w:r>
    </w:p>
    <w:p>
      <w:pPr>
        <w:pStyle w:val="Normal"/>
        <w:tabs>
          <w:tab w:val="clear" w:pos="720"/>
          <w:tab w:val="left" w:pos="-7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Parker</w:t>
      </w:r>
      <w:r>
        <w:rPr>
          <w:rFonts w:cs="Arial;Arial" w:ascii="Arial;Arial" w:hAnsi="Arial;Arial"/>
          <w:spacing w:val="-3"/>
        </w:rPr>
        <w:t xml:space="preserve">, another panel considered other factors in finding documents trustworthy.  In that case, the employer requested we admit three particular medical documents from the employee's medical providers, as hearsay exceptions or pursuant to </w:t>
      </w:r>
      <w:r>
        <w:rPr>
          <w:rFonts w:cs="Arial;Arial" w:ascii="Arial;Arial" w:hAnsi="Arial;Arial"/>
          <w:spacing w:val="-3"/>
          <w:u w:val="single"/>
        </w:rPr>
        <w:t>Frazier</w:t>
      </w:r>
      <w:r>
        <w:rPr>
          <w:rFonts w:cs="Arial;Arial" w:ascii="Arial;Arial" w:hAnsi="Arial;Arial"/>
          <w:spacing w:val="-3"/>
        </w:rPr>
        <w:t xml:space="preserve">. Unlike </w:t>
      </w:r>
      <w:r>
        <w:rPr>
          <w:rFonts w:cs="Arial;Arial" w:ascii="Arial;Arial" w:hAnsi="Arial;Arial"/>
          <w:spacing w:val="-3"/>
          <w:u w:val="single"/>
        </w:rPr>
        <w:t>Parker</w:t>
      </w:r>
      <w:r>
        <w:rPr>
          <w:rFonts w:cs="Arial;Arial" w:ascii="Arial;Arial" w:hAnsi="Arial;Arial"/>
          <w:spacing w:val="-3"/>
        </w:rPr>
        <w:t xml:space="preserve">, the parties in this case have provided us with a voluminous amount of records to consider.  They have given us little, if any specific argument on each individual record.  We are reluctant to decide admissability of the medical records without more specific statements regarding each recor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urge the parties to consider the authority cited above, cooperate between themselves, and reduce the number of documents currently at issue. Designated Chairman Patricia Huna will hold a prehearing on April 8, 1996 at 2:30 p.m.  We give authority to Patricia Huna to determine, at that prehearing, which documents we may consider on the merits of this case, without the cross-examination of the autho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arties shall act in accordance with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8th day of March,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b/>
        <w:tab/>
        <w:t xml:space="preserve">Patricia Huna,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eve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teve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DISSENTING OPINION OF HARRIET LAWLO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find the employer has failed to comply with 8 AAC 45.052(c)(5).  That regulation requires a party requesting cross-examination to state a specific reason why cross-examination is requested.  I find the employer in this case failed to do so.   If a party fails to comply with 8 AAC 45.052(c)(5), it waives the right to request cross-examination. 8 AAC 45.052(c)(5)(A).   Because the employer did not comply with 8 AAC 45.052(c)(5), I find the employer waived its right to cross-examine the author of the medical documents.  Therefore, I would grant the employee's peti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arriet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Ray Bockness, employee / applicant; v. Brown Jug, employer; and Alaska National Insurance, insurer / defendants; Case No.9305411; dated and filed in the office of the Alaska Workers' Compensation Board in Anchorage, Alaska, this 28th day of March,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6:20:00Z</dcterms:created>
  <dc:creator>n/an/a</dc:creator>
  <dc:description/>
  <cp:keywords>position description questionnaire</cp:keywords>
  <dc:language>en-US</dc:language>
  <cp:lastModifiedBy>n/an/a</cp:lastModifiedBy>
  <dcterms:modified xsi:type="dcterms:W3CDTF">1996-11-27T16:20:00Z</dcterms:modified>
  <cp:revision>2</cp:revision>
  <dc:subject>pdq form</dc:subject>
  <dc:title>96-0129</dc:title>
</cp:coreProperties>
</file>