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ERBERT J. TURNER,</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893405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NCHORAGE SCHOOL DISTRICT,</w:t>
        <w:tab/>
        <w:tab/>
        <w:t>)</w:t>
        <w:tab/>
        <w:tab/>
        <w:tab/>
        <w:tab/>
        <w:t>942953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13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tab/>
        <w:t xml:space="preserve">    March 29, 1996</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petition for a second independent medical evaluation (SIME) in Anchorage, Alaska on March 12, 1996.  The employee is represented by attorney Michael Jensen.  Attorney Tasha Porcello represents the employer.  We closed the record at the hearing's conclu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we should exercise our discretion under AS 23.30.095(k) and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SUMMARY OF THE EVIDENCE AND ARGUMENTS</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claims a variety of physical and psychological problems stemming from workplace stress.  He asserts he was subjected to racial discrimination and humiliated by the employer, which ultimately led to his termination.  The employee claims medical disputes exist in the areas of causation and degree of permanent impair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an SIME is premature at the present time.  It asserts additional discovery needs to be conducted.  It would like the opportunity to cross-examine the employee's psychologist, Ronald W. Ohlson, Ph.D., prior to paying the expense of an SIME; the employer, however, encountered difficulty coordinating a time.  The employer requests Dr. Ohlson's deposition be available for the SIME physicia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causation, in his April 4, 1995 letter, Dr. Ohlson states:  "The environment of perceived racial discrimination and professional ridicule is the only precipitating cause of his depression.  Other possible physical, social, economic, religious, and familial stressors have been ruled out more likely than not."  Further, in a December 9, 1994 letter Edward David Brown, M.D., states:  "In my opinion, the medical problems of chest pain, hypertension, reflux worsening dizziness, rectal bleeding due to hemorrhoids all since October 8, 1993 were more likely than not caused by a stressful situation at work."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his permanent impairment, in his September 19, 1995 letter, Dr. Ohlson stated:  "It is my professional opinion that he has a permanent psychological injury which would definitely restrict his ability to return to his job at any time in the future. . . ."  However, in his April 4, 1995 letter, Dr. Ohlson admits:  "Since I am not an MD physician, I do not rate impairment and do not use the AMA Guid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request of the employer, Stephen M. Raffle, M.D., examined the employee.  In his January 10, 1996 report at 30, Dr. Raffle concluded:  "There exists a psychiatric condition which is causing a partial psychiatic [sic] disability.  The onset and continuation of his depression is caused by non-industrial factors. Being RIF'd was probably related to a brief slight aggravation of pre-existing pathology but the aggravation of pre-existing pathology was time limited to less than 3 months."  </w:t>
      </w:r>
    </w:p>
    <w:p>
      <w:pPr>
        <w:pStyle w:val="Normal"/>
        <w:tabs>
          <w:tab w:val="clear" w:pos="720"/>
          <w:tab w:val="left" w:pos="-720" w:leader="none"/>
        </w:tabs>
        <w:suppressAutoHyphens w:val="true"/>
        <w:jc w:val="both"/>
        <w:rPr/>
      </w:pPr>
      <w:r>
        <w:rPr>
          <w:rFonts w:cs="Arial;Arial" w:ascii="Arial;Arial" w:hAnsi="Arial;Arial"/>
          <w:spacing w:val="-3"/>
        </w:rPr>
        <w:tab/>
        <w:t xml:space="preserve">The employer argues no dispute exists regarding permanent impairment, as Dr. Ohlson is not qualified to rate the employee.  The employee asserts a dispute exists based on Dr. Raffle's report at 30 which provides:  "Moderate impairment [in] social and occupational functioning."  </w:t>
      </w:r>
      <w:r>
        <w:rPr>
          <w:rFonts w:cs="Arial;Arial" w:ascii="Arial;Arial" w:hAnsi="Arial;Arial"/>
          <w:spacing w:val="-3"/>
          <w:u w:val="single"/>
        </w:rPr>
        <w:t>Id</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The legislative intent declared in 1988 provides that "AS 23.30 be interpreted so as to ensure the quick, efficient, fair and predictable delivery of indemnity and medical benefits to injured workers at reasonable cost to the employers who are subject to the provisions of AS 23.30."  Sec. 1, ch. 79, SLA 1988.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Steuer v. State of Alaska</w:t>
      </w:r>
      <w:r>
        <w:rPr>
          <w:rFonts w:cs="Arial;Arial" w:ascii="Arial;Arial" w:hAnsi="Arial;Arial"/>
          <w:spacing w:val="-3"/>
        </w:rPr>
        <w:t xml:space="preserve">, AWCB Decision No. 96-0035 (January 22,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our power to order an SIME is discretionary.  As such, under the unique circumstance of the case at hand, we find fairness requires we allow the employer an opportunity to conduct a deposition of Dr. Ohlson.  This deposition will assist us in determining whether there is a dispute over causation. Accordingly, we will allow the employer 30 days from the date this decision is issued to schedule and depose Dr. Ohlson.  The employee shall have 10 days after receipt of the deposition to filed a written respons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 8 AAC 45.074(a)</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Continuances, postponements, cancel</w:t>
        <w:softHyphen/>
        <w:t xml:space="preserve">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7) the board determines at a scheduled hearing that due to surprise, excusable neglect, or the board's inquiry at hearing, that additional evidence or arguments are necessary to complete the hearing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upon our inquiry at the hearing, we find additional evidence in the form of Dr. Ohlson's deposition is necessary before we decide whether to order an SIME.  Accordingly, we will continue this SIME hearing.  The parties are advised we will not accept any unnecessary delay in this matter.  The record will remain open to give the employer the opportunity to depose Dr. Ohlson, and for the employee's response, if any.  We will then close the record and decide whether to order an SIME, in accordance with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record is reopened in accordance with this decision.  We reserve jurisdiction to decide whether to order an SIM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9th day of March,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ab/>
      </w:r>
      <w:r>
        <w:rPr>
          <w:rFonts w:cs="Arial;Arial" w:ascii="Arial;Arial" w:hAnsi="Arial;Arial"/>
          <w:spacing w:val="-3"/>
          <w:u w:val="single"/>
        </w:rPr>
        <w:t xml:space="preserve"> /s/ Harriet Lawlor              </w:t>
      </w:r>
      <w:r>
        <w:rPr>
          <w:rFonts w:cs="Arial;Arial" w:ascii="Arial;Arial" w:hAnsi="Arial;Arial"/>
          <w:spacing w:val="-3"/>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Herbert Turner, employee / applicant; v. Anchorage School Dist. (Self-Insured) / defendants; Case Nos. 9429530, and 8934051; dated and filed in the office of the Alaska Workers' Compensation Board in Anchorage, Alaska, this 29th day of March,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6:20:00Z</dcterms:created>
  <dc:creator>n/an/a</dc:creator>
  <dc:description/>
  <cp:keywords>position description questionnaire</cp:keywords>
  <dc:language>en-US</dc:language>
  <cp:lastModifiedBy>n/an/a</cp:lastModifiedBy>
  <dcterms:modified xsi:type="dcterms:W3CDTF">1996-11-27T16:20:00Z</dcterms:modified>
  <cp:revision>2</cp:revision>
  <dc:subject>pdq form</dc:subject>
  <dc:title>96-0130</dc:title>
</cp:coreProperties>
</file>