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IM P. PADILL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107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HEMEX LABS, INC.,</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35</w:t>
        <w:tab/>
        <w:tab/>
        <w:tab/>
        <w:t>Employer,</w:t>
        <w:tab/>
        <w:tab/>
        <w:tab/>
        <w:t xml:space="preserve">          )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pril 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is joint request for a Board-ordered second independent medical evaluation (SIME) in Anchorage, Alaska on February 29, 1996.  We requested additional information which was provided March 12, 1996.  The record closed on March 14, 1996, when we next met after the information was received. Attorney Michael Patterson represents the employee.  Attorney Theresa Hennemann represents the employer.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center" w:pos="4680" w:leader="none"/>
        </w:tabs>
        <w:suppressAutoHyphens w:val="true"/>
        <w:jc w:val="both"/>
        <w:rPr>
          <w:rFonts w:ascii="Arial;Arial" w:hAnsi="Arial;Arial" w:cs="Arial;Arial"/>
          <w:spacing w:val="-3"/>
          <w:u w:val="single"/>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he suffers continuing back problems relating to his June 8, 1995 work-related injury.  The employee claims he was injured while unloading rock samples weighing 60 to 80 pounds for the employer.  (Edward M. Voke, M.D., August 14, 1995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requested an SIME. (February 2, 1996 Prehearing Summary).  At the February 29, 1996 SIME hearing, the parties agreed the medical disputes are medical stability, degree of permanent partial impairment (PPI), and functional capacity.  The parties agree the employee's attending physician is Samuel H. Schurig, D.O., and the employer's physician is Dr. Vok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Schurig indicated on his January 23, 1996 Physician's Report that the employee is not medically stable.  A prescription form dated February 22, 1996 provides:  "Tim Padilla is impaired and can have a permanent partial impairment rating."  In his October 17, 1995 letter to reemployment benefits administrator's designee, Deborah Torgerson, Dr. Schurig stated:  "The type of work [the employee performed at the time of injury] would fall into the heavy duty labor category.  I believe he should be limited to a light duty occupation which does not require lifting over 20 pounds.  I would also limit his occupation to avoid twisting, stooping, and crawl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response to questions posed by the employer, Dr. Voke responded on September 25, 1995, that in his opinion the employee was medically stable.  Dr. Voke also stated in the report that he believes the employee is capable of returning to greater than medium level work.  Dr. Voke's August 14, 1995 independent medical evaluation provides in pertinent part:  "There is no evidence at this point that this gentleman has sustained a permanent partial impairment rating secondary to this injury based on objective finding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as amende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Dr. Voke's opinion that the employee is medically stable and has not sustained a permanent impairment to be clear.  We find Dr. Schurig's opinion regarding PPI needs clarification.  Dr. Schurig opined the employee </w:t>
      </w:r>
      <w:r>
        <w:rPr>
          <w:rFonts w:cs="Arial;Arial" w:ascii="Arial;Arial" w:hAnsi="Arial;Arial"/>
          <w:spacing w:val="-3"/>
          <w:u w:val="single"/>
        </w:rPr>
        <w:t>can</w:t>
      </w:r>
      <w:r>
        <w:rPr>
          <w:rFonts w:cs="Arial;Arial" w:ascii="Arial;Arial" w:hAnsi="Arial;Arial"/>
          <w:spacing w:val="-3"/>
        </w:rPr>
        <w:t xml:space="preserve"> have a PPI rating, not necessarily that he does have permanent, ratable impairment.  Dr. Schurig did not rate the impairment, if one exists.  We find this opinion does not clearly establish a dispute between the employee's attending physician and the employer's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ly, we will reopen the record and direct the employee to obtain Dr. Schurig's clarification of his opinion regarding the potential PPI dispute and obtain a rating.  We reserve jurisdiction to decide this matter.  We request the employee continue to proceed in a timely manner.  </w:t>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shall proceed in accordance with this interlocutory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8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ell Smith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arrell Smith,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Tim P. Padilla, employee / applicant; v. Chemex Labs Inc., employer; and Alaska National Insurance, insurer / defendants; Case No. 9511070; dated and filed in the office of the Alaska Workers' Compensation Board in Anchorage, Alaska, this 8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6:19:00Z</dcterms:created>
  <dc:creator>n/an/a</dc:creator>
  <dc:description/>
  <cp:keywords>position description questionnaire</cp:keywords>
  <dc:language>en-US</dc:language>
  <cp:lastModifiedBy>n/an/a</cp:lastModifiedBy>
  <dcterms:modified xsi:type="dcterms:W3CDTF">1996-11-29T16:19:00Z</dcterms:modified>
  <cp:revision>2</cp:revision>
  <dc:subject>pdq form</dc:subject>
  <dc:title>96-0135</dc:title>
</cp:coreProperties>
</file>