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ICK L. POWELL,</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1438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VECO, INC.,</w:t>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4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April 11,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employer's Petition for Change of Venue and the employee's Applica</w:t>
        <w:softHyphen/>
        <w:t>tion for a second independent medical examination (SIME) by teleconference in Fair</w:t>
        <w:softHyphen/>
        <w:t>banks, Alaska on April 4, 1996.  Attorney William Soule repre</w:t>
        <w:softHyphen/>
        <w:t>sent</w:t>
        <w:softHyphen/>
        <w:t>ed the employee; and attorney Karen Russell repre</w:t>
        <w:softHyphen/>
        <w:t>sented the employer and insurer. As authorized by A</w:t>
        <w:softHyphen/>
        <w:t>S 23.30.005(f) we proceeded with a two-member quorum board panel.  We closed the recor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w:t>
        <w:tab/>
        <w:t xml:space="preserve">Is the employer entitled to a change of venue from </w:t>
        <w:tab/>
        <w:t>Fairbanks to Anchorage under 8 AAC 45.07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 xml:space="preserve">Should we order a second independent medical examination </w:t>
        <w:tab/>
        <w:t>(SIME)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uffered a head injury from an exploding six-inch hose while working as a truck driver for the employer at Prudhoe Bay on June 15, 1991. The employee came under the care of psychologist Paul Craig, Ph.D. ; rehabilitation medicine specialist Shawn Hadley, M.D.; and Habir Makim, M.D. At the employer's request the employee attended an evaluation on December 7, 1993 in Seattle by neurosur</w:t>
        <w:softHyphen/>
        <w:t xml:space="preserve">geon Wallace Nelson, M.D., internist Michael Kennedy, M.D., and orthopedic surgeon E. Bruce McCornack, M.D. On December 7 and 8, 1993 he was evaluated by clinical psychologist Jeffrey Powell, Ph.D., again at the employer's reque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their report of December 7, 1993, Drs. Nelson, Kennedy, and McCornack found the employee suffered no lasting brain injury from the accident. They felt that his treatment and medical restrictions had encouraged an invalid role for him, and recom</w:t>
        <w:softHyphen/>
        <w:t>mend</w:t>
        <w:softHyphen/>
        <w:t>ed only work hardening. They found he had the physical capacity to return to his previous work, such as insula</w:t>
        <w:softHyphen/>
        <w:t>tion. They found the employee's hypertension to be unrelated to his injury. Dr. Powell found that the medical attention given to the employee, combined with his symptom embel</w:t>
        <w:softHyphen/>
        <w:t>lishment, were creating his disabili</w:t>
        <w:softHyphen/>
        <w:t>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report dated November 22, 1994, Dr. Craig found the employee still making progress in his therapy, but unable to return to his previous work. In a February 17, 1994 response to the employer's insurer, Dr. Hadley disagreed with the medical findings and treatment recommendations of the employer's examiners. 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February 10, 1994 Dr. Makin found the employee's hypertension related to his anger and emotional proble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October 23, 1995 the employee served an Applica</w:t>
        <w:softHyphen/>
        <w:t>tion for Adjustment of Claim, requesting PTD benefits, medical benefits, reemployment benefits, penalties, attorney fees, costs, and interest. On February 9, 1996 the employer served a Petition to change venue to Anchorage. On February 20, 1996 the employee filed an request for an SIME. A Prehearing Summary served on March 7, 1996, set this hearing for the venue and SIME 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employee argued that the disputes in this claim are legal in nature, that little testimony needs to be presented, that several depositions have been done, that credibili</w:t>
        <w:softHyphen/>
        <w:t>ty is not at issue, that the case can be presented and argued by telephone, and that a transfer to Anchorage would cause unreason</w:t>
        <w:softHyphen/>
        <w:t>able delay. He requests that the venue remain in Fairbanks for his conveni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rgued that the case is not primarily legal in nature, but that the PTD claim would require an intensive factual examination. It asserts that nearly all the witnesses, the attor</w:t>
        <w:softHyphen/>
        <w:t>neys, and the employer are in Anchorage. The employee is in Wasilla, much nearer to Anchorage than to Fairbanks. It asserts that the docket in Anchorage is no more backed up than that of the Fairbanks panel. It contends that the convenience of the parties and witnesses is best served by a transfer of ven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rgues that there is a clear medical dispute regarding causation of the employee's condition, treatment, and his physical capacity between his attending physicians and the employer's medical examiners. He points out that the employer filed a November 17, 1996 controversion based on the report of the employer's examiners. He contends that an SIME is in order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dmits there is a conflict between the opinions of the physicians, but asserts that the employer has not relied on the reports of its medical examiners, but has provided medical attention in accord with the opinion of the employee's attending physicians. Although a controversion was issued based on the employer's examiners' reports, the controversion was withdrawn and amended effective April 1, 1996. It offers to remove the reports of the employer's examiners from the record for purposes of this cas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w:t>
        <w:tab/>
        <w:t>CHANGE OF VEN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8 AAC 45.072 provides that "unless the board determines that the convenience of the parties and witnesses otherwise dictates, a hearing will take place in the city nearest the place where the injury occurred and in which division offices are located."  We must consider the convenience of all the parties, not just one party, in determining a change of venue request.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Huntley v. S&amp;K Sales</w:t>
      </w:r>
      <w:r>
        <w:rPr>
          <w:rFonts w:cs="Arial;Arial" w:ascii="Arial;Arial" w:hAnsi="Arial;Arial"/>
          <w:spacing w:val="-3"/>
        </w:rPr>
        <w:t>, AWCB No. 90-0266 (November 6, 1990), at p.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pointed out by the employee, the physicians' testimony can be readily taken by deposition.  Persons other than the attorneys could participate by teleconfer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lthough we favor written medical reports, 8 AAC 45.120(k), parties often call physicians and other rehabilitation and mental health professionals as witnesses in hearings before us. We anticipate this would especially be the case in a claim for permanent total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lancing these interests, we find the record is clear that a change of venue to Anchorage would be convenient.  Nearly all of the involved persons are there, it would be more conve</w:t>
        <w:softHyphen/>
        <w:t>nient than Fairbanks for the employee, and it would save at least the attorneys' airfare and telecommunication costs.  We find no compelling reason to retain jurisdiction in Fairbanks.  According</w:t>
        <w:softHyphen/>
        <w:t>ly, for the sake of the convenience of the parties and witnesses, we will transfer this case to Anchorage under 8 AAC 45.07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w:t>
        <w:tab/>
        <w:t>SECOND INDEPENDENT MEDICAL EXAMIN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w:t>
        <w:softHyphen/>
        <w:t>ty, the amount and efficacy of the continuance of or necessity of treatment, or compensabili</w:t>
        <w:softHyphen/>
        <w:t>ty between the employee's attending physician and the employer's independent medical evalua</w:t>
        <w:softHyphen/>
        <w:t>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requests that we exercise our discretion under AS 23.30.095(k) and order a second independent medical evaluation (SIME). As noted above, we will be transferring this case to an Anchorage panel. Although AS 23.30.005(g) requires that cases be heard by a single panel, we recognize that an SIME is a procedural matter which will not interfere with another panel's consideration of the merits of this claim. In the interest of the economy of administration and justice, we will decide this issue before transferring jurisdi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clear evidence of a medical dispute between the employer's medical examiners and the employee's attending physi</w:t>
        <w:softHyphen/>
        <w:t>cians regarding causation and treatment of the employee's condi</w:t>
        <w:softHyphen/>
        <w:t>tion, and in the evalua</w:t>
        <w:softHyphen/>
        <w:t>tion of his physical capacity.  Although the employer offers to exclude the EME reports from the record, the employee does not agree and we can find no good basis to do so. The record will remain intact. 8 AAC 45.120(f). By the prepon</w:t>
        <w:softHyphen/>
        <w:t>der</w:t>
        <w:softHyphen/>
        <w:t xml:space="preserve">ance of the evidence available to us, we find a medical dispute and will exercise our discretion under AS 23.30.095(k) to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SIME must be performed by a physician on our list unless we find the physicians on our list are not impartial or lack the qualifications or experience to perform the examination.  8 AAC 45.095(f). </w:t>
      </w:r>
    </w:p>
    <w:p>
      <w:pPr>
        <w:pStyle w:val="Normal"/>
        <w:tabs>
          <w:tab w:val="clear" w:pos="720"/>
          <w:tab w:val="left" w:pos="-7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w:t>
        <w:tab/>
        <w:t>The request to change venue under 8 AAC 45.072 is granted.  The venue for this claim is transferred from Fairbanks to Anchor</w:t>
        <w:softHyphen/>
        <w:t>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An SIME shall be conducted on the issues of causa</w:t>
        <w:softHyphen/>
        <w:t xml:space="preserve">tion, treatment, and functional capac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w:t>
        <w:tab/>
        <w:t>The parties shall proceed with the SIME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The parties shall attempt to agree on a physician from our list to perform the SIME and submit the name to Anchorage Workers' Compensa</w:t>
        <w:softHyphen/>
        <w:t xml:space="preserve">tion Officer Cathy Gaal within 10 days of this decision. If the parties cannot agree on a physician from our list, each party may submit a list of three physicians within 10 days of this decision for selection of an examiner in accord with the procedure in 8 AAC 45.092(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All filings regarding the SIME shall be directed to Workers' Compensation Officer Cathy Gaal's attention.  The parties may each submit up to five questions within 20 days after this decision is filed for us to consider including in the letter to the SIME physician.  The questions must relate to the issues currently in dispute as listed in order number 2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r shall prepare two copies of all medical records in their possession, including physicians' depositions, put the copies in chronological order by date of treatment starting with the first medical treatment and proceeding to the most recent medical treatment, number the pages consecutive</w:t>
        <w:softHyphen/>
        <w:t xml:space="preserve">ly, put the copies in two binders, and serve the binders on the employee with an affidavit verifying the binders contain copies of all the medical records in the employer's possession regarding employee.  This must be done within 20 days after this decision is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emphasize the need to place the records in chronologi</w:t>
        <w:softHyphen/>
        <w:t xml:space="preserve">cal order with the initial treatment record to be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The employee shall review the binders.  If the binders are complete, the employee shall file the binders with us, within 10 days after the employer served the binder on The employee,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w:t>
        <w:softHyphen/>
        <w:t>tal binder upon the employer together with an affidavit stating it is identical to the binders filed with us.  The employee shall serve the employer and file the binders with within 10 days after the employer served the binders on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If either party receives additional medical records or doctors' depositions after the binders have been prepared and filed with us, the party shall prepare three supple</w:t>
        <w:softHyphen/>
        <w:t>mental binders as described above with copies of the additional records and depositions.  The party must file two of the supplemen</w:t>
        <w:softHyphen/>
        <w:t xml:space="preserve">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The parties shall specifically identify any film studies which may have been done and which films the employee will hand carry to the SIME.  The employer shall prepare a list of past studies, indicate the studies they want the employee to hand carry to the examination, and serve it on the employee along with the binders of medical record.  The employee shall review the list for  additions, discrepancies, or objections. After reviewing the list, the employee shall serve the employer with notice of his agreement or objection to the list,  and file the same with us within 10 days after being served with the employer's list.</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G.</w:t>
        <w:tab/>
        <w:t xml:space="preserve">Other than any film studies which the employee may hand carry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w:t>
        <w:tab/>
        <w:t>If the employee or employer find it necessary to cancel or change the SIME appointment date or time, the requesting party shall immediately contact Workers' Compensa</w:t>
        <w:softHyphen/>
        <w:t>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1th day of April, 1996.</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hi, Member</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u w:val="single"/>
        </w:rPr>
        <w:t>APPEAL PROCEDURES</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u w:val="single"/>
        </w:rPr>
        <w:t>CERTIFICATION</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ick L. Powell, employee / respondent; v. Veco, Inc., employer; and Eagle Pacific Insurance Co., insurer / petition</w:t>
        <w:softHyphen/>
        <w:t>ers Case No.9114382; dated and filed in the office of the Alaska Workers' Compensation Board in Fairbanks, Alaska, this 11th day of April, 1996.</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Hill, Clerk</w:t>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6:24:00Z</dcterms:created>
  <dc:creator>n/an/a</dc:creator>
  <dc:description/>
  <cp:keywords>position description questionnaire</cp:keywords>
  <dc:language>en-US</dc:language>
  <cp:lastModifiedBy>n/an/a</cp:lastModifiedBy>
  <dcterms:modified xsi:type="dcterms:W3CDTF">1996-12-03T16:24:00Z</dcterms:modified>
  <cp:revision>2</cp:revision>
  <dc:subject>pdq form</dc:subject>
  <dc:title>96-0144</dc:title>
</cp:coreProperties>
</file>