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BETTY ROBERTS,</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506832</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OF ALASKA,</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ab/>
        <w:tab/>
        <w:t>)</w:t>
        <w:tab/>
        <w:t>AWCB Decision No. 96-015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    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w:t>
        <w:tab/>
        <w:tab/>
        <w:t>)</w:t>
        <w:tab/>
        <w:t xml:space="preserve">   April 15,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is matter came before us on the written record in Anchorage, Alaska on the parties' joint petition for a second independent medical evaluation (SIME).  The parties completed and filed supporting documentation on April 5 and April 8, 1996, to be heard on the written record.  The record closed on April 11, 1996. Attorney Joseph Kalamarides represents the employee.   Attorney Kristin Knudsen represents the employer.  The joint petition was heard by a two-member panel, which is a quorum under AS 23.30.005(f).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we should exercise our discretion under AS 23.30.095(k) and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pPr>
      <w:r>
        <w:rPr>
          <w:rFonts w:cs="Arial;Arial" w:ascii="Arial;Arial" w:hAnsi="Arial;Arial"/>
          <w:spacing w:val="-3"/>
        </w:rPr>
        <w:tab/>
      </w:r>
      <w:r>
        <w:rPr>
          <w:rFonts w:cs="Arial;Arial" w:ascii="Arial;Arial" w:hAnsi="Arial;Arial"/>
          <w:spacing w:val="-3"/>
          <w:u w:val="single"/>
        </w:rPr>
        <w:t>SUMMARY OF THE EVIDENCE AND ARGUMENTS</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sustained injuries to her back on April 4, 1995 while lifting a typewriter.  She has been diagnosed by her attending physician, Edward M. Voke, M.D., as suffering from degenerative disc disease at L3-4, L4-5, and L5-S1.  (December 5, 1995 repor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a November 20, 1995 disability certificate, Charles Aarons, M.D., indicated the employee could return to work "not for a very long time, maybe forever."   On December 5, 1995, Dr. Voke referred the employee to Michael James, M.D., for an EMG of the lower extremities.  In his January 3, 1996 report, Dr. James states:  "I would concur with Dr. Voke that the patient's problem she presents with today has its origin in her industrial injury of April 1995.  She does have preexisting degenerative arthritis of her spine, but it was not an issue until that point in time."  Dr. James also stated:  "[Next week] we can consider more focused physical therapy for recondition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At the employer's request, the employee was evaluated by Shawn Hadley, M.D.  In her November 15, 1995 report, Dr. Hadley stated:  "I do not feel she has had anything other than a temporary aggravation of her prior condition."  Dr. Hadley concluded:  "I would estimate her date of medical stability to be approximately 12 weeks following the time of her back injury."  The employer has denied all medical treatment since Dr. James indicated on January 3, 1996 that physical therapy may be consider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filed a joint petition for an SIME.   The only issues for determination are medical stability and which treatments, if any, are indicated or recommended.  They agree an orthopedic specialist should perform the examination.  Douglas Smith, M.D., and Dr. Voke, are the orthopedic specialists currently on our list.  (Bulletin No. 95-05, February 14, 1995 "Workers' Compensation Manual.")  The employee's attending physician is Dr. Voke.  </w:t>
      </w:r>
    </w:p>
    <w:p>
      <w:pPr>
        <w:pStyle w:val="Normal"/>
        <w:tabs>
          <w:tab w:val="clear" w:pos="720"/>
          <w:tab w:val="left" w:pos="-720" w:leader="none"/>
        </w:tabs>
        <w:suppressAutoHyphens w:val="true"/>
        <w:jc w:val="both"/>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based on the medical reports of Drs. Voke, James, and Hadley, that there are medical disputes regarding medical stability and recommended course of treatment.  We find the parties agree to our ordering an SIME.  Because the parties agree and because we find an SIME will assist us in deciding the dispute, we exercise our discretion under AS 23.30.095(k) and order an SIME on this issu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SIME must be performed by a physician on our list unless we find the physicians on our list are not impartial.  8 AAC 45.095(f).  Douglas Smith, M.D., is the physician on our list who specializes in orthopedics and has not seen the employee.  We select Dr. Smith to perform the examina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t>1.</w:t>
        <w:tab/>
        <w:t>An SIME shall be conducted regarding the employee's medical stability and recommended course of treatment.  Douglas Smith, M.D., shall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 xml:space="preserve">All filings regarding the SIME shall be directed to Workers' Compensation Officer Cathy Gaal's attention.  The parties may submit up to three questions by April 29, 1996 for us to consider including in the letter to Dr. Smith.  The questions should relate to the issues currently in dispute under AS 23.30.095(k) (medical stability and recommended course of treatmen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The employer shall prepare two copies of all medical records in its possession, including physicians' depositions, put the copies in chronological order by date of treatment with the oldest documents on top, number the pages consecutively, put the copies in two binders, and serve the binders on the employee with an affidavit verifying the binders contain copies of all the medical records in the employer's possession regarding the employee.  This must be done by April 29,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The employee shall review the binders.  If the binders are complete, the employee shall file the binders with us by May 6, 1996, together with an affidavit stating the binders contain copies of all the medical records in the employee's possession.  If the binders are incomplete, the employee shall prepare three copies of the medical records, including physicians' depositions, missing from the first set of binders.  The employee shall place each set of copies in a separate binder as described above.  The employee shall file two of the supplemental binders with us,  the two sets of binders prepared by the employer, and an affidavit verifying the completeness of the medical records.  The employee shall serve the third supplemental binder upon the employer together with an affidavit stating it is identical to the binders filed with us.  The employee shall serve the employer and file the binders with us by May 6,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The parties shall specifically identify the film studies which have been done and which films the employee will hand carry to the SIME.  The employee shall prepare the list by April 29, 1996, and serve it on the employer.  The employer shall review the list for completeness.  The employer shall file the list with us by May 6, 1996.</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F.</w:t>
        <w:tab/>
        <w:t xml:space="preserve">Other than the film studies which the employee hand carries to the SIME and the employee’s conversation with the SIME physician or the physician’s office about the examination, 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the employee finds it necessary to cancel or change the SIME appointment date or time, the employee shall immediately contact Workers' Compensation Officer Cathy Gaal and the physician’s offi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5th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arc Stemp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Marc Stemp,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Betty Roberts, employee / applicant; v. State of Alaska (Self-Insured), employer / defendant; Case No. 9506832; dated and filed in the office of the Alaska Workers' Compensation Board in Anchorage, Alaska, this 15th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6:21:00Z</dcterms:created>
  <dc:creator>n/an/a</dc:creator>
  <dc:description/>
  <cp:keywords>position description questionnaire</cp:keywords>
  <dc:language>en-US</dc:language>
  <cp:lastModifiedBy>n/an/a</cp:lastModifiedBy>
  <dcterms:modified xsi:type="dcterms:W3CDTF">1996-12-06T16:21:00Z</dcterms:modified>
  <cp:revision>2</cp:revision>
  <dc:subject>pdq form</dc:subject>
  <dc:title>96-0151</dc:title>
</cp:coreProperties>
</file>