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CHRIS K. OLSON,</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Respondant,</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323608</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OSCAR'S RESTAURANT,</w:t>
        <w:tab/>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6-0159</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 xml:space="preserve">Filed with AWCB Anchorage </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 xml:space="preserve">   April 19,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CIGNA / INA,</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Petitioner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b/>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heard this employer's appeal of the Reemployment Benefits Administrator (RBA) Designee determination of the employee's eligibility for reemployment benefits in Anchorage on April 11, 1996. The employee represented herself by teleconference; attorney Theresa Hennemann represented the appellant employer and insurer. We closed the record at the conclusion of the hear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center"/>
        <w:rPr>
          <w:rFonts w:ascii="Arial;Arial" w:hAnsi="Arial;Arial" w:cs="Arial;Arial"/>
        </w:rPr>
      </w:pPr>
      <w:r>
        <w:rPr>
          <w:rFonts w:cs="Arial;Arial" w:ascii="Arial;Arial" w:hAnsi="Arial;Arial"/>
          <w:u w:val="single"/>
        </w:rPr>
        <w:t>ISSU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id the RBA Designee abuse her discretion in determining the employee eligible for reemployment benefits under AS 23.30.041(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center"/>
        <w:rPr>
          <w:rFonts w:ascii="Arial;Arial" w:hAnsi="Arial;Arial" w:cs="Arial;Arial"/>
          <w:u w:val="single"/>
        </w:rPr>
      </w:pPr>
      <w:r>
        <w:rPr>
          <w:rFonts w:cs="Arial;Arial" w:ascii="Arial;Arial" w:hAnsi="Arial;Arial"/>
          <w:u w:val="single"/>
        </w:rPr>
        <w:t>SUMMARY OF EVIDENCE</w:t>
      </w:r>
    </w:p>
    <w:p>
      <w:pPr>
        <w:pStyle w:val="Normal"/>
        <w:tabs>
          <w:tab w:val="clear" w:pos="720"/>
          <w:tab w:val="left" w:pos="-720" w:leader="none"/>
        </w:tabs>
        <w:suppressAutoHyphens w:val="true"/>
        <w:jc w:val="center"/>
        <w:rPr>
          <w:rFonts w:ascii="Arial;Arial" w:hAnsi="Arial;Arial" w:cs="Arial;Arial"/>
          <w:u w:val="single"/>
        </w:rPr>
      </w:pPr>
      <w:r>
        <w:rPr>
          <w:rFonts w:cs="Arial;Arial" w:ascii="Arial;Arial" w:hAnsi="Arial;Arial"/>
          <w:u w:val="single"/>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injured her back stocking frozen food while working as a cook for the employer in Valdez on October 21, 1993.  She came under the care of her family doctor, Kathleen Todd, M.D., who restricted her from work, and prescribed medication and rest. On November 5, 1993 she saw chiropractor Leland Olkjer, D.C., who administered electrical muscle stimulation and referred her to orthopedic surgeon Michael Newman, M.D., in Anchorage for an evaluation. Dr Newman referred her to the Bear physical therapy clinic, which she attended from January 24, 1994 through February 3, 1994. The clinic chart notes show her progressing from repetitive lifting  of 24 pounds to 34 pounds. At the hearing the employee testified she left the clinic because the regimen was too aggressive and she exacerbated her condition. She was treated by Glenn Ferris, M.D., with injections to which she suffered an adverse reac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She saw several other physicians, and attended an employer's medical examination with Bryan Laycoe, M.D., on October 8, 1994. Dr. Laycoe confirmed a lumbar strain, predicted some degree of ongoing low back pain, recommended she stay away from work requiring prolonged standing, and restricted her to light to medium work. The employee returned to Valdez, and to the care of Drs. Olkjer and Tod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r accepted the claim and provided benefits. RBA Designee Mickey Andrew assigned the employee to Rehabilitation Specialist Dennis Johnson for a reemployment benefit eligibility evaluation. In his July 18, 1995 report Mr. Johnson indicated he requested Drs. Olkjer and Todd to complete physical capacity evaluation (PCE) forms. Both physicians found her able to occasionally lift up to 20 pounds, capable of limited walking and standing, and not able to engage in bending, squatting, or twisting. The employee had worked as a restaurant manager, cook, campground manager, and (part-time) as a recreation hall attendant during the ten years before her injury. Mr. Johnson identified the corresponding positions in the U.S. Dep't. of Labor "Selected Characteristics of Occupations Defined in the Dictionary of Occupational Titles" (SCODDOT). He determined that the descriptions for Cook and Campground Attendant required medium strength level, clearly beyond the physicians' evaluations. Mr. Johnson found the SCODDOT descriptions of Food Service Manager and Recreation Facility Attendant, which are classified as light duty, to be consistent with the capacity evaluations in the PCE's and in Dr. Laycoe's report. In his labor market survey, Mr. Johnson found these later two positions to be readily available, and concluded that the employee was not eligible for reemployment benefi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objected to this report in a letter to the RBA Designee dated July 28, 1995, contending that the SCODDOT definitions of those positions was an inaccurate reflection of her actual work experience in those jobs. The RBA Designee requested an eligibility assessment report addendum with further clarification of job duties and physical demands.  In response, Mr. Johnson requested Dr. Todd directly review the SCODDOT descriptions. In a September 6, 1995 letter Dr. Todd found the employee unable to work in the Food Service Manager or Recreational Hall Attendant categories. In his report of October 3, 1995, Mr. Johnson found the employee eligible for reemployment benefit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r objected in an October 12, 1995 letter to the RBA that Dr. Todd appeared to reject the two SCODDOT positions based on the employee's description of her former work, not on the descriptions in SCODDOT. Mr. Johnson prepared a third eligibility evaluation, an Eligibility Report Addendum dated February 15, 1996. In this he reported that to prevent Dr. Todd's awareness of the employee's work history from coloring her evaluation of the SCODDOT descriptions, he had Dr. Todd complete a Physician Questionnaire in which she evaluated the employee's various motion and strength capacities in the abstract, not in conjunction with any particular job description. Mr. Johnson found Dr. Todd's ratings to indicate that the employee could not perform the positions as described in SCODDOT. In a letter dated March 6, 1996, the RBA Designee determined the employee eligible for reemployment benefits. The employer appealed that decision to us in a Petition filed on March 13, 19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r argues that the RBA Designee's abused her discretion by finding the employee eligibile for reemployment benefits because her determination was based on the opinion of an unauthorized physician and based on an evaluation of the actual work performed, not the work as described in the SCODDOT. The employer argued the employee changed physicians several times without securing the written permission from her employer required by AS 23.30.095(a), consequently her return to the care of Dr. Todd was not authorized and Dr. Todd's opinion should not be considered in this case. </w:t>
      </w:r>
    </w:p>
    <w:p>
      <w:pPr>
        <w:pStyle w:val="Normal"/>
        <w:tabs>
          <w:tab w:val="clear" w:pos="720"/>
          <w:tab w:val="left" w:pos="-720" w:leader="none"/>
        </w:tabs>
        <w:suppressAutoHyphens w:val="true"/>
        <w:jc w:val="both"/>
        <w:rPr/>
      </w:pPr>
      <w:r>
        <w:rPr>
          <w:rFonts w:cs="Arial;Arial" w:ascii="Arial;Arial" w:hAnsi="Arial;Arial"/>
          <w:spacing w:val="-3"/>
        </w:rPr>
        <w:tab/>
        <w:t xml:space="preserve">The employer also notes that Dr. Todd approved two of the SCODDOT positions for the employee after her last recorded physical examination on June 22, 1996 (as did Drs. Olkjer and Laycoe). Dr. Todd changed her evaluation in September of 1995 and February of 1996 without an additional physical examination of her patient. The employer argues that the doctor did not have substantial evidence on which to base this shift in opinion, as required in </w:t>
      </w:r>
      <w:r>
        <w:rPr>
          <w:rFonts w:cs="Arial;Arial" w:ascii="Arial;Arial" w:hAnsi="Arial;Arial"/>
          <w:spacing w:val="-3"/>
          <w:u w:val="single"/>
        </w:rPr>
        <w:t>Black v. Universal Services, Inc.</w:t>
      </w:r>
      <w:r>
        <w:rPr>
          <w:rFonts w:cs="Arial;Arial" w:ascii="Arial;Arial" w:hAnsi="Arial;Arial"/>
          <w:spacing w:val="-3"/>
        </w:rPr>
        <w:t xml:space="preserve">, 627 P.2d 1073 (Alaska 1981). Additionally, in the third evaluation the rehabilitation specialist had Dr. Todd fill out a "Physician's Questionnaire" rating the general physical abilities of the employee, which the rehabilitation specialist then applied to the SCODDOT descriptions. The employer contends this violates AS 23.30.041(e), which requires the physician to directly evaluate the employee under the descriptions of SCODDOT.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employee argues that she consulted with her insurance adjuster for seeing each physician and received no objections. She claims her career in food service always required her to be a working supervisor, performing tasks she is now unable to do. She regarded her work as a recreation hall attendant as strictly a part-time sideline. Since her injury, she has borrowed money to pursue an associate's degree in applied technology. She hopes to use reemployment benefits to continue and focus that training on safety management and oil spill prevention.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center"/>
        <w:rPr>
          <w:rFonts w:ascii="Arial;Arial" w:hAnsi="Arial;Arial" w:cs="Arial;Arial"/>
        </w:rPr>
      </w:pPr>
      <w:r>
        <w:rPr>
          <w:rFonts w:cs="Arial;Arial" w:ascii="Arial;Arial" w:hAnsi="Arial;Arial"/>
        </w:rPr>
        <w:tab/>
      </w:r>
      <w:r>
        <w:rPr>
          <w:rFonts w:cs="Arial;Arial" w:ascii="Arial;Arial" w:hAnsi="Arial;Arial"/>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I.</w:t>
        <w:tab/>
      </w:r>
      <w:r>
        <w:rPr>
          <w:rFonts w:cs="Arial;Arial" w:ascii="Arial;Arial" w:hAnsi="Arial;Arial"/>
          <w:spacing w:val="-3"/>
          <w:u w:val="single"/>
        </w:rPr>
        <w:t>STANDARD OF REVIE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Under AS 23.30.041(d), we must uphold a decision of the RBA absent "an abuse of discretion on the administrator's part."  Several definitions of the phrase "abuse of discretion" appear in the laws of Alaska, although none occur in the Alaska Workers' Compensation Act.  The Alaska Supreme Court has stated abuse of discretion consists of "issuing a decision which is arbitrary, capricious, manifestly unreasonable, or which stems from an improper motive."  </w:t>
      </w:r>
      <w:r>
        <w:rPr>
          <w:rFonts w:cs="Arial;Arial" w:ascii="Arial;Arial" w:hAnsi="Arial;Arial"/>
          <w:spacing w:val="-3"/>
          <w:u w:val="single"/>
        </w:rPr>
        <w:t>Sheehan v. University of Alaska</w:t>
      </w:r>
      <w:r>
        <w:rPr>
          <w:rFonts w:cs="Arial;Arial" w:ascii="Arial;Arial" w:hAnsi="Arial;Arial"/>
          <w:spacing w:val="-3"/>
        </w:rPr>
        <w:t xml:space="preserve">, 700 P.2d 1295, 1297 (Alaska 1985); </w:t>
      </w:r>
      <w:r>
        <w:rPr>
          <w:rFonts w:cs="Arial;Arial" w:ascii="Arial;Arial" w:hAnsi="Arial;Arial"/>
          <w:spacing w:val="-3"/>
          <w:u w:val="single"/>
        </w:rPr>
        <w:t>Tobeluk v. Lind</w:t>
      </w:r>
      <w:r>
        <w:rPr>
          <w:rFonts w:cs="Arial;Arial" w:ascii="Arial;Arial" w:hAnsi="Arial;Arial"/>
          <w:spacing w:val="-3"/>
        </w:rPr>
        <w:t xml:space="preserve">, 589 P.2d 873, 878 (Alaska 1979)(footnote omitted).  An agency failure to properly apply the controlling law may also be considered an abuse of discretion.  </w:t>
      </w:r>
      <w:r>
        <w:rPr>
          <w:rFonts w:cs="Arial;Arial" w:ascii="Arial;Arial" w:hAnsi="Arial;Arial"/>
          <w:spacing w:val="-3"/>
          <w:u w:val="single"/>
        </w:rPr>
        <w:t>Manthey v. Collier</w:t>
      </w:r>
      <w:r>
        <w:rPr>
          <w:rFonts w:cs="Arial;Arial" w:ascii="Arial;Arial" w:hAnsi="Arial;Arial"/>
          <w:spacing w:val="-3"/>
        </w:rPr>
        <w:t xml:space="preserve">, 367 P.2d 884, 889 (Alaska 1962); </w:t>
      </w:r>
      <w:r>
        <w:rPr>
          <w:rFonts w:cs="Arial;Arial" w:ascii="Arial;Arial" w:hAnsi="Arial;Arial"/>
          <w:spacing w:val="-3"/>
          <w:u w:val="single"/>
        </w:rPr>
        <w:t>Black's Law Dictionary</w:t>
      </w:r>
      <w:r>
        <w:rPr>
          <w:rFonts w:cs="Arial;Arial" w:ascii="Arial;Arial" w:hAnsi="Arial;Arial"/>
          <w:spacing w:val="-3"/>
        </w:rPr>
        <w:t xml:space="preserve"> 25 (4th ed. 1968).</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 the Administrative Procedure Act the legislature has provided another definition to be used by the courts in considering appeals of administrative agency decisions.  It contains terms similar to those reproduced above but also expressly includes reference to a substantial evidence standard:  </w:t>
      </w:r>
    </w:p>
    <w:p>
      <w:pPr>
        <w:pStyle w:val="Normal"/>
        <w:tabs>
          <w:tab w:val="clear" w:pos="720"/>
          <w:tab w:val="left" w:pos="-720" w:leader="none"/>
        </w:tabs>
        <w:suppressAutoHyphens w:val="true"/>
        <w:ind w:left="1440" w:right="1440" w:hanging="0"/>
        <w:jc w:val="both"/>
        <w:rPr>
          <w:rFonts w:ascii="Arial;Arial" w:hAnsi="Arial;Arial" w:cs="Arial;Arial"/>
          <w:spacing w:val="-3"/>
        </w:rPr>
      </w:pPr>
      <w:r>
        <w:rPr>
          <w:rFonts w:cs="Arial;Arial" w:ascii="Arial;Arial" w:hAnsi="Arial;Arial"/>
          <w:spacing w:val="-3"/>
        </w:rPr>
        <w:t xml:space="preserve">Abuse of discretion is established if the agency has not proceeded in the manner required by law, the order or decision is not supported by the findings, or the findings are not supported by the evidence . . . .  If it is claimed that the findings are not supported by the evidence, abuse of discretion is established if the court determines that the findings are not supported by (1) the weight of the evidence; or (2) substantial evidence in the light of the whole record.  </w:t>
      </w:r>
    </w:p>
    <w:p>
      <w:pPr>
        <w:pStyle w:val="Normal"/>
        <w:tabs>
          <w:tab w:val="clear" w:pos="720"/>
          <w:tab w:val="left" w:pos="-720" w:leader="none"/>
        </w:tabs>
        <w:suppressAutoHyphens w:val="true"/>
        <w:ind w:left="1440" w:right="1440" w:hanging="0"/>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S 44.62.570.</w:t>
      </w:r>
    </w:p>
    <w:p>
      <w:pPr>
        <w:pStyle w:val="Normal"/>
        <w:tabs>
          <w:tab w:val="clear" w:pos="720"/>
          <w:tab w:val="left" w:pos="-720" w:leader="none"/>
        </w:tabs>
        <w:suppressAutoHyphens w:val="true"/>
        <w:jc w:val="both"/>
        <w:rPr/>
      </w:pPr>
      <w:r>
        <w:rPr>
          <w:rFonts w:cs="Arial;Arial" w:ascii="Arial;Arial" w:hAnsi="Arial;Arial"/>
          <w:spacing w:val="-3"/>
        </w:rPr>
        <w:tab/>
        <w:t xml:space="preserve">On appeal to the courts, our decisions reviewing the RBA's actions are subject to reversal under the abuse of discretion standard of AS 44.62.570, incorporating the substantial evidence test.  Concern with meeting that standard on appeal leads our panels to apply a substantial evidence standard in their review of an RBA determination. Applying a substantial evidence standard, a "[reviewer] may not reweigh the evidence or draw its own inferences from the evidence.  If, in light of the record as a whole, there is such relevant evidence as a reasonable mind might accept as adequate to support a conclusion, then the order . . . must be upheld."  </w:t>
      </w:r>
      <w:r>
        <w:rPr>
          <w:rFonts w:cs="Arial;Arial" w:ascii="Arial;Arial" w:hAnsi="Arial;Arial"/>
          <w:spacing w:val="-3"/>
          <w:u w:val="single"/>
        </w:rPr>
        <w:t>Miller v. ITT Arctic Services</w:t>
      </w:r>
      <w:r>
        <w:rPr>
          <w:rFonts w:cs="Arial;Arial" w:ascii="Arial;Arial" w:hAnsi="Arial;Arial"/>
          <w:spacing w:val="-3"/>
        </w:rPr>
        <w:t>, 577 P.2d 1044, 1049 (Alaska 1978)(footnotes omitt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II.</w:t>
        <w:tab/>
        <w:tab/>
      </w:r>
      <w:r>
        <w:rPr>
          <w:rFonts w:cs="Arial;Arial" w:ascii="Arial;Arial" w:hAnsi="Arial;Arial"/>
          <w:spacing w:val="-3"/>
          <w:u w:val="single"/>
        </w:rPr>
        <w:t>MAY DR. TODD PREDICT INABILITY TO RETURN TO WORK</w:t>
      </w:r>
      <w:r>
        <w:rPr>
          <w:rFonts w:cs="Arial;Arial" w:ascii="Arial;Arial" w:hAnsi="Arial;Arial"/>
          <w:spacing w:val="-3"/>
          <w:sz w:val="29"/>
          <w:u w:val="single"/>
        </w:rPr>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041(e) provides, in part:</w:t>
      </w:r>
    </w:p>
    <w:p>
      <w:pPr>
        <w:pStyle w:val="Normal"/>
        <w:tabs>
          <w:tab w:val="clear" w:pos="720"/>
          <w:tab w:val="left" w:pos="-7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ab/>
        <w:tab/>
        <w:t xml:space="preserve">(e) An employee shall be eligible for benefits under this </w:t>
        <w:tab/>
        <w:tab/>
        <w:t xml:space="preserve">section upon the employee's written request and by having </w:t>
        <w:tab/>
        <w:tab/>
        <w:t xml:space="preserve">a physician predict that the employee will have permanent </w:t>
        <w:tab/>
        <w:tab/>
        <w:t xml:space="preserve">physical capacities that are less than the physical </w:t>
        <w:tab/>
        <w:tab/>
        <w:t xml:space="preserve">demands of the employee's job as described in the United </w:t>
        <w:tab/>
        <w:tab/>
        <w:t xml:space="preserve">tates Department of Labor's "Selected Characteristics of </w:t>
        <w:tab/>
        <w:tab/>
        <w:t xml:space="preserve">Occupations Defined in the Dictionary of Occupational </w:t>
        <w:tab/>
        <w:tab/>
        <w:t xml:space="preserve">Titles"....  </w:t>
      </w:r>
    </w:p>
    <w:p>
      <w:pPr>
        <w:pStyle w:val="Normal"/>
        <w:tabs>
          <w:tab w:val="clear" w:pos="720"/>
          <w:tab w:val="left" w:pos="-720" w:leader="none"/>
        </w:tabs>
        <w:suppressAutoHyphens w:val="true"/>
        <w:jc w:val="both"/>
        <w:rPr>
          <w:rFonts w:ascii="Arial;Arial" w:hAnsi="Arial;Arial" w:eastAsia="Arial;Arial" w:cs="Arial;Arial"/>
          <w:spacing w:val="-3"/>
        </w:rPr>
      </w:pPr>
      <w:r>
        <w:rPr>
          <w:rFonts w:eastAsia="Arial;Arial" w:cs="Arial;Arial" w:ascii="Arial;Arial" w:hAnsi="Arial;Arial"/>
          <w:spacing w:val="-3"/>
        </w:rPr>
        <w:t xml:space="preserve">   </w:t>
      </w:r>
    </w:p>
    <w:p>
      <w:pPr>
        <w:pStyle w:val="Normal"/>
        <w:tabs>
          <w:tab w:val="clear" w:pos="720"/>
          <w:tab w:val="left" w:pos="-720" w:leader="none"/>
        </w:tabs>
        <w:suppressAutoHyphens w:val="true"/>
        <w:jc w:val="both"/>
        <w:rPr/>
      </w:pPr>
      <w:r>
        <w:rPr>
          <w:rFonts w:cs="Arial;Arial" w:ascii="Arial;Arial" w:hAnsi="Arial;Arial"/>
          <w:spacing w:val="-3"/>
        </w:rPr>
        <w:tab/>
        <w:t xml:space="preserve">Before considering the employer's argument over whether or not Dr. Todd was an "authorized" attending physician, we should consider the express terms of the relevant section of the statute. AS 23.30.041(e) simply refers to "a physician" predicting a permanent disability. It does not require that this physician be the attending physician. We take administrative notice that the RBA and the board often consider EME and SIME doctor opinions in examining claims for reemployment benefits. We also note that we have generally refused to import requirements from other sections of the Workers' Compensation Act into the Rehabilitation of Injured Workers section at AS 23.30.041.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e.g</w:t>
      </w:r>
      <w:r>
        <w:rPr>
          <w:rFonts w:cs="Arial;Arial" w:ascii="Arial;Arial" w:hAnsi="Arial;Arial"/>
          <w:spacing w:val="-3"/>
        </w:rPr>
        <w:t xml:space="preserve">., </w:t>
      </w:r>
      <w:r>
        <w:rPr>
          <w:rFonts w:cs="Arial;Arial" w:ascii="Arial;Arial" w:hAnsi="Arial;Arial"/>
          <w:spacing w:val="-3"/>
          <w:u w:val="single"/>
        </w:rPr>
        <w:t>Long v. Anchorage School District</w:t>
      </w:r>
      <w:r>
        <w:rPr>
          <w:rFonts w:cs="Arial;Arial" w:ascii="Arial;Arial" w:hAnsi="Arial;Arial"/>
          <w:spacing w:val="-3"/>
        </w:rPr>
        <w:t xml:space="preserve">, AWCB Decision No. 96-0054 (February 7, 1996). Construing "physician" narrowly in this section would do little to constrain medical costs in the way it does for general medical treatment under AS 23.30.095. We conclude that the purpose of the rehabilitation section, returning an injured worker to employment, is much better served by liberally construing the term physician. We find the RBA Designee was reasonable in considering the opinion of Dr. Tod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 xml:space="preserve">III. </w:t>
        <w:tab/>
      </w:r>
      <w:r>
        <w:rPr>
          <w:rFonts w:cs="Arial;Arial" w:ascii="Arial;Arial" w:hAnsi="Arial;Arial"/>
          <w:spacing w:val="-3"/>
          <w:u w:val="single"/>
        </w:rPr>
        <w:t>THE PHYSICIAN QUESTIONNAIR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Once again it is useful to look directly at the terms of the subsection. AS 23.30.041(e) specificly requires a physician to predict physical capacities. The employer argues the statute requires the physician to interpret SCODDOT, as well. The record is clear that the employer was concerned that Dr. Todd was giving too much heed to the employee's description of her work, as opposed to the SCODDOT description of the positions. As a result of this concern the rehabilitation specialist consciously attempted to distance the physician from the specific job description, and to have her focus on the employee's physical capacities. The rehabilitation specialist interpreted SCODDOT, having some expertise in that fiel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believe this is a prime example of why broad discretion is given to the RBA and his Designees. In accepting this approach by the rehabilitation specialist, the RBA Designee was attempting to focus more sharply on SCODDOT, precisely as required by the statute. Although generally it would be good practice to have the physician work directly with the SCODDOT, if a party is challenging the way SCODDOT is being read by a physician, it is eminently reasonable for the RBA Designee to permit other mechanisms to ensure an unbiased "plugging in" of the physician's physical capacity findings. We find that to be a reasonable interpretation of the statute. We find substantial evidence to show the RBA Designee was reasonable in accepting this procedure, considering the facts of this particular cas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 xml:space="preserve">IV. </w:t>
        <w:tab/>
        <w:tab/>
      </w:r>
      <w:r>
        <w:rPr>
          <w:rFonts w:cs="Arial;Arial" w:ascii="Arial;Arial" w:hAnsi="Arial;Arial"/>
          <w:spacing w:val="-3"/>
          <w:u w:val="single"/>
        </w:rPr>
        <w:t>ABUSE OF DISCRE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The task of determining whether an abuse of discretion has taken place is complicated by our practice of allowing additional evidence into the record at the review hearing.  The practice is based on the rationale expressed in several Superior Court opinions addressing that issue on appeal of our review hearings.  After allowing the parties to enter their evidence, we review it and the evidence before the RBA to assess whether the RBA's determination was supported by substantial evidence and therefore reasonable.  </w:t>
      </w:r>
      <w:r>
        <w:rPr>
          <w:rFonts w:cs="Arial;Arial" w:ascii="Arial;Arial" w:hAnsi="Arial;Arial"/>
          <w:spacing w:val="-3"/>
          <w:u w:val="single"/>
        </w:rPr>
        <w:t>Yahara v. Construction &amp; Rigging, Inc.</w:t>
      </w:r>
      <w:r>
        <w:rPr>
          <w:rFonts w:cs="Arial;Arial" w:ascii="Arial;Arial" w:hAnsi="Arial;Arial"/>
          <w:spacing w:val="-3"/>
        </w:rPr>
        <w:t>, 851 P.2d 69 (Alaska 1993).  If in light of all the evidence it appears that the RBA's determination is not supported by substantial evidence, we conclude that the RBA abused his or her discretion and remand the matter back for reexamination of the evidence and necessary ac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final report by the rehabilitation specialist, upon which the RBA Designee based her determination, shows a thorough evaluation of the employee's entitlement to reemployment benefits under the Alaska Workers' Compensation Act. The thoroughness was spurred, in part, by the objections from both parties during the process. Although there was some apparent vicissitude in Dr. Todd's evaluation, the record is clear that she did physically evaluate the employee and had a basis of substantial evidence for her final evaluation of her physical capacity. Although there is conflicting evidence in the record, we will not attempt to substitute our judgement for that of the RBA Designee. We find substantial evidence to support her determination. Under AS 23.30.041(d) we conclude that the Designee's determination was not an abuse of discretion and must be affirm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center"/>
        <w:rPr>
          <w:rFonts w:ascii="Arial;Arial" w:hAnsi="Arial;Arial" w:cs="Arial;Arial"/>
        </w:rPr>
      </w:pPr>
      <w:r>
        <w:rPr>
          <w:rFonts w:cs="Arial;Arial" w:ascii="Arial;Arial" w:hAnsi="Arial;Arial"/>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r's petition is denied.  The Reemployment Benefits Administrator Designee's March 6, 1996 determination finding the employee eligibile for reemployment benefits is affirmed under AS 23.30.041(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19th day of April,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William Walters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William Walters,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tricia Vollendorf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atricia Vollendorf,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lorence Rooney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Florence Rooney,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Chris K. Olson, employee / applicant; v. Oscar's Restaurant, employer; and CIGNA / INA, insurer / defendants; Case No.9323608; dated and filed in the office of the Alaska Workers' Compensation Board in Anchorage, Alaska, this 19th day of April,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Mary Malette,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6T16:22:00Z</dcterms:created>
  <dc:creator>n/an/a</dc:creator>
  <dc:description/>
  <cp:keywords>position description questionnaire</cp:keywords>
  <dc:language>en-US</dc:language>
  <cp:lastModifiedBy>n/an/a</cp:lastModifiedBy>
  <dcterms:modified xsi:type="dcterms:W3CDTF">1996-12-06T16:22:00Z</dcterms:modified>
  <cp:revision>2</cp:revision>
  <dc:subject>pdq form</dc:subject>
  <dc:title>96-0159</dc:title>
</cp:coreProperties>
</file>