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GLENN A. CONLO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60229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IONEER CONSTRUCTION,</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16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April 22,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claim for vocational rehabilitation, temporary total disability (TTD) benefits and medical and transportation costs was heard at Fairbanks, Alaska on May 25, 1995 by a two-member panel, pursuant to AS 23.30.005(f).  The applicant was represented by Peter Stepovich of the Stepovich Law Office.  The defendants were represented by attorney Elise Rose.  At hearing, the parties agreed to hold the record open for the taking of additional depositions and to submit written closing briefs.</w:t>
      </w:r>
    </w:p>
    <w:p>
      <w:pPr>
        <w:pStyle w:val="Normal"/>
        <w:tabs>
          <w:tab w:val="clear" w:pos="720"/>
          <w:tab w:val="left" w:pos="-720" w:leader="none"/>
        </w:tabs>
        <w:suppressAutoHyphens w:val="true"/>
        <w:jc w:val="both"/>
        <w:rPr/>
      </w:pPr>
      <w:r>
        <w:rPr>
          <w:rFonts w:cs="Arial;Arial" w:ascii="Arial;Arial" w:hAnsi="Arial;Arial"/>
          <w:spacing w:val="-3"/>
        </w:rPr>
        <w:tab/>
        <w:t xml:space="preserve">Final briefs were submitted by the end of December 1995, but, before the two-member panel had deliberated, a new panel member was appointed to fill the expired position of member Ray Kimberlin.  Accordingly, we reopened the record to permit the present members of the panel to review the record and deliberate in reaching this decision.  </w:t>
      </w:r>
      <w:r>
        <w:rPr>
          <w:rFonts w:cs="Arial;Arial" w:ascii="Arial;Arial" w:hAnsi="Arial;Arial"/>
          <w:spacing w:val="-3"/>
          <w:u w:val="single"/>
        </w:rPr>
        <w:t>Schmidt v. Beeson Plumbing &amp; Heating</w:t>
      </w:r>
      <w:r>
        <w:rPr>
          <w:rFonts w:cs="Arial;Arial" w:ascii="Arial;Arial" w:hAnsi="Arial;Arial"/>
          <w:spacing w:val="-3"/>
        </w:rPr>
        <w:t>, 869 P.2d 1170, 1179-1180 (Alaska 1994).  We deemed the record closed when we met on April 19,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TATEMENT OF FAC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undisputed that the applicant was an equipment operator who was hired for temporary work by the employer on January 8, 1986.  He worked until February 13, 1986, when he was laid off due to a reduction in force.  He then filed a Notice of Injury stating that he injured his neck, left shoulder and the left side of his back.  Shortly thereafter, he was released by his treating physicians, William Tewson, D.C., and Edwin Lindig, M.D., to return to light duty work.  He did return to work, continuing his self-employment with Rolling Hills Construction, a landscaping busines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applicant also received treatment from George Vrablik, M.D., who performed chemonucleolysis on October 22, 1986.  Despite initial improvement in symptoms, the applicant's complaints continued and on February 19, 1987, Dr. Vrablik performed surgery at the L3-4 and L-5 levels.  Initially, the applicant reported improvement, but his symptoms quickly returned to pre-surgery levels.</w:t>
      </w:r>
    </w:p>
    <w:p>
      <w:pPr>
        <w:pStyle w:val="Normal"/>
        <w:tabs>
          <w:tab w:val="clear" w:pos="720"/>
          <w:tab w:val="left" w:pos="-720" w:leader="none"/>
        </w:tabs>
        <w:suppressAutoHyphens w:val="true"/>
        <w:jc w:val="both"/>
        <w:rPr/>
      </w:pPr>
      <w:r>
        <w:rPr>
          <w:rFonts w:cs="Arial;Arial" w:ascii="Arial;Arial" w:hAnsi="Arial;Arial"/>
          <w:spacing w:val="-3"/>
        </w:rPr>
        <w:tab/>
        <w:t xml:space="preserve">The applicant retained attorney Chancy Croft.  On May 5, 1987, we held a hearing on the issues of TTD, compensation rate adjustment and attorney's fees.  </w:t>
      </w:r>
      <w:r>
        <w:rPr>
          <w:rFonts w:cs="Arial;Arial" w:ascii="Arial;Arial" w:hAnsi="Arial;Arial"/>
          <w:spacing w:val="-3"/>
          <w:u w:val="single"/>
        </w:rPr>
        <w:t>Conlon v. Pioneer Const.</w:t>
      </w:r>
      <w:r>
        <w:rPr>
          <w:rFonts w:cs="Arial;Arial" w:ascii="Arial;Arial" w:hAnsi="Arial;Arial"/>
          <w:spacing w:val="-3"/>
        </w:rPr>
        <w:t>, AWCB No. 87-0182 (August 11, 1987).  The applicant prevailed before the Boar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ly 14, 1987 Dr. Vrablik released the applicant for light duty work.  The vocational rehabilitation process was undertaken and culminated in a plan developed on November 11, 1987.  The plan was approved by Dr. Vrablik, but in early December 1987, the applicant left Alaska.  A dispute arose about whether the applicant informed the rehabilitation provider or carrier, before leaving the state.  In any case, after several cancellations at the applicant's request, a formal rehabilitation conference was held on May 16, 1988.  Mr. Croft withdrew from legal represent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ne 29, 1988 the Rehabilitation Benefits Administrator (RBA) entered a Decision and Order finding the applicant in non-cooperation with the vocational rehabilitation process and requesting additional labor market information.  After the additional labor market information was provided, on July 21, 1988 the RBA entered a second Decision and Order approving the rehabilitation plan.  Neither Decision and Order was appea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hortly thereafter attorney Eric Olson appeared on behalf of the applicant, who then contacted the rehabilitation provider.  The applicant testified that he had gone to the school where the plan was to have taken place, but felt that he was unable to participate in the plan.  The parties and the rehabilitation provider met on August 23, 1988 and agreed that the applicant would be deposed on August 25, 1988, and that the rehabilitation provider would obtain updated medical information from the applicant's physician.  On August 25, 1988, however, Mr. Olson withdrew as counsel and the applicant refused to proceed with his deposition.  On November 4, 1988 the Stepovich Law Office appeared as counsel to the applica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ugust 15, 1989 Francis Denis, M.D., performed surgery.  Initially the applicant's symptoms again improved, but quickly returned to pre-surgery levels.  A physical capacities evaluation performed on December 26, 1989 indicated the applicant could perform light duty employment.</w:t>
      </w:r>
    </w:p>
    <w:p>
      <w:pPr>
        <w:pStyle w:val="Normal"/>
        <w:tabs>
          <w:tab w:val="clear" w:pos="720"/>
          <w:tab w:val="left" w:pos="-720" w:leader="none"/>
        </w:tabs>
        <w:suppressAutoHyphens w:val="true"/>
        <w:jc w:val="both"/>
        <w:rPr/>
      </w:pPr>
      <w:r>
        <w:rPr>
          <w:rFonts w:cs="Arial;Arial" w:ascii="Arial;Arial" w:hAnsi="Arial;Arial"/>
          <w:spacing w:val="-3"/>
        </w:rPr>
        <w:tab/>
        <w:t xml:space="preserve">Litigation continued, and after appeal to the superior court the case was heard by the Alaska Supreme Court.  On September 29, 1989 the supreme court affirmed our 1987 determination of the applicant's compensation rate by adding back depreciation in the earnings calculation, and ordered payments for periods of temporary partial disability benefits.  </w:t>
      </w:r>
      <w:r>
        <w:rPr>
          <w:rFonts w:cs="Arial;Arial" w:ascii="Arial;Arial" w:hAnsi="Arial;Arial"/>
          <w:spacing w:val="-3"/>
          <w:u w:val="single"/>
        </w:rPr>
        <w:t>Conlon v. Pioneer Const.</w:t>
      </w:r>
      <w:r>
        <w:rPr>
          <w:rFonts w:cs="Arial;Arial" w:ascii="Arial;Arial" w:hAnsi="Arial;Arial"/>
          <w:spacing w:val="-3"/>
        </w:rPr>
        <w:t>, 780 P.2d 995 (Alaska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anuary 8, 1990 the applicant was released to modified work by Richard Gray, M.D., with no lifting in excess of 25 pounds.  On January 30, 1990 he received the first of several denials of his claims for social security disability benefits.  The release to return to modified work was confirmed by Allan Suddard, M.D., of the Social Security Administration (SSA), on March 15, 1990, by Dr. Denis on June 11, 1990, and by the employer-sponsored medical evaluation (EME) panel of physicians which saw the applicant in September 1990.</w:t>
      </w:r>
    </w:p>
    <w:p>
      <w:pPr>
        <w:pStyle w:val="Normal"/>
        <w:tabs>
          <w:tab w:val="clear" w:pos="720"/>
          <w:tab w:val="left" w:pos="-720" w:leader="none"/>
        </w:tabs>
        <w:suppressAutoHyphens w:val="true"/>
        <w:jc w:val="both"/>
        <w:rPr/>
      </w:pPr>
      <w:r>
        <w:rPr>
          <w:rFonts w:cs="Arial;Arial" w:ascii="Arial;Arial" w:hAnsi="Arial;Arial"/>
          <w:spacing w:val="-3"/>
        </w:rPr>
        <w:tab/>
        <w:t xml:space="preserve">On September 25, 1990 we again heard this matter.  On November 15, 1990 we issued a Decision and Order which set the applicant's compensation rate, and, among other things, ordered payment of some TTD benefits to be offset from any overpayment, and denied the applicant's claim for continuing vocational rehabilitation benefits and future chiropractic benefits.  </w:t>
      </w:r>
      <w:r>
        <w:rPr>
          <w:rFonts w:cs="Arial;Arial" w:ascii="Arial;Arial" w:hAnsi="Arial;Arial"/>
          <w:spacing w:val="-3"/>
          <w:u w:val="single"/>
        </w:rPr>
        <w:t>Conlon v. Pioneer Const.</w:t>
      </w:r>
      <w:r>
        <w:rPr>
          <w:rFonts w:cs="Arial;Arial" w:ascii="Arial;Arial" w:hAnsi="Arial;Arial"/>
          <w:spacing w:val="-3"/>
        </w:rPr>
        <w:t>, AWCB No. 90-0277 (November 15, 1990).  The applicant appealed the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anuary 21, 1991, Dr. Denis recommended against additional surgery.  On April 15, 1991, the SSA again issued a denial of benefits indicating that the applicant could be employed.  On June 17, 1991 the applicant was seen by nurse physical therapist A. Grindal, who indicated that he could return to light duty employment and referred him to Minnesota Division of Vocational Rehabilitation, and by Matthew Monsein, M.D., who recommended that the litigation be resolved prior to any pain progra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applicant then sought treatment with Charles Burton, M.D., who on September 10, 1991 performed surgery for hardware removal.  After initial improvement, the applicant's symptoms returned to pre-surgery levels.  On October 16, 1991 Dr. Burton released the applicant for light work.  The insurer paid TTD benefits during the period of disability indicated by Dr. Burt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applicant then sought treatment from James Ogilvie, M.D., his current treating physician.  After testing, radiologist Steven Pollei, M.D., noted on April 14, 1992 that there was an L1-2 herniation that had not been present in 1989.  On July 14, 1992 the superior court entered an order remanding the claim to us for further findings on vocational rehabilitation, but affirmed our findings regarding the need for chiropractic treat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Ogilvie performed surgery at the L1-2 level on July 14, 1992.  Again, after initial claimed improvement, the applicant described the same symptoms as prior to surgery.  On August 25, 1992 this surgery was controverted as unrelated to the February 7, 1986 employment.  On August 27, 1992 Dr. Edwards of SSA indicated that the applicant could perform light work.  Subsequent SSA documentation confirms this conclu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early June 1993 Dr. Ogilvie again performed surgery.  According to the June 15, 1993 report of David Wilcox, M.D., no change in symptoms resulted.  This was confirmed by Dr. Ogilvie's testimony at his December 7, 1994 deposition.  Dr. Wilcox's January 25, 1994 report indicated that the applicant was receiving social security benefits and was looking for part-time work.  Dr. Ogilvie's June 16, 1994 report confirmed that the applicant could be self-employed, and recommended against additional surg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 Vocational Rehabilit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its July 14, 1992 decision the superior court remanded the issue of vocational rehabilitation for us to determine whether there was a rehabilitation plan, and if so, whether the applicant was non-cooperative with that plan.  The superior court also suggested that the statute in effect at the time of the rehabilitation decision did not include the right to appeal a decision of non-cooperation, but only a decision as to plan approva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ormer AS 23.30.041(h) stated:</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Refusal by an injured employee to participate in an evaluation or a rehabilitation plan approved by the rehabilitation administrator or agreed to by the parties results in forfeiture of disability compensation for the period the refusal continues. . . .  The rehabilitation administrator may find that an employee refuses to participate in an evaluation or rehabilitation plan if the employee fails to cooperate with the rehabilitation provi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last sentence of former §041(h) defines non-cooperation, and indicates that the RBA can find non-cooperation if an employee fails to cooperate with the rehabilitation provider.  In our 1990 D&amp;O we indicated the applicant failed to cooperate with rehabilitation counselor Andrew Lopuhovsky.  This failure to cooperate occurred in 1987 when the applicant left the state and failed to communicate with the provider, in 1988 when the applicant finally reappeared in the state and then refused to participate in the plan, and continued thereafter.  To be clear, we find that by leaving the state in early December 1987 without notifying the rehabilitation provider who had developed the plan, and by failing to be available subsequent to that time to participate in the vocational rehabilitation process, the applicant failed to cooperate with vocational rehabilitation under AS 23.30.041(h).  We also base this finding on the employee's own statements and actions to the effect he wanted to work out-of-doors, he didn't like computers and he wished to pursue his own vocational rehabilitation plan, including the establishment of a car wash.</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  Medical and Associated Transportation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time of the employee's injury, AS 23.30.095(a) stated:</w:t>
      </w:r>
    </w:p>
    <w:p>
      <w:pPr>
        <w:pStyle w:val="Normal"/>
        <w:tabs>
          <w:tab w:val="clear" w:pos="720"/>
          <w:tab w:val="left" w:pos="-720" w:leader="none"/>
          <w:tab w:val="left" w:pos="0" w:leader="none"/>
        </w:tabs>
        <w:suppressAutoHyphens w:val="true"/>
        <w:spacing w:before="0" w:after="120"/>
        <w:ind w:left="720" w:hanging="720"/>
        <w:jc w:val="both"/>
        <w:rPr>
          <w:rFonts w:ascii="Arial;Arial" w:hAnsi="Arial;Arial" w:cs="Arial;Arial"/>
          <w:spacing w:val="-3"/>
        </w:rPr>
      </w:pPr>
      <w:r>
        <w:rPr>
          <w:rFonts w:cs="Arial;Arial" w:ascii="Arial;Arial" w:hAnsi="Arial;Arial"/>
          <w:spacing w:val="-3"/>
        </w:rPr>
        <w:tab/>
        <w:t>The employer shall furnish medical, surgical, and other attendance or treatment, nurse and hospital service, medicine, crutches, and apparatus for the period which the nature of the injury or the process of recovery re</w:t>
        <w:softHyphen/>
        <w:t>quires, not exceeding two years from and after the date of injury to the employee.  However, if the condition requiring the treatment, apparatus, or medicine is a latent one, the two-year period runs from the time the employ</w:t>
        <w:softHyphen/>
        <w:t>ee has knowledge of the nature of his disabil</w:t>
        <w:softHyphen/>
        <w:t>ity and its relationship to his employment and after-disablement.  It shall be additionally proved that, if continued treatment or care or both beyond the two-year period is indicated, the injured employee has the right of review by the board.  The board may authorize contin</w:t>
        <w:softHyphen/>
        <w:t>ued treatment or care or both as the process of recovery may require.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20(a) provides in pertinent part:  "In a proceeding for the enforcement of a claim for compensation under this chapter it is presumed, in the absence of substantial evidence to the contrary, that (1) the claim comes within the provisions of this chapter. . . ."</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Burgess Construction Co. v. Smallwood</w:t>
      </w:r>
      <w:r>
        <w:rPr>
          <w:rFonts w:cs="Arial;Arial" w:ascii="Arial;Arial" w:hAnsi="Arial;Arial"/>
          <w:spacing w:val="-3"/>
        </w:rPr>
        <w:t>, 623 P.2d 312, 316 (Alaska 1981) (</w:t>
      </w:r>
      <w:r>
        <w:rPr>
          <w:rFonts w:cs="Arial;Arial" w:ascii="Arial;Arial" w:hAnsi="Arial;Arial"/>
          <w:spacing w:val="-3"/>
          <w:u w:val="single"/>
        </w:rPr>
        <w:t>Smallwood II</w:t>
      </w:r>
      <w:r>
        <w:rPr>
          <w:rFonts w:cs="Arial;Arial" w:ascii="Arial;Arial" w:hAnsi="Arial;Arial"/>
          <w:spacing w:val="-3"/>
        </w:rPr>
        <w:t xml:space="preserve">), the Alaska Supreme Court held that the employee must establish a preliminary link between the injury and the employment for the presumption to attach.  This rule applies to the work relationship of the injury and the existence of disability.  </w:t>
      </w:r>
      <w:r>
        <w:rPr>
          <w:rFonts w:cs="Arial;Arial" w:ascii="Arial;Arial" w:hAnsi="Arial;Arial"/>
          <w:spacing w:val="-3"/>
          <w:u w:val="single"/>
        </w:rPr>
        <w:t>Wien Air Alaska v. Kramer</w:t>
      </w:r>
      <w:r>
        <w:rPr>
          <w:rFonts w:cs="Arial;Arial" w:ascii="Arial;Arial" w:hAnsi="Arial;Arial"/>
          <w:spacing w:val="-3"/>
        </w:rPr>
        <w:t xml:space="preserve">, 807 P.2d 471, 473-74 (Alaska 1991).  It also applies to non-causation issues such as the need for continuing medical treatment or care under AS 23.30.095(a).  </w:t>
      </w:r>
      <w:r>
        <w:rPr>
          <w:rFonts w:cs="Arial;Arial" w:ascii="Arial;Arial" w:hAnsi="Arial;Arial"/>
          <w:spacing w:val="-3"/>
          <w:u w:val="single"/>
        </w:rPr>
        <w:t>Municipality of Anchorage v. Carter</w:t>
      </w:r>
      <w:r>
        <w:rPr>
          <w:rFonts w:cs="Arial;Arial" w:ascii="Arial;Arial" w:hAnsi="Arial;Arial"/>
          <w:spacing w:val="-3"/>
        </w:rPr>
        <w:t xml:space="preserve">, 818 P.2d 661, 665 (Alaska 1991).  "[I]n claims 'based on highly technical medical considerations' medical evidence is often necessary in order to make the connection."  </w:t>
      </w:r>
      <w:r>
        <w:rPr>
          <w:rFonts w:cs="Arial;Arial" w:ascii="Arial;Arial" w:hAnsi="Arial;Arial"/>
          <w:spacing w:val="-3"/>
          <w:u w:val="single"/>
        </w:rPr>
        <w:t>Smallwood II</w:t>
      </w:r>
      <w:r>
        <w:rPr>
          <w:rFonts w:cs="Arial;Arial" w:ascii="Arial;Arial" w:hAnsi="Arial;Arial"/>
          <w:spacing w:val="-3"/>
        </w:rPr>
        <w:t xml:space="preserve">, 623 P.2d at 316.  "Two factors determine whether expert medical evidence is necessary in a given case:  the probative value of the available lay evidence and the complexity of medical facts involved."  </w:t>
      </w:r>
      <w:r>
        <w:rPr>
          <w:rFonts w:cs="Arial;Arial" w:ascii="Arial;Arial" w:hAnsi="Arial;Arial"/>
          <w:spacing w:val="-3"/>
          <w:u w:val="single"/>
        </w:rPr>
        <w:t>Veco, Inc. v. Wolfer</w:t>
      </w:r>
      <w:r>
        <w:rPr>
          <w:rFonts w:cs="Arial;Arial" w:ascii="Arial;Arial" w:hAnsi="Arial;Arial"/>
          <w:spacing w:val="-3"/>
        </w:rPr>
        <w:t xml:space="preserve">, 693 P.2d 865, 871 (Alaska 1985).  </w:t>
      </w:r>
    </w:p>
    <w:p>
      <w:pPr>
        <w:pStyle w:val="Normal"/>
        <w:tabs>
          <w:tab w:val="clear" w:pos="720"/>
          <w:tab w:val="left" w:pos="-720" w:leader="none"/>
        </w:tabs>
        <w:suppressAutoHyphens w:val="true"/>
        <w:jc w:val="both"/>
        <w:rPr/>
      </w:pPr>
      <w:r>
        <w:rPr>
          <w:rFonts w:cs="Arial;Arial" w:ascii="Arial;Arial" w:hAnsi="Arial;Arial"/>
          <w:spacing w:val="-3"/>
        </w:rPr>
        <w:tab/>
        <w:t xml:space="preserve">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of work-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xml:space="preserve">. at 870.  To make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the employee must present some evidence 1) that he has an injury and 2) that an employment event or exposure could have caused it.</w:t>
      </w:r>
    </w:p>
    <w:p>
      <w:pPr>
        <w:pStyle w:val="Normal"/>
        <w:tabs>
          <w:tab w:val="clear" w:pos="720"/>
          <w:tab w:val="left" w:pos="-720" w:leader="none"/>
        </w:tabs>
        <w:suppressAutoHyphens w:val="true"/>
        <w:jc w:val="both"/>
        <w:rPr/>
      </w:pPr>
      <w:r>
        <w:rPr>
          <w:rFonts w:cs="Arial;Arial" w:ascii="Arial;Arial" w:hAnsi="Arial;Arial"/>
          <w:spacing w:val="-3"/>
        </w:rPr>
        <w:tab/>
        <w:t xml:space="preserve">To overcome the presumption of compensability, the employer must present substantial evidence the injury was not work-related.  </w:t>
      </w:r>
      <w:r>
        <w:rPr>
          <w:rFonts w:cs="Arial;Arial" w:ascii="Arial;Arial" w:hAnsi="Arial;Arial"/>
          <w:spacing w:val="-3"/>
          <w:u w:val="single"/>
        </w:rPr>
        <w:t>Id</w:t>
      </w:r>
      <w:r>
        <w:rPr>
          <w:rFonts w:cs="Arial;Arial" w:ascii="Arial;Arial" w:hAnsi="Arial;Arial"/>
          <w:spacing w:val="-3"/>
        </w:rPr>
        <w:t xml:space="preserve">.; </w:t>
      </w:r>
      <w:r>
        <w:rPr>
          <w:rFonts w:cs="Arial;Arial" w:ascii="Arial;Arial" w:hAnsi="Arial;Arial"/>
          <w:spacing w:val="-3"/>
          <w:u w:val="single"/>
        </w:rPr>
        <w:t>Miller v. ITT Arctic Services</w:t>
      </w:r>
      <w:r>
        <w:rPr>
          <w:rFonts w:cs="Arial;Arial" w:ascii="Arial;Arial" w:hAnsi="Arial;Arial"/>
          <w:spacing w:val="-3"/>
        </w:rPr>
        <w:t xml:space="preserve">, 577 P.2d 1044, 1046 (Alaska 1978).  The Alaska Suprem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 v. Alaska Workmen's Compensation Board</w:t>
      </w:r>
      <w:r>
        <w:rPr>
          <w:rFonts w:cs="Arial;Arial" w:ascii="Arial;Arial" w:hAnsi="Arial;Arial"/>
          <w:spacing w:val="-3"/>
        </w:rPr>
        <w:t xml:space="preserve">, 411 P.2d 209, 210 (Alaska 1966)).  In </w:t>
      </w:r>
      <w:r>
        <w:rPr>
          <w:rFonts w:cs="Arial;Arial" w:ascii="Arial;Arial" w:hAnsi="Arial;Arial"/>
          <w:spacing w:val="-3"/>
          <w:u w:val="single"/>
        </w:rPr>
        <w:t>Grainger v. Alaska Workers' Compensation Board</w:t>
      </w:r>
      <w:r>
        <w:rPr>
          <w:rFonts w:cs="Arial;Arial" w:ascii="Arial;Arial" w:hAnsi="Arial;Arial"/>
          <w:spacing w:val="-3"/>
        </w:rPr>
        <w:t xml:space="preserve">, 805 P.2d 976, 977 (Alaska 1991), the court explained two possible ways to overcome the presumption.  The employer must either produce substantial evidence which 1) provides an alternative explanation which, if accepted, would exclude work-related factors as a substantial cause of the disability; or 2) directly eliminates any reasonable possibility that the employment was a factor in the disability.  In </w:t>
      </w:r>
      <w:r>
        <w:rPr>
          <w:rFonts w:cs="Arial;Arial" w:ascii="Arial;Arial" w:hAnsi="Arial;Arial"/>
          <w:spacing w:val="-3"/>
          <w:u w:val="single"/>
        </w:rPr>
        <w:t>Childs v. Copper Valley Elec. Ass'n</w:t>
      </w:r>
      <w:r>
        <w:rPr>
          <w:rFonts w:cs="Arial;Arial" w:ascii="Arial;Arial" w:hAnsi="Arial;Arial"/>
          <w:spacing w:val="-3"/>
        </w:rPr>
        <w:t xml:space="preserve">, 860 P.2d 1184, 1889 (Alaska 1993), the court stated:  "If medical experts have ruled out work-related causes for an employee's injury, then </w:t>
      </w:r>
      <w:r>
        <w:rPr>
          <w:rFonts w:cs="Arial;Arial" w:ascii="Arial;Arial" w:hAnsi="Arial;Arial"/>
          <w:spacing w:val="-3"/>
          <w:u w:val="single"/>
        </w:rPr>
        <w:t>Wolfer</w:t>
      </w:r>
      <w:r>
        <w:rPr>
          <w:rFonts w:cs="Arial;Arial" w:ascii="Arial;Arial" w:hAnsi="Arial;Arial"/>
          <w:spacing w:val="-3"/>
        </w:rPr>
        <w:t xml:space="preserve"> and </w:t>
      </w:r>
      <w:r>
        <w:rPr>
          <w:rFonts w:cs="Arial;Arial" w:ascii="Arial;Arial" w:hAnsi="Arial;Arial"/>
          <w:spacing w:val="-3"/>
          <w:u w:val="single"/>
        </w:rPr>
        <w:t>Grainger</w:t>
      </w:r>
      <w:r>
        <w:rPr>
          <w:rFonts w:cs="Arial;Arial" w:ascii="Arial;Arial" w:hAnsi="Arial;Arial"/>
          <w:spacing w:val="-3"/>
        </w:rPr>
        <w:t xml:space="preserve"> do not require that these experts also offer alternative explanations."</w:t>
      </w:r>
    </w:p>
    <w:p>
      <w:pPr>
        <w:pStyle w:val="Normal"/>
        <w:tabs>
          <w:tab w:val="clear" w:pos="720"/>
          <w:tab w:val="left" w:pos="-720" w:leader="none"/>
        </w:tabs>
        <w:suppressAutoHyphens w:val="true"/>
        <w:jc w:val="both"/>
        <w:rPr/>
      </w:pPr>
      <w:r>
        <w:rPr>
          <w:rFonts w:cs="Arial;Arial" w:ascii="Arial;Arial" w:hAnsi="Arial;Arial"/>
          <w:spacing w:val="-3"/>
        </w:rPr>
        <w:tab/>
        <w:t xml:space="preserve">If the employer produces substantial evidence that the injury was not work-related, the presumption drops out, and the employee must prove all elements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395 P.2d 71, 72 (Alaska 1964).</w:t>
      </w:r>
    </w:p>
    <w:p>
      <w:pPr>
        <w:pStyle w:val="Normal"/>
        <w:tabs>
          <w:tab w:val="clear" w:pos="720"/>
          <w:tab w:val="left" w:pos="-720" w:leader="none"/>
        </w:tabs>
        <w:suppressAutoHyphens w:val="true"/>
        <w:jc w:val="both"/>
        <w:rPr/>
      </w:pPr>
      <w:r>
        <w:rPr>
          <w:rFonts w:cs="Arial;Arial" w:ascii="Arial;Arial" w:hAnsi="Arial;Arial"/>
          <w:spacing w:val="-3"/>
        </w:rPr>
        <w:tab/>
        <w:t xml:space="preserve">At the initial stage of determining whether the presumption attaches, the employee's credibility is not considered.  </w:t>
      </w:r>
      <w:r>
        <w:rPr>
          <w:rFonts w:cs="Arial;Arial" w:ascii="Arial;Arial" w:hAnsi="Arial;Arial"/>
          <w:spacing w:val="-3"/>
          <w:u w:val="single"/>
        </w:rPr>
        <w:t>Resler v. Universal Services, Inc.</w:t>
      </w:r>
      <w:r>
        <w:rPr>
          <w:rFonts w:cs="Arial;Arial" w:ascii="Arial;Arial" w:hAnsi="Arial;Arial"/>
          <w:spacing w:val="-3"/>
        </w:rPr>
        <w:t xml:space="preserve">, 778 P.2d 1146, 1149 (Alaska 1989); </w:t>
      </w:r>
      <w:r>
        <w:rPr>
          <w:rFonts w:cs="Arial;Arial" w:ascii="Arial;Arial" w:hAnsi="Arial;Arial"/>
          <w:spacing w:val="-3"/>
          <w:u w:val="single"/>
        </w:rPr>
        <w:t>Cheeks v. Wismer &amp; Becker/G.S. Atkinson</w:t>
      </w:r>
      <w:r>
        <w:rPr>
          <w:rFonts w:cs="Arial;Arial" w:ascii="Arial;Arial" w:hAnsi="Arial;Arial"/>
          <w:spacing w:val="-3"/>
        </w:rPr>
        <w:t xml:space="preserve">, 742 P.2d 239 (Alaska 1987).  The weight to accord the doctors' testimony also occurs after determining whether the presumption is overcome.  </w:t>
      </w:r>
      <w:r>
        <w:rPr>
          <w:rFonts w:cs="Arial;Arial" w:ascii="Arial;Arial" w:hAnsi="Arial;Arial"/>
          <w:spacing w:val="-3"/>
          <w:u w:val="single"/>
        </w:rPr>
        <w:t>Norcon, Inc. v. Alaska Workers' Comp. Bd.</w:t>
      </w:r>
      <w:r>
        <w:rPr>
          <w:rFonts w:cs="Arial;Arial" w:ascii="Arial;Arial" w:hAnsi="Arial;Arial"/>
          <w:spacing w:val="-3"/>
        </w:rPr>
        <w:t xml:space="preserve">, 880 P.2d 1051 (Alaska 1994).  We have the sole power to determine the weight accorded the employee's testimony.  AS 23.30.122.  The Alaska Supreme Court has held that when an employee testifies falsely in one instance, we may elect to disregard his otherwise uncontradicted testimony.  </w:t>
      </w:r>
      <w:r>
        <w:rPr>
          <w:rFonts w:cs="Arial;Arial" w:ascii="Arial;Arial" w:hAnsi="Arial;Arial"/>
          <w:spacing w:val="-3"/>
          <w:u w:val="single"/>
        </w:rPr>
        <w:t>Kessick v. Alyeska Pipeline Service Co.</w:t>
      </w:r>
      <w:r>
        <w:rPr>
          <w:rFonts w:cs="Arial;Arial" w:ascii="Arial;Arial" w:hAnsi="Arial;Arial"/>
          <w:spacing w:val="-3"/>
        </w:rPr>
        <w:t>, 617 P.2d 755 (Alaska 198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o raise the presumption of compensability, the employee relies on the testimony and opinions of treating orthopedists Vrablik, Denis, Burton and Ogilvie and psychiatrist John Bellville, M.D., and psychologist Donald DeKrey, Ph.D., who have stated the employee's orthopedic and psychological medical treatments were substantially related to the employee's 1996 work-related injury.  We find their opinions establish the presump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o overcome the presumption, the defendants rely on evidence the employee's physical condition failed to significantly improve after each medical treatment and on the EME opinions of Robert Sbordone, Ph.D., Carroll Brodsky, M.D., and Kenneth Nudleman, M.D.  Dr. Nudleman's review of the applicant's physical condition revealed no significant physical findings other than those arising from treatment, and confirmed the release to modified work.  Dr. Sbordone, a neuropsychologist, and Dr. Brodsky, a psychiatrist, performed substantial testing and examination.  Their reports reflect that while the applicant had no diagnosable psychiatric or psychological disability, there is an explanation for his condition.  These doctors conclude that the employee is not psychologically disabled from returning to work and that his failure to return to work is not the result of his 1986 injury, nor of any physical condition resulting from that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summarizing the opinion resulting from his substantial examination and testing, Dr. Sbordone stated:</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Mr. Conlon's behavior since his industrial accident shows strong indications of a factitious disorder with physical symptoms, characterized by his aggressively seeking out orthopedic surgeons to treat and operate on his lower back to justify his perception of himself as being disabled and to avoid numerous family and work responsibilities, not to mention the control his complaints have given him over his environment and others.  In other words, the numerous medical treatments and surgeries since this accident appear to be the result of Mr. Conlon's manipulative skills stemming from a longstanding and pre-existing personality disorder.  (Sbordone report page 3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e find this evidence, viewed in isolation, adequate to overcome the presumption of compensability.  Accordingly, we find the employee must prove his claim by a preponderance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medical opinions of Drs. Vrablik, Denis, Burton, Ogilvie, and DeKrey, we find the employee has proven that his need for continuing orthopedic treatment is substantially related to his 1986 work-related injury.  Particularly, we rely on the testimony of Dr. Ogilvie and others that the employee's need for continuing orthopedic treatment was substantially caused by his history of work for the employer.  Moreover, based on the psychiatry and psychological opinions of Drs. Bellville and DeKrey, we find the employee's psychological conditions, including depression and somatoform disorder, were substantially caused by the 1986 work-related injury and resulting treatment.  Accordingly, we conclude the employee's medical costs and associated transportation costs shall be pai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I.  Temporary Total Di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time of the applicant's injury, the Alaska Workers' Compensation Act defined "disability" as "incapacity because of injury to earn the wages which the employee was receiving at the time of injury in the same or any other employment."  AS 23.30.265(10).  The Act provided for benefits at 80% of the employee's spendable weekly wage while the disability is "total in character but temporary in quality."  AS 23.30.185.  The Act does not define TTD.  </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Phillips Petroleum Co. v. Alaska Industrial Board</w:t>
      </w:r>
      <w:r>
        <w:rPr>
          <w:rFonts w:cs="Arial;Arial" w:ascii="Arial;Arial" w:hAnsi="Arial;Arial"/>
          <w:spacing w:val="-3"/>
        </w:rPr>
        <w:t xml:space="preserve">, 17 Alaska 658, 665 (D. Alaska 1958) (quoting </w:t>
      </w:r>
      <w:r>
        <w:rPr>
          <w:rFonts w:cs="Arial;Arial" w:ascii="Arial;Arial" w:hAnsi="Arial;Arial"/>
          <w:spacing w:val="-3"/>
          <w:u w:val="single"/>
        </w:rPr>
        <w:t>Gorman v. Atlantic Gulf &amp; Pacific Co.</w:t>
      </w:r>
      <w:r>
        <w:rPr>
          <w:rFonts w:cs="Arial;Arial" w:ascii="Arial;Arial" w:hAnsi="Arial;Arial"/>
          <w:spacing w:val="-3"/>
        </w:rPr>
        <w:t>, 178 Md. 71, 12 A.2d 525, 529 (1940)), the Alaska territorial court defined TTD as "the healing period or the time during which the workman is wholly disabled and unable by reason of his injury to work."  The court explained:</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17 Alaska at 666 (citations omitted).  In </w:t>
      </w:r>
      <w:r>
        <w:rPr>
          <w:rFonts w:cs="Arial;Arial" w:ascii="Arial;Arial" w:hAnsi="Arial;Arial"/>
          <w:spacing w:val="-3"/>
          <w:u w:val="single"/>
        </w:rPr>
        <w:t>Vetter v. Alaska Workmen's Compensation Board</w:t>
      </w:r>
      <w:r>
        <w:rPr>
          <w:rFonts w:cs="Arial;Arial" w:ascii="Arial;Arial" w:hAnsi="Arial;Arial"/>
          <w:spacing w:val="-3"/>
        </w:rPr>
        <w:t>, 524 P.2d 264, 266 (Alaska 1974), the Alaska Supreme Court stated:</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connected injury or illness.</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Moreover, </w:t>
      </w:r>
      <w:r>
        <w:rPr>
          <w:rFonts w:cs="Arial;Arial" w:ascii="Arial;Arial" w:hAnsi="Arial;Arial"/>
          <w:spacing w:val="-3"/>
          <w:u w:val="single"/>
        </w:rPr>
        <w:t>Bailey v. Litwin Corp.</w:t>
      </w:r>
      <w:r>
        <w:rPr>
          <w:rFonts w:cs="Arial;Arial" w:ascii="Arial;Arial" w:hAnsi="Arial;Arial"/>
          <w:spacing w:val="-3"/>
        </w:rPr>
        <w:t xml:space="preserve">, 713 P.2d 249 (Alaska 1986), "stands for the proposition that 'medical stability' is irrelevant in determining cessation of TTD benefits if the employee has returned to work."  </w:t>
      </w:r>
      <w:r>
        <w:rPr>
          <w:rFonts w:cs="Arial;Arial" w:ascii="Arial;Arial" w:hAnsi="Arial;Arial"/>
          <w:spacing w:val="-3"/>
          <w:u w:val="single"/>
        </w:rPr>
        <w:t>Olson v. AIC/Martin J.V.</w:t>
      </w:r>
      <w:r>
        <w:rPr>
          <w:rFonts w:cs="Arial;Arial" w:ascii="Arial;Arial" w:hAnsi="Arial;Arial"/>
          <w:spacing w:val="-3"/>
        </w:rPr>
        <w:t xml:space="preserve">, 818 P.2d 669, 673 (Alaska 1991).  However, if TTD benefits are to be terminated because the employee had returned to work, it must be shown that the employee was capable of steady and readily available employment.  </w:t>
      </w:r>
      <w:r>
        <w:rPr>
          <w:rFonts w:cs="Arial;Arial" w:ascii="Arial;Arial" w:hAnsi="Arial;Arial"/>
          <w:spacing w:val="-3"/>
          <w:u w:val="single"/>
        </w:rPr>
        <w:t>Id</w:t>
      </w:r>
      <w:r>
        <w:rPr>
          <w:rFonts w:cs="Arial;Arial" w:ascii="Arial;Arial" w:hAnsi="Arial;Arial"/>
          <w:spacing w:val="-3"/>
        </w:rPr>
        <w:t>. at 10-13.</w:t>
        <w:tab/>
      </w:r>
    </w:p>
    <w:p>
      <w:pPr>
        <w:pStyle w:val="Normal"/>
        <w:tabs>
          <w:tab w:val="clear" w:pos="720"/>
          <w:tab w:val="left" w:pos="-720" w:leader="none"/>
        </w:tabs>
        <w:suppressAutoHyphens w:val="true"/>
        <w:jc w:val="both"/>
        <w:rPr/>
      </w:pPr>
      <w:r>
        <w:rPr>
          <w:rFonts w:cs="Arial;Arial" w:ascii="Arial;Arial" w:hAnsi="Arial;Arial"/>
          <w:spacing w:val="-3"/>
        </w:rPr>
        <w:tab/>
        <w:t xml:space="preserve">"AS 23.30.120(a)(a) creates the presumption of a compensable disability once the employee has established a preliminary link between employment and injury."  </w:t>
      </w:r>
      <w:r>
        <w:rPr>
          <w:rFonts w:cs="Arial;Arial" w:ascii="Arial;Arial" w:hAnsi="Arial;Arial"/>
          <w:spacing w:val="-3"/>
          <w:u w:val="single"/>
        </w:rPr>
        <w:t>Wien Air Alaska v. Kramer</w:t>
      </w:r>
      <w:r>
        <w:rPr>
          <w:rFonts w:cs="Arial;Arial" w:ascii="Arial;Arial" w:hAnsi="Arial;Arial"/>
          <w:spacing w:val="-3"/>
        </w:rPr>
        <w:t xml:space="preserve">, 807 P.2d 471, 474 (Alaska 1991).  That the employee "suffered a work related injury for which he received compensation from [the employer] is sufficient to establish a preliminary link between his employment and his continuing disability thus implicating AS 23.30.120(a)."  </w:t>
      </w:r>
      <w:r>
        <w:rPr>
          <w:rFonts w:cs="Arial;Arial" w:ascii="Arial;Arial" w:hAnsi="Arial;Arial"/>
          <w:spacing w:val="-3"/>
          <w:u w:val="single"/>
        </w:rPr>
        <w:t>Id</w:t>
      </w:r>
      <w:r>
        <w:rPr>
          <w:rFonts w:cs="Arial;Arial" w:ascii="Arial;Arial" w:hAnsi="Arial;Arial"/>
          <w:spacing w:val="-3"/>
        </w:rPr>
        <w:t>. at 474, n.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uring periods in which the employee is able to perform light duty work, earning wages at a rate less than the compensation rate, he may be entitled to an award of temporary partial disability (TPD) benefits.  AS 23.30.200 states:</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 In case of temporary partial disability resulting in decrease of earning capacity the compensation shall be 80 percent of the difference between the injured employee's spendable weekly wages before the injury and the wage</w:t>
        <w:noBreakHyphen/>
        <w:t>earning capacity of the employee after the injury in the same or another employment, to be paid during the continuance of the disability, but not to be paid for more than five years. Temporary partial disability benefits may not be paid for a period of disability occurring after the date of medical stability.</w:t>
      </w:r>
    </w:p>
    <w:p>
      <w:pPr>
        <w:pStyle w:val="Normal"/>
        <w:tabs>
          <w:tab w:val="clear" w:pos="720"/>
          <w:tab w:val="left" w:pos="-720" w:leader="none"/>
          <w:tab w:val="left" w:pos="0" w:leader="none"/>
        </w:tabs>
        <w:suppressAutoHyphens w:val="true"/>
        <w:spacing w:before="0" w:after="120"/>
        <w:ind w:left="720" w:hanging="720"/>
        <w:jc w:val="both"/>
        <w:rPr>
          <w:rFonts w:ascii="Arial;Arial" w:hAnsi="Arial;Arial" w:cs="Arial;Arial"/>
          <w:spacing w:val="-3"/>
        </w:rPr>
      </w:pPr>
      <w:r>
        <w:rPr>
          <w:rFonts w:cs="Arial;Arial" w:ascii="Arial;Arial" w:hAnsi="Arial;Arial"/>
          <w:spacing w:val="-3"/>
        </w:rPr>
        <w:tab/>
        <w:t>(b) The wage</w:t>
        <w:noBreakHyphen/>
        <w:t>earning capacity of an injured employee is determined by the actual spendable weekly wage of the employee if the actual spendable weekly wage fairly and reasonably represents the wage</w:t>
        <w:noBreakHyphen/>
        <w:t>earning capacity of the employee. The board may, in the interest of justice, fix the wage</w:t>
        <w:noBreakHyphen/>
        <w:t xml:space="preserve">entering capacity that is reasonable, having due regard to the nature of the injury, the degree of physical impairment, the usual employment, and other factors or circumstances in the case that may affect the capacity of the employee to earn wages in a disabled condition, including the effect of disability as it may naturally extend into the future. </w:t>
      </w:r>
    </w:p>
    <w:p>
      <w:pPr>
        <w:pStyle w:val="Normal"/>
        <w:tabs>
          <w:tab w:val="clear" w:pos="720"/>
          <w:tab w:val="left" w:pos="-720" w:leader="none"/>
        </w:tabs>
        <w:suppressAutoHyphens w:val="true"/>
        <w:jc w:val="both"/>
        <w:rPr/>
      </w:pPr>
      <w:r>
        <w:rPr>
          <w:rFonts w:cs="Arial;Arial" w:ascii="Arial;Arial" w:hAnsi="Arial;Arial"/>
          <w:spacing w:val="-3"/>
        </w:rPr>
        <w:tab/>
        <w:t xml:space="preserve">We have already found the employee failed to cooperate with the vocational rehabilitation process, and is not eligible for rehabilitation benefits.  If he had participated and completed the computer training plan, however, he could have earned $8.84 per hour working in a bookkeeping, accounting or auditing clerk position (July 11, 1988 Labor Market Survey page 4.).  According to </w:t>
      </w:r>
      <w:r>
        <w:rPr>
          <w:rFonts w:cs="Arial;Arial" w:ascii="Arial;Arial" w:hAnsi="Arial;Arial"/>
          <w:spacing w:val="-3"/>
          <w:u w:val="single"/>
        </w:rPr>
        <w:t>Conlon v. Pioneer Const.</w:t>
      </w:r>
      <w:r>
        <w:rPr>
          <w:rFonts w:cs="Arial;Arial" w:ascii="Arial;Arial" w:hAnsi="Arial;Arial"/>
          <w:spacing w:val="-3"/>
        </w:rPr>
        <w:t>, 780 P.2d 995 (Alaska 1995), a claim for TTD may be treated as a request for TP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this case, during those periods the employee was convalescing from surgical treatments, we find the employee entitled to payment of TTD benefits.  During those periods the employee was released for light duty work, we find the employee entitled to payment of TPD benefits based on his diminished earnings which would have been received working with his computer train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reaching this conclusion, we recognize the differences of opinion which exist as to whether the employee should be released to work.  Nevertheless, we direct the parties to attempt agreement on those periods in which the employee was convalescing from surgical treatments was unable to perform light duty work and, therefore, eligible for TTD benefits.  By this decision, we find that during all other periods, the employee was able to do light duty work and shall be paid TPD benefits as described above.  We reserve jurisdiction to resolve dispu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V.  Attorney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requests an award of statutory minimum attorney fees or reasonable attorney fees in the amount of his actual fees, whichever is greater, for his attorney's assistance in prosecuting this case.  AS 23.30.145 states:</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 xml:space="preserve"> (a) Fees for legal services rendered in respect to a claim are not valid unless approved by the board, and the fees may not be less than 25 percent on the first $1,000 of compensation or part of the first $1,000,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w:t>
        <w:softHyphen/>
        <w:t>verted and awarded.  When the board advises that a claim has not been controverted, but further advis</w:t>
        <w:softHyphen/>
        <w:t>es that bona fide legal services have been rendered in respect to the claim, then the board shall direct the payment of the fees out of the compensa</w:t>
        <w:softHyphen/>
        <w:t>tion awarded.  In determining the amount of fees the board shall take into consideration the nature, length and complexity of the services performed, transportation charges, and the benefits resulting from the services to the compensation beneficia</w:t>
        <w:softHyphen/>
        <w:t>ries.</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b) If an employer fails to file timely notice of controversy or fails to pay compensation or medical and related benefits within 15 days after it be</w:t>
        <w:softHyphen/>
        <w:t>comes due or otherwise resists the payment of compensation or medical and related benefits and if the claimant has employed an attorney in the succe</w:t>
        <w:softHyphen/>
        <w:t>ssful prosecution of the claim, the board shall make an award to reimburse the claimant for the costs in the proceedings, including a reasonable attorney fee.  The award is in addition to the compensation or medical and related benefits or</w:t>
        <w:softHyphen/>
        <w:t>dered.</w:t>
      </w:r>
    </w:p>
    <w:p>
      <w:pPr>
        <w:pStyle w:val="Normal"/>
        <w:tabs>
          <w:tab w:val="clear" w:pos="720"/>
          <w:tab w:val="left" w:pos="-720" w:leader="none"/>
          <w:tab w:val="left" w:pos="0" w:leader="none"/>
        </w:tabs>
        <w:suppressAutoHyphens w:val="true"/>
        <w:spacing w:before="0" w:after="120"/>
        <w:ind w:left="720" w:hanging="720"/>
        <w:jc w:val="both"/>
        <w:rPr>
          <w:rFonts w:ascii="Arial;Arial" w:hAnsi="Arial;Arial" w:cs="Arial;Arial"/>
          <w:spacing w:val="-3"/>
        </w:rPr>
      </w:pPr>
      <w:r>
        <w:rPr>
          <w:rFonts w:cs="Arial;Arial" w:ascii="Arial;Arial" w:hAnsi="Arial;Arial"/>
          <w:spacing w:val="-3"/>
        </w:rPr>
        <w:tab/>
        <w:t>(c) If proceedings are had for review of a compen</w:t>
        <w:softHyphen/>
        <w:t>sation or medical and related benefits order before a court, the court may allow or increase an attor</w:t>
        <w:softHyphen/>
        <w:t>ney's fees.  The fees are in addition to compensa</w:t>
        <w:softHyphen/>
        <w:t>tion or medical and related benefits ordered and shall be paid as the court may direct.</w:t>
      </w:r>
    </w:p>
    <w:p>
      <w:pPr>
        <w:pStyle w:val="Normal"/>
        <w:tabs>
          <w:tab w:val="clear" w:pos="720"/>
          <w:tab w:val="left" w:pos="-720" w:leader="none"/>
        </w:tabs>
        <w:suppressAutoHyphens w:val="true"/>
        <w:jc w:val="both"/>
        <w:rPr/>
      </w:pPr>
      <w:r>
        <w:rPr>
          <w:rFonts w:cs="Arial;Arial" w:ascii="Arial;Arial" w:hAnsi="Arial;Arial"/>
          <w:spacing w:val="-3"/>
        </w:rPr>
        <w:tab/>
        <w:t xml:space="preserve">Through May 19, 1995, the employee's actual billed fees for attorney time and paralegal time spent on this case was $6,903.00, billed at $150 per hour, for attorney Michael Stepovich and $70 per hour for paralegal Pete Stepovich.  We have reviewed the attorney and paralegal fee request, and have also considered the nature, length and complexity of the services performed, the benefits received by the employee and the contingent nature of worker compensation claims.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e.g.</w:t>
      </w:r>
      <w:r>
        <w:rPr>
          <w:rFonts w:cs="Arial;Arial" w:ascii="Arial;Arial" w:hAnsi="Arial;Arial"/>
          <w:spacing w:val="-3"/>
        </w:rPr>
        <w:t xml:space="preserve">, </w:t>
      </w:r>
      <w:r>
        <w:rPr>
          <w:rFonts w:cs="Arial;Arial" w:ascii="Arial;Arial" w:hAnsi="Arial;Arial"/>
          <w:spacing w:val="-3"/>
          <w:u w:val="single"/>
        </w:rPr>
        <w:t>Wise Mechanical v. Bignell</w:t>
      </w:r>
      <w:r>
        <w:rPr>
          <w:rFonts w:cs="Arial;Arial" w:ascii="Arial;Arial" w:hAnsi="Arial;Arial"/>
          <w:spacing w:val="-3"/>
        </w:rPr>
        <w:t>, 720 P.2d 497 (Alaska 1986).  This case has been hotly contested, involving numerous complex issues and has extended over a lengthy period of time.  The claims were consistently controverted.  The disputes included viable defenses which the employee had to address.  Although the employee did not prevail on the vocational rehabilitation issue, he did obtain substantial benefits including payment of thousands of dollars in medical and transportation costs and an award of TTD and TPD benefits.  After considering each of these factors, we find an award of the greater of statutory minimum fees or full actual fees billed is appropriate in this cas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dditionally, the employee submitted $4,652.65 in deposition, postage, copying and telephone costs.  After reviewing the itemized statement, we find these costs reasonable.  The defendant shall pay these costs.  AS 23.30.145(b).  8 AAC 45.180(f).</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inally, we direct the defendants to pay any additional attorney fees and costs incurred since May 19, 1995 calculated according to the formula and at the billing rate outlined above.  We reserve jurisdiction to resolve dispu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employee's claim for vocational rehabilitation benefits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defendants shall pay the employee's medical and related transportation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The defendants shall pay the employee's TTD and TPD benefits as described in this decision.  We reserve jurisdiction to resolve dispu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  The defendants shall pay the employee attorney fees and costs in accord with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2nd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Glenn A. Conlon, employee / applicant; v. Pioneer Construction, employer; and Alaska National Ins. Co., insurer / defendants; Case No.8602290; dated and filed in the office of the Alaska Workers' Compensation Board in Fairbanks, Alaska, this 22nd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athy D. Hill,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6:18:00Z</dcterms:created>
  <dc:creator>n/an/a</dc:creator>
  <dc:description/>
  <cp:keywords>position description questionnaire</cp:keywords>
  <dc:language>en-US</dc:language>
  <cp:lastModifiedBy>n/an/a</cp:lastModifiedBy>
  <dcterms:modified xsi:type="dcterms:W3CDTF">1996-12-12T16:18:00Z</dcterms:modified>
  <cp:revision>2</cp:revision>
  <dc:subject>pdq form</dc:subject>
  <dc:title>96-0160</dc:title>
</cp:coreProperties>
</file>