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UGENE SULKOSKY,</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22590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ORRISON-KNUDSEN,</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16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Juneau</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April 24,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ETNA CASUALTY &amp; SURETY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met in Juneau on 2 April 1996 to decide Employee's claim for payment of medical and related travel costs and attorney's fees.  Employee is represented by attorney Paul M. Hoffman.  Defendants are represented by attorney Michael A. Barcott.  At a prehearing conference held on 14 February 1996 the parties agreed to submit hearing briefs and agreed to a hearing on the written record.  The hearing briefs were timely received and we concluded our deliberations and closed the record on 2 April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Would resumption of medical care from Scott L. Havsy, D.O., a former treating physician, constitute an unwarranted change of physician in violation 8 AAC 45.082(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If so, are Defendants responsible for the cost of that medical care, the medications prescribed, and the related travel expens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Are Defendants responsible for Employee's 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SUMMARY OF THE EVIDENCE AND PROCEEDINGS</w:t>
      </w:r>
    </w:p>
    <w:p>
      <w:pPr>
        <w:pStyle w:val="Normal"/>
        <w:tabs>
          <w:tab w:val="clear" w:pos="720"/>
          <w:tab w:val="left" w:pos="-720" w:leader="none"/>
        </w:tabs>
        <w:suppressAutoHyphens w:val="true"/>
        <w:jc w:val="both"/>
        <w:rPr/>
      </w:pPr>
      <w:r>
        <w:rPr>
          <w:rFonts w:cs="Arial;Arial" w:ascii="Arial;Arial" w:hAnsi="Arial;Arial"/>
          <w:spacing w:val="-3"/>
        </w:rPr>
        <w:tab/>
        <w:t>Employee sustained a work-related injury in October 1982.  The courts and this Alaska Workers' Compensation Board panel have decided disputes between these parties on numerous previous occasion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Employee has undergone back surgery in 1975 (L5-S1 diskectomy), 1976 (L4-5 laminectomy and diskectomy) and 1983 (laminectomy).  Thomas J. Miskovsky, M.D., performed the third surgery and became Employee's treating physician.  We first considered a dispute between the parties about Defendants' responsibility for the cost of Employee's medical care in a Decision and Order issued in August 1983.  In 1986 Dr. Miskovsky recommended an L4 through S-1 fusion, which Employee eventually declin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began seeing Dr. Havsy in October 1987.  He determined Employee suffers from arachnoiditis, a disputed diagnosis, and treated Employee with colchicine and conventional conservative therapy.  In a Decision and Order dated 3 May 1988 we found, over Defendants' objection, that Employee's selection of Dr. Havsy as his treating physician was not frivolous or unreasonable, and ordered Defendants to pay for the medical care provided by Dr. Havs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cerning the dispute now before us, Employee's hearing brief provides in part:</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Dr. Havsy was the treating physician from October 1987 until October 1990.  In October 1990, defendants' attorney took the deposition of Dr. Scott Havsy for the second time and engaged in a verbal brawl with him.</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e situation was very unsettling.  There were repeated attacks on Dr. Havsy by the defendants at every hearing.  To lessen the hostilities and uneasiness that Mr. Sulkosky felt, he changed physicians to Dr. Brack in October 1990.  Dr. Brack was his treating physician until December 1992. Brack declined to prescribe further medications and left Mr. Sulkosky without a physician for a period of time.  Eventually he decided to see if Dr. Havsy would once again treat him, provide him with the necessary pain relieving prescriptions and whether the earlier uneasiness had resolved.  In April 1993, Mr. Sulkosky changed treating physicia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mployee's brief at 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Dr. Havsy's records, Employee returned to his care on 20 April 1993.  Dr. Havsy saw Employee on one occasion each in April, May, August, September and November 1993.</w:t>
      </w:r>
    </w:p>
    <w:p>
      <w:pPr>
        <w:pStyle w:val="Normal"/>
        <w:tabs>
          <w:tab w:val="clear" w:pos="720"/>
          <w:tab w:val="left" w:pos="-720" w:leader="none"/>
        </w:tabs>
        <w:suppressAutoHyphens w:val="true"/>
        <w:jc w:val="both"/>
        <w:rPr/>
      </w:pPr>
      <w:r>
        <w:rPr>
          <w:rFonts w:cs="Arial;Arial" w:ascii="Arial;Arial" w:hAnsi="Arial;Arial"/>
          <w:spacing w:val="-3"/>
        </w:rPr>
        <w:tab/>
        <w:t>Employee asserts that in late 1993 or early 1994 he sent a letter to Insurer advising that he had returned to Dr. Havsy's care.  Attached to the letter were receipts for prescriptions, mileage, and medical care that totaled over $100, which were never returned.</w:t>
      </w:r>
      <w:r>
        <w:rPr>
          <w:rStyle w:val="FootnoteCharacters"/>
          <w:rStyle w:val="FootnoteAnchor"/>
          <w:rFonts w:cs="Arial;Arial" w:ascii="Arial;Arial" w:hAnsi="Arial;Arial"/>
          <w:spacing w:val="-3"/>
        </w:rPr>
        <w:footnoteReference w:id="4"/>
      </w:r>
      <w:r>
        <w:rPr>
          <w:rFonts w:cs="Arial;Arial" w:ascii="Arial;Arial" w:hAnsi="Arial;Arial"/>
          <w:spacing w:val="-3"/>
        </w:rPr>
        <w:t xml:space="preserve"> (Sulkosky affidavit, 22 February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January 1994 Insurer controverted the cost of the medical treatment provided by Dr. Havsy, the medications he prescribed, and the related travel costs.  The notice states: "Employee previously changed physicians from Dr. Havsy to Dr. Brack.  Dr. Havsy no longer authorized to treat.  (Reimbursement request was rec'd 12/30/93)"  (Controversion Notice 11 January 1994.)</w:t>
      </w:r>
    </w:p>
    <w:p>
      <w:pPr>
        <w:pStyle w:val="Normal"/>
        <w:tabs>
          <w:tab w:val="clear" w:pos="720"/>
          <w:tab w:val="left" w:pos="-720" w:leader="none"/>
        </w:tabs>
        <w:suppressAutoHyphens w:val="true"/>
        <w:jc w:val="both"/>
        <w:rPr/>
      </w:pPr>
      <w:r>
        <w:rPr>
          <w:rFonts w:cs="Arial;Arial" w:ascii="Arial;Arial" w:hAnsi="Arial;Arial"/>
          <w:spacing w:val="-3"/>
        </w:rPr>
        <w:tab/>
        <w:t>Employee filed an Application for Adjustment of Claim (Application) on 4 February 1994 seeking payments totalling $302.38; for office visits to Dr. Havsy ($165.70), medications</w:t>
      </w:r>
      <w:r>
        <w:rPr>
          <w:rStyle w:val="FootnoteCharacters"/>
          <w:rStyle w:val="FootnoteAnchor"/>
          <w:rFonts w:cs="Arial;Arial" w:ascii="Arial;Arial" w:hAnsi="Arial;Arial"/>
          <w:spacing w:val="-3"/>
        </w:rPr>
        <w:footnoteReference w:id="5"/>
      </w:r>
      <w:r>
        <w:rPr>
          <w:rFonts w:cs="Arial;Arial" w:ascii="Arial;Arial" w:hAnsi="Arial;Arial"/>
          <w:spacing w:val="-3"/>
        </w:rPr>
        <w:t xml:space="preserve"> ($119.43) and for 57.5 miles of travel at $.30 per mile ($17.25).  Employee filed a second Application on 15 July 1994 seeking an additional payment of $141.54; for office charges ($33), medications ($135.54), and 15 miles of travel ($6).  On 19 January 1996 Employee filed an itemization of medical charges totalling $1,321.48 which he had paid, that had not been reimbursed by Defendants.  This itemization includes charges for office visits ($1,122.74),</w:t>
      </w:r>
      <w:r>
        <w:rPr>
          <w:rStyle w:val="FootnoteCharacters"/>
          <w:rStyle w:val="FootnoteAnchor"/>
          <w:rFonts w:cs="Arial;Arial" w:ascii="Arial;Arial" w:hAnsi="Arial;Arial"/>
          <w:spacing w:val="-3"/>
        </w:rPr>
        <w:footnoteReference w:id="6"/>
      </w:r>
      <w:r>
        <w:rPr>
          <w:rFonts w:cs="Arial;Arial" w:ascii="Arial;Arial" w:hAnsi="Arial;Arial"/>
          <w:spacing w:val="-3"/>
        </w:rPr>
        <w:t xml:space="preserve"> medications ($167.24), and 105 miles of travel ($31.5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summary, Employee seeks payment of $1,765.40 for office charges, medications and reimbursement for medically-related trave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s deny they are responsible for the medical costs itemized because Employee's changes of treating physician were frivolous, unreasonable, and were made without proper not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 AND CONCLUSIONS OF LAW</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edic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a), as in effect at the time of Employee's injury provided in pertinent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When medical care is required, the injured employee may designate a licensed physician. . . to render the care. . . .  Upon procuring the services of a physician, the injured employee shall give proper notification of his selection to the employer within a reasonable time after first being treated.  If for any reason during the period when medical care is required the employee wishes to change to another physician, he may do so in accordance with rules prescribed by the boar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82(c) provides in pertinent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n employee injured before July 1, 1988, may change treating physicians at any time without board approval by notifying the employer and the board of the change.  Notice must be given within 20 days after the change of treating physicians.  If, after a hearing, the board finds that the employee's repeated changes were frivolous or unreasonable, the board will, in its discretion, refuse to order payment by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not disputed that Employee was injured before 1 July 1988 and that the above cited statute and regulation are controlling in this ca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ulation 8 AAC 45.082(c) grants us broad discretion to refuse to order an employer to pay an employee's medical costs, if we find an employee's "repeated changes" of treating physician were "frivolous or unreasonable."  In this case, we find Defendants' assertions are not supported by the evid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irst, we do not find Employee's change from Dr. Havsy to Dr. Brack, and than back to Dr. Havsy, over a period of five and one-half years, constitutes "repeated changes."  </w:t>
      </w:r>
    </w:p>
    <w:p>
      <w:pPr>
        <w:pStyle w:val="Normal"/>
        <w:tabs>
          <w:tab w:val="clear" w:pos="720"/>
          <w:tab w:val="left" w:pos="-720" w:leader="none"/>
        </w:tabs>
        <w:suppressAutoHyphens w:val="true"/>
        <w:jc w:val="both"/>
        <w:rPr/>
      </w:pPr>
      <w:r>
        <w:rPr>
          <w:rFonts w:cs="Arial;Arial" w:ascii="Arial;Arial" w:hAnsi="Arial;Arial"/>
          <w:spacing w:val="-3"/>
        </w:rPr>
        <w:tab/>
        <w:t>We have no medical reports from Dr. Brack, so we do not know what treatment he was providing, what medications he declined to prescribe, or why he declined to prescribe them.</w:t>
      </w:r>
      <w:r>
        <w:rPr>
          <w:rStyle w:val="FootnoteCharacters"/>
          <w:rStyle w:val="FootnoteAnchor"/>
          <w:rFonts w:cs="Arial;Arial" w:ascii="Arial;Arial" w:hAnsi="Arial;Arial"/>
          <w:spacing w:val="-3"/>
        </w:rPr>
        <w:footnoteReference w:id="7"/>
      </w:r>
      <w:r>
        <w:rPr>
          <w:rFonts w:cs="Arial;Arial" w:ascii="Arial;Arial" w:hAnsi="Arial;Arial"/>
          <w:spacing w:val="-3"/>
        </w:rPr>
        <w:t xml:space="preserve">  Furthermore, Defendants have submitted no medical or lay evidence which indicates Employee's decision to discontinue receiving care from Dr. Brack was frivolous or unreasonable.  In addition, Defendants have submitted no medical evidence which indicates the treatment being provided by Dr. Havsy is inappropriate in any wa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ave reviewed the transcript of Dr. Havsy's 22 October 1990 deposition.  We find Employee's explanation for changing treating physicians from Dr. Havsy to Dr. Brack is plausible, as the transcript demonstrates a good deal of acrimony between Dr. Havsy and Mr. Barcott.  The plausibility of Employee's explanation also weighs against a finding that Employee's change from Dr. Havsy to Dr. Brack was frivolous or unreasonable.</w:t>
      </w:r>
    </w:p>
    <w:p>
      <w:pPr>
        <w:pStyle w:val="Normal"/>
        <w:tabs>
          <w:tab w:val="clear" w:pos="720"/>
          <w:tab w:val="left" w:pos="-720" w:leader="none"/>
        </w:tabs>
        <w:suppressAutoHyphens w:val="true"/>
        <w:jc w:val="both"/>
        <w:rPr/>
      </w:pPr>
      <w:r>
        <w:rPr>
          <w:rFonts w:cs="Arial;Arial" w:ascii="Arial;Arial" w:hAnsi="Arial;Arial"/>
          <w:spacing w:val="-3"/>
        </w:rPr>
        <w:tab/>
        <w:t>Defendants also argue, correctly, that Employee failed to give notice within 20 days after changing treating physicians, as required by 8 AAC 45.082(c).  It appears, however, that on 17 May 1993, only 27 days after he made the change, Defendants received actual notice that Employee had returned to Dr. Havsy's care.  A customer receipt dated 20 April 1993 from Employee's pharmacy shows that Dr. Havsy prescribed tylenol with codeine and carisoprodol for Employee.  Regulation 8 AAC 45.082(c) does not grant us authority to refuse to order payment of medical costs for failure to provide timely notice; it provides that we may only refuse to order payment when we find the changes were "frivolous or unreasonable."  Furthermore, we may waive a procedural requirement in our regulations in order to avoid manifest injustice to a party.</w:t>
      </w:r>
      <w:r>
        <w:rPr>
          <w:rStyle w:val="FootnoteCharacters"/>
          <w:rStyle w:val="FootnoteAnchor"/>
          <w:rFonts w:cs="Arial;Arial" w:ascii="Arial;Arial" w:hAnsi="Arial;Arial"/>
          <w:spacing w:val="-3"/>
        </w:rPr>
        <w:footnoteReference w:id="8"/>
      </w:r>
      <w:r>
        <w:rPr>
          <w:rFonts w:cs="Arial;Arial" w:ascii="Arial;Arial" w:hAnsi="Arial;Arial"/>
          <w:spacing w:val="-3"/>
        </w:rPr>
        <w:t xml:space="preserve">  Under all the circumstances of this case, we find it would be unjust to require Employee to bear the disputed medical costs for failure to give timely not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ly, we find Defendants are responsible for the charges for office visits and medical care provided by Drs. Havsy, Blue and Leung, for Employee's medications, and for Employee's medical-related travel costs.  As indicated above, those costs total $1,765.4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ttorney's Fees and Costs</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AS 23.30.145(a) provides in pertinent part:</w:t>
      </w:r>
    </w:p>
    <w:p>
      <w:pPr>
        <w:pStyle w:val="Normal"/>
        <w:tabs>
          <w:tab w:val="clear" w:pos="720"/>
          <w:tab w:val="left" w:pos="-1440" w:leader="none"/>
          <w:tab w:val="left" w:pos="-720" w:leader="none"/>
          <w:tab w:val="left" w:pos="1152" w:leader="none"/>
        </w:tabs>
        <w:suppressAutoHyphens w:val="true"/>
        <w:spacing w:before="0" w:after="120"/>
        <w:ind w:left="1152" w:right="1152" w:hanging="1152"/>
        <w:jc w:val="both"/>
        <w:rPr>
          <w:rFonts w:ascii="Arial;Arial" w:hAnsi="Arial;Arial" w:cs="Arial;Arial"/>
          <w:spacing w:val="-3"/>
        </w:rPr>
      </w:pPr>
      <w:r>
        <w:rPr>
          <w:rFonts w:cs="Arial;Arial" w:ascii="Arial;Arial" w:hAnsi="Arial;Arial"/>
          <w:spacing w:val="-3"/>
        </w:rPr>
        <w:tab/>
        <w:t xml:space="preserve">  Fees for legal services rendered in respect to a claim are not valid unless approved by the board, and the fees may not be less than 25 per cent [sic] on the first $1,000 of compensation or part of the first $1,000 of compensation, and 10 per cent [sic]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On 22 March 1996 Mr. Hoffman filed his affidavit itemizing the hours expended and the extent and character of the work he performed.  Mr. Hoffman seeks payment of $3,840.00 for 19.2 hours of work at $200.00 per hour, a fee in excess of the statutory minimum fee.  He also seeks payment of legal costs totalling $229.39.  The costs are comprised of sales tax at four percent ($153.60), long distance telephone charges ($2.22), copying charges ($67.25), and postage ($6.32).</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Defendants raised no objection to Mr. Hoffman's affidavit of attorney's fees and costs.</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 xml:space="preserve">Defendants controverted Employee's claim on 11 January 1994.  We find they are responsible for paying Employee's attorney's fees under AS 23.30.145(a).  The statutory minimum attorney's fee in this case is only $326.54.  </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Applying the nature-length-complexity and benefits test set out in sec. 145(a), we find the legal services were routine; they  consisted of drafting correspondence and pleadings, preparing affidavits and other documents for submission to us, preparing for and participating in conferences and prehearing conferences, conducting research, and preparing hearing briefs.  The issues were not complex, but the litigation has been protracted, and Employee's entitlement to the benefits awarded was vigorously disputed.  Mr. Hoffman was successful in obtaining the benefits sought.  In view of Employee's success, Defendants lack of objection to the fees itemized, the meager statutory minimum fee, and in order to assure the availability of competent counsel, we find Defendants are responsible for the payment of attorney's fees of $3,840 as requested.</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We may award the legal costs itemized under the authority of 8 AAC 45.180(f)(10), (15), (16), and (17).  Accordingly, we find Defendants are responsible for the payment of Employee's legal costs of $229.39.</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ther</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In the hearing briefs, Employee requests that we refer Defendants to the District Attorney, under the authority of AS 23.30.095(i),</w:t>
      </w:r>
      <w:r>
        <w:rPr>
          <w:rStyle w:val="FootnoteCharacters"/>
          <w:rStyle w:val="FootnoteAnchor"/>
          <w:rFonts w:cs="Arial;Arial" w:ascii="Arial;Arial" w:hAnsi="Arial;Arial"/>
          <w:spacing w:val="-3"/>
        </w:rPr>
        <w:footnoteReference w:id="9"/>
      </w:r>
      <w:r>
        <w:rPr>
          <w:rFonts w:cs="Arial;Arial" w:ascii="Arial;Arial" w:hAnsi="Arial;Arial"/>
          <w:spacing w:val="-3"/>
        </w:rPr>
        <w:t xml:space="preserve"> because they interfered with his selection of a treating physician.  Defendants request that we appoint a physician to provide Employee's medical care.</w:t>
      </w:r>
      <w:r>
        <w:rPr>
          <w:rStyle w:val="FootnoteCharacters"/>
          <w:rStyle w:val="FootnoteAnchor"/>
          <w:rFonts w:cs="Arial;Arial" w:ascii="Arial;Arial" w:hAnsi="Arial;Arial"/>
          <w:spacing w:val="-3"/>
        </w:rPr>
        <w:footnoteReference w:id="10"/>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We find those issues were not raised in the pleadings or at the prehearing conference.  Therefore, we find the issues are not properly before us, and decline to take any action on them.</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ab/>
        <w:t xml:space="preserve"> </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1.  Defendants shall pay Employee's medical, medication, and travel costs of $1,765.40.</w:t>
      </w:r>
    </w:p>
    <w:p>
      <w:pPr>
        <w:pStyle w:val="Normal"/>
        <w:tabs>
          <w:tab w:val="clear" w:pos="720"/>
          <w:tab w:val="left" w:pos="-1440" w:leader="none"/>
          <w:tab w:val="left" w:pos="-720" w:leader="none"/>
          <w:tab w:val="left" w:pos="1152" w:leader="none"/>
        </w:tabs>
        <w:suppressAutoHyphens w:val="true"/>
        <w:jc w:val="both"/>
        <w:rPr>
          <w:rFonts w:ascii="Arial;Arial" w:hAnsi="Arial;Arial" w:cs="Arial;Arial"/>
          <w:spacing w:val="-3"/>
        </w:rPr>
      </w:pPr>
      <w:r>
        <w:rPr>
          <w:rFonts w:cs="Arial;Arial" w:ascii="Arial;Arial" w:hAnsi="Arial;Arial"/>
          <w:spacing w:val="-3"/>
        </w:rPr>
        <w:tab/>
        <w:t>2.  Defendants shall pay Employee's attorney's fees of $3,840.00, and legal costs of $229.39.</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Juneau, Alaska this 24th day of April,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awson N. Lair,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Decision and Order in the matter of Eugene Sulkosky, employee / applicant; v. Morrison-Knudsen, employer; and Aetna Casualty &amp; Surety Co., insurer / defendants; Case No. 8225909; dated and filed in the office of the Alaska Workers' Compensation Board in Juneau, Alaska, this 24th day of April,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Susan N. Oldac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This is the tenth Decision and Order we have issued in this cas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efendants assert, to the contrary, Dr. Havsy was hostile and abusive.  (Defendants brief at 6.)</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We note that Employee, through Mr. Hoffman, filed an Application for Adjustment of Claim on 17 May 1993 seeking payment for medications prescribed by Dr. Brack and Dr. Havsy during the period 18 November 1992 through 20 April 1993.  The prescription charges total $72.80.  Employee also sought payment of $6 for 20 miles of travel.  The original receipts for the prescriptions showing the date, the amount charged, the medications prescribed, and the prescribing physician, are attached to the Application.  Mr. Hoffman served the Application on Defendants on 17 May 1993 and we served the Application, without attachments, on 19 May 1993.</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ccording to the available records, the medications Dr. Havsy prescribed were Tylenol with codeine and Carisoprodol which is a muscle relaxant with aspirin.  It appears Dr. Havsy prescribed the same medications Dr. Brack had been prescribing.</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Those charges include 13 visits to Dr. Havsy between 3 October 1994 and 12 January 1996; an office visit to James M. Blue, M.D., on 3 January 1995 ($90.05); and a visit to Kenneth Y. Leung, M.D., on 15 December 1992 ($35.44).</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We suspect Dr. Brack declined to prescribe any additional tylenol with codeine.  We have no evidence to that effect, however, and decline to base our decisions on speculation.</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8 AAC 45.195 provides in pertinent part:  "A procedural requirement in this chapter may be waived or modified by order of the board if manifest injustice to a party would result from a strict application of the regulation."</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S 23.30.095(i) provides in pertinent part:  "Interference by a person with the selection by an injured employee of an authorized physician to treat the employee . . . is a misdemeanor."</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We find no authority in the Alaska Workers' Compensation Act, or elsewhere, to appoint a physician to provide care for an injured Employee.  Defendants have cited no such authority.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6:27:00Z</dcterms:created>
  <dc:creator>n/an/a</dc:creator>
  <dc:description/>
  <cp:keywords>position description questionnaire</cp:keywords>
  <dc:language>en-US</dc:language>
  <cp:lastModifiedBy>n/an/a</cp:lastModifiedBy>
  <dcterms:modified xsi:type="dcterms:W3CDTF">1996-12-12T16:27:00Z</dcterms:modified>
  <cp:revision>2</cp:revision>
  <dc:subject>pdq form</dc:subject>
  <dc:title>96-0162</dc:title>
</cp:coreProperties>
</file>