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ULIE FARRER,</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1713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amp;H CONTRACTORS,</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18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May 9,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s request for a Board-ordered second independent medical evaluation (SIME) was heard at Fairbanks, Alaska on May 3, 1996.  The employee represented herself; attorney Trena Heikes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t is undisputed the employee was injured on August 4, 1994, when a loader bucket landed on her toes in the course of her work for the employer.  Initially, her injuries were thought to be mostly to her foot.  She later developed pain in her left knee and hip.  On August 28, 1995, her knee was treated with arthroscopic surgery.  Presently, she has a second arthroscopic surgery scheduled for May 13, 1996.  She claims this need for ongoing treatment is work-related and requests an SIME to confirm the causation and efficacy of treatment of her knee problems.  She also requests that an SIME be performed to determine whether the recently developed bursitis in her hip is substantially caused by the work-related injury.  The defendants agree that an SIME is nee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23.30.095(k) states:</w:t>
      </w:r>
    </w:p>
    <w:p>
      <w:pPr>
        <w:pStyle w:val="Normal"/>
        <w:tabs>
          <w:tab w:val="clear" w:pos="720"/>
          <w:tab w:val="left" w:pos="-720" w:leader="none"/>
        </w:tabs>
        <w:suppressAutoHyphens w:val="true"/>
        <w:spacing w:before="0" w:after="120"/>
        <w:ind w:left="1440" w:hanging="0"/>
        <w:jc w:val="both"/>
        <w:rPr>
          <w:rFonts w:ascii="Arial;Arial" w:hAnsi="Arial;Arial" w:cs="Arial;Arial"/>
          <w:spacing w:val="-3"/>
        </w:rPr>
      </w:pPr>
      <w:r>
        <w:rPr>
          <w:rFonts w:cs="Arial;Arial" w:ascii="Arial;Arial" w:hAnsi="Arial;Arial"/>
          <w:spacing w:val="-3"/>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shall be conducted by a physician or physicians selected by the board from a list established and maintained by the board.  The cost of an examina</w:t>
        <w:softHyphen/>
        <w:t>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w:t>
        <w:softHyphen/>
        <w:t>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n this case, the defendants agree the employee should be evaluated by an SIME physician.  The defendants also agree to pay for the cost for an SIME and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have reviewed the medical reports contained in our file.  The employee's treating physician Roy Pierson, M.D., in his February 1, 1996 report indicates his belief that a second arthroscopy is reasonable and related to the work injury, given the employee's history.  He did not comment on the merits of treatment of the employee's hip bursiti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onversely, in his February 7, 1996 employer's medical evaluation (EME) report, J. Michael James, M.D., stated he doubts the relationship between the employee's need for knee treatment and her work-related injury.  He also said there is no relationship between the employee's hip condition and her August 4, 1994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fter reviewing the record, we find an SIME conducted under AS 23.30.095(k) and under AS 23.30.155(h) (permitting us to undertake additional investigations, despite the lack of clear dispute concerning the employee's hip condition), would assist us in determining the cause of the employee's knee and hip conditions and her need for treatment.  Based on this conclusion, and based on the parties' agreement, we find an SIME shall be ordered on causation and the amount and efficacy of continuation of treat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oncerning the selection of our SIME physician, as the parties agreed at hearing, we find an orthopedist is appropriate in this case.  The parties agree, and we find, that Edward M. Voke, M.D., shall be selected to assist us in this case.  Accordingly, we direct the defendants to supply the employee with copies of the medical records to be submitted by May 8, 1996, in accordance with our oral order.  The employee will complete the review and present the medical records to Dr. Voke at her scheduled appointment at 11:45 a.m. on May 8, 1996.  Meanwhile, the parties may submit up to five proposed questions to our Fairbanks office by May 6, 1996 for possible submission to the SIME physici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 SIME shall be conducted on the issues set forth in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w:t>
        <w:tab/>
        <w:t xml:space="preserve">All filings of questions regarding the SIME shall be directed to Workers' Compensation Officer Sandy Stuller's attention in our Fairbanks office.  The parties may submit up to five questions by May 6, 1996 for us to consider including in the letter to the SIME physician.  The questions should relate to the disputed issues as outlined abo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w:t>
        <w:tab/>
        <w:t xml:space="preserve">The defendants shall prepare two copies of all medical records in their possession, including physicians' depositions, put the copies in chronological order by date of treatment, number the pages consecutively, put the copies in two binders, and serve the binders on the employee with an affidavit verifying the binders contain copies of all the medical records in the defendants' possession regarding the employee.  This must be done by the morning of May 8,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w:t>
        <w:tab/>
        <w:t>The defendants shall arrange for the employee to review the binders at the defendants' office the morning of May 8, 1996.  If the binders are complete, the employee shall handcarry one of the binders to Dr. Voke at her appointment on May 8, 1996 at 11:15 a.m.  If the binders are incomplete, the employee shall prepare three copies of the medical records, including physicians' depositions missing from the first set of binders.  The employee shall place each set of copies in a separate binder as described above.  The employee shall present one of the supplemental binders to Dr. Voke, along with one of the sets of binders prepared by the defendants.  The employee shall serve the two supplemental binders upon the defendants together with an affidavit stating it is identical to the binder filed with Dr. Voke.  After the employee has reviewed the defendants' medical binders and supplemented them as needed, at the defendants' office, the defendants shall immediately file one copy of each binder, with associated affidavits with our office in Fairbank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D.</w:t>
        <w:tab/>
        <w:t>The parties shall specifically identify any film studies which have been done and which films the employee will hand carry to the SIME.  If the defendants have prepared a film log of past studies they shall serve it on the employee along with the medical records outlined above.  The employee shall review the log by May 8, 1996, and present it to Dr. Voke by that d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E.</w:t>
        <w:tab/>
        <w:t xml:space="preserve">Other than the film studies and medical binders which the employee hand carries to the SIME and the employee’s conversation with the SIME physicians or the physicians' office about the examination, neither party shall contact the SIME physicians, the physicians' office, or give the SIME physicians anything else, until the SIME physicians have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F.</w:t>
        <w:tab/>
        <w:t>If the employee or defendants find it necessary to cancel or change the SIME appointment date or time, the requesting party shall immediately contact Fairbanks Workers' Compensation Officer Sandy Stuller and Dr. Voke'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9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ulie Farrer, employee / applicant; v. H&amp;H Contractors, employer; and Industrial Indemnity, insurer / defendants; Case No.9417133; dated and filed in the office of the Alaska Workers' Compensation Board in Fairbanks, Alaska, this 9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athy D. Hill,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18:00Z</dcterms:created>
  <dc:creator>n/an/a</dc:creator>
  <dc:description/>
  <cp:keywords>position description questionnaire</cp:keywords>
  <dc:language>en-US</dc:language>
  <cp:lastModifiedBy>n/an/a</cp:lastModifiedBy>
  <dcterms:modified xsi:type="dcterms:W3CDTF">1996-12-18T16:18:00Z</dcterms:modified>
  <cp:revision>2</cp:revision>
  <dc:subject>pdq form</dc:subject>
  <dc:title>96-0182</dc:title>
</cp:coreProperties>
</file>