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LINDA A. (BARTON) SCHLAGEL,</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1343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ILVER BAY LOGGING, INC.,</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19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May 15,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TIMBER INSURANC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request to order a second independent medical examination on May 10, 1996 in Anchorage. The applicant employee represented herself, and attorney Patricia Zobel represented the defendant employer and insurer. Because of transportation difficulties one Alaska Workers' Compensation Board member was unable to attend. We heard this case with a two-member quorum of the panel, as authorized by AS 23.30.005(f). We closed the record at the conclusion of the hearing.</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ISSUE</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all we exercise our discretion to order a second independent medical examination (SIME) of the employee under AS 23.30.095(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SUMMARY OF THE EVIDENCE AND ARGUMENT</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injured her left shoulder using a food slicer while working as a cook for the employer on March 1, 1994. She continued working, but the symptoms persisted and she sought the attention of W. Scott Kiester, D.O., on July 1, 1994. Dr. Kiester diagnosed a chronic shoulder strain and provided conservative treatment. She changed physicians, coming under the care of J. Paul Dittrich, M.D., on November 15, 1994. Dr. Dittrich found her to be suffering overuse syndrome, and recommended that she take at least a month's recuperation from her wor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end of her work season in November 1994, the employee moved to the state of Washington for the winter. Dr. Dittrich told her to see an orthopedic physician in Washington, and she sought out the care of Michael Allison, M.D., who sent her to physical therapy. At the employer's request the employee was examined by Charles Larson, M.D., who diagnosed a chronic impingement syndrome of the left shoulder, recommended continued physical therapy, and suggested that resection surgery may eventually be necessary. Dr. Allison released the employee to return to work on July 12, 1996.  The employer accepted the claim and provided medical benefits and temporary total disability benefits intermittently from November 23, 1994 through January 6,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hearing the employee testified that she began to see  Charles Dresher, M.D., for her care because his office was much closer than that of Dr. Allison. Dr. Dresher continued conservative care, administered cortisone injections to the joint, and discussed the possibility of surgery. When Dr. Dresher announced he would retire in March of 1996, the employee returned to the care of Dr. Allison. </w:t>
      </w:r>
    </w:p>
    <w:p>
      <w:pPr>
        <w:pStyle w:val="Normal"/>
        <w:tabs>
          <w:tab w:val="clear" w:pos="720"/>
          <w:tab w:val="left" w:pos="-720" w:leader="none"/>
        </w:tabs>
        <w:suppressAutoHyphens w:val="true"/>
        <w:jc w:val="both"/>
        <w:rPr/>
      </w:pPr>
      <w:r>
        <w:rPr>
          <w:rFonts w:cs="Arial;Arial" w:ascii="Arial;Arial" w:hAnsi="Arial;Arial"/>
          <w:spacing w:val="-3"/>
        </w:rPr>
        <w:tab/>
        <w:t xml:space="preserve">In his report of January 26, 1996 the employer's physician, Dr. Larson, indicated that the cortisone injections appeared to be helping and that surgery was probably not appropriate. He found the employee to be medically stable, giving her a one percent whole person permanent impairment rating under the American Medical Association </w:t>
      </w:r>
      <w:r>
        <w:rPr>
          <w:rFonts w:cs="Arial;Arial" w:ascii="Arial;Arial" w:hAnsi="Arial;Arial"/>
          <w:spacing w:val="-3"/>
          <w:u w:val="single"/>
        </w:rPr>
        <w:t>Guides to the Evaluation of Permanent Impairment</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hearing the employee testified that Dr. Allison does not normally perform surgery, so he referred her to Robert Cancro, M.D., to discuss possible procedures. In his report of February 29, 1996 Dr. Cancro agreed to perform resection surgery to her shoulder, and requested authorization from the employer to proceed. </w:t>
        <w:tab/>
        <w:t>At the hearing the employee testified that she considers Dr. Cancro her treating physician, though Dr. Allison plans to assist in the surgery. She admitted that she had not given the employer advance written notice of seeking treatment from any of the physicians in Washington. She testified that the Washington Department of Social and Health Services on March 29, 1996 agreed to pay for the surgery, if it took place within the succeeding 90 day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argued that the employee has seen five physicians of her choice without the prior written approval of the employer required by AS 23.30.095(a), and that Dr. Dittrich was her final authorized attending physician. It contended that because all of the doctors were orthopedic surgeons, no referral to a specialist took place in this case. It also contended that none of the doctors other than Dr. Cancro actually recommended surgery. If Dr. Cancro is not her "attending physician" there is no dispute within the meaning of AS 23.30.095(k). The employer observed that an independent board-ordered examination under AS 23.30.155(h) might be appropriate in any case. The employer argued that a decision by the employee to have surgery before submitting to an SIME would be a constructive refusal to attend an examination, and that we should issue an order relieving it of liability for surgery before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argued that Dr. Allison is actually a sports medicine specialist, not primarily an orthopedic surgeon, and that she had changed doctors based on geographic necessity or referral. She testified that conservative management of her condition had not proven successful, and that surgery was necessary. She agreed not to have her surgery before an SIME, should we order on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w:t>
        <w:tab/>
        <w:t>ATTENDING PHYSICIA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a) provides, in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n medical care is required, the injured employee may </w:t>
        <w:tab/>
        <w:t xml:space="preserve">designate a licensed physician to provide all medical and </w:t>
        <w:tab/>
        <w:t xml:space="preserve">related benefits. The employee may not make more than one </w:t>
        <w:tab/>
        <w:t xml:space="preserve">change in the employee's choice of attending physician without </w:t>
        <w:tab/>
        <w:t xml:space="preserve">the written consent of the employer. Referral to a specialist </w:t>
        <w:tab/>
        <w:t xml:space="preserve">by the employee's attending physician is not considered a </w:t>
        <w:tab/>
        <w:t>change in physicia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In several cases our board has interpreted the selection of another treating physician when an employee moves to a substantially distant location to be a "substitution", not a "change" in attending physician for purposes of AS 23.30.095 .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e.g</w:t>
      </w:r>
      <w:r>
        <w:rPr>
          <w:rFonts w:cs="Arial;Arial" w:ascii="Arial;Arial" w:hAnsi="Arial;Arial"/>
          <w:spacing w:val="-3"/>
        </w:rPr>
        <w:t xml:space="preserve">., </w:t>
      </w:r>
      <w:r>
        <w:rPr>
          <w:rFonts w:cs="Arial;Arial" w:ascii="Arial;Arial" w:hAnsi="Arial;Arial"/>
          <w:spacing w:val="-3"/>
          <w:u w:val="single"/>
        </w:rPr>
        <w:t>Stempniak v.Pioneer Alaska Fisheries</w:t>
      </w:r>
      <w:r>
        <w:rPr>
          <w:rFonts w:cs="Arial;Arial" w:ascii="Arial;Arial" w:hAnsi="Arial;Arial"/>
          <w:spacing w:val="-3"/>
        </w:rPr>
        <w:t xml:space="preserve">, AWCB Decision No. 95-0012 (January 1, 1995); </w:t>
      </w:r>
      <w:r>
        <w:rPr>
          <w:rFonts w:cs="Arial;Arial" w:ascii="Arial;Arial" w:hAnsi="Arial;Arial"/>
          <w:spacing w:val="-3"/>
          <w:u w:val="single"/>
        </w:rPr>
        <w:t>Williams v. Cal Worthington Ford</w:t>
      </w:r>
      <w:r>
        <w:rPr>
          <w:rFonts w:cs="Arial;Arial" w:ascii="Arial;Arial" w:hAnsi="Arial;Arial"/>
          <w:spacing w:val="-3"/>
        </w:rPr>
        <w:t xml:space="preserve">, AWCB Decision No. 93-0254 (October 13, 1993). Following that line of decisions, we find that Dr. Allison is the employee's attending physician. Based on the employee's testimony, we find that Dr. Allison referred the employee to Dr. Cancro for his specialized surgical expertise, as is authorized in AS 23.30.095(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w:t>
        <w:tab/>
        <w:t>SECOND INDEPENDENT MEDICAL EXAMIN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the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w:t>
        <w:softHyphen/>
        <w:t>ty, the amount and efficacy of the continuance of or necessity of treatment, or compensabili</w:t>
        <w:softHyphen/>
        <w:t>ty between the employee's attending physician and the employer's independent medical evalua</w:t>
        <w:softHyphen/>
        <w:t>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questions whether or not we can exercise our discretion under AS 23.30.095(k) to order a second independent medical evaluation (SIME), questioning the presence of a medical dispute, as defined in AS 23.30.095(k). We do not have a specific medical record of Dr. Allison's present opinion regarding the appropriateness of surgery. Nevertheless, we find the employee's testimony of his arrangements to assist in the surgery to be sufficient evidence to reflect his opinion as the attending physician for purposes of AS 23.30.095(k). We find the January 26, 1996 report of Dr. Larson reflects a dispute between the employer's medical examiner and the attending physician regarding the appropriate treatment and medical stability of the employee. By the prepon</w:t>
        <w:softHyphen/>
        <w:t>der</w:t>
        <w:softHyphen/>
        <w:t xml:space="preserve">ance of the evidence available to us, we find a medical dispute needing additional examination, and conclude that we are authorized to exercise our discretion under AS 23.30.095(k) to order an SIME. </w:t>
      </w:r>
    </w:p>
    <w:p>
      <w:pPr>
        <w:pStyle w:val="Normal"/>
        <w:tabs>
          <w:tab w:val="clear" w:pos="720"/>
          <w:tab w:val="left" w:pos="-720" w:leader="none"/>
        </w:tabs>
        <w:suppressAutoHyphens w:val="true"/>
        <w:jc w:val="both"/>
        <w:rPr/>
      </w:pPr>
      <w:r>
        <w:rPr>
          <w:rFonts w:cs="Arial;Arial" w:ascii="Arial;Arial" w:hAnsi="Arial;Arial"/>
          <w:spacing w:val="-3"/>
        </w:rPr>
        <w:tab/>
        <w:t xml:space="preserve">The SIME must be performed by a physician on our list unless we find the physicians on our list are not impartial or lack the qualifications or experience to perform the examination. 8 AAC 45.094(f). </w:t>
      </w:r>
      <w:r>
        <w:rPr>
          <w:rFonts w:cs="Arial;Arial" w:ascii="Arial;Arial" w:hAnsi="Arial;Arial"/>
          <w:spacing w:val="-3"/>
          <w:u w:val="single"/>
        </w:rPr>
        <w:t>Meinema v. Anchorage School District</w:t>
      </w:r>
      <w:r>
        <w:rPr>
          <w:rFonts w:cs="Arial;Arial" w:ascii="Arial;Arial" w:hAnsi="Arial;Arial"/>
          <w:spacing w:val="-3"/>
        </w:rPr>
        <w:t xml:space="preserve">, AWCB Decision No. 95-0026 (February 1, 1996). Our list holds two orthopedic physicians qualified to perform the examination; we conclude we are required to select one of these two. We find that Edward Voke, M.D., an orthopedic surgeon on our list, is well qualified to perform the SIME. We will assign the SIME to him if he is willing and availab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II. </w:t>
        <w:tab/>
      </w:r>
      <w:r>
        <w:rPr>
          <w:rFonts w:cs="Arial;Arial" w:ascii="Arial;Arial" w:hAnsi="Arial;Arial"/>
          <w:spacing w:val="-3"/>
          <w:u w:val="single"/>
        </w:rPr>
        <w:t>CONSTRUCTIVE RESISTANCE TO A MEDICAL EXAMIN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hearing testimony of the employee, we find that she will not proceed with the resection surgery on her shoulder until after our SIME. We conclude that the employer's request for a finding of constructive refusal to be examined, and for an order protecting it from liability, are both moot. We decline to address those 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w:t>
        <w:tab/>
        <w:t xml:space="preserve">An SIME shall be conducted on the appropriateness and necessity of shoulder surgery, whether or not the employee is medically stable, and (assuming medical stability) the degree of permanent impairment related to the employee's work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2.</w:t>
        <w:tab/>
        <w:t>Dr. Voke will perform the SIME, if he is willing and available to do so.</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3.</w:t>
        <w:tab/>
        <w:t>The parties shall proceed, as expeditiously as possible,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Anchorage Workers' Compensation Officer Cathy Gaal's attention.  The parties may each submit up to five questions within 20 days after this decision is filed for us to consider including in the letter to Dr. Voke.  The questions must relate to the issues currently in dispute as listed in order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The employer shall prepare two copies of all medical records in their possession, including physicians' depositions, put the copies in chronological order by date of treatment starting with the first medical treatment and proceeding to the most recent medical treatment, number the pages consecutive</w:t>
        <w:softHyphen/>
        <w:t xml:space="preserve">ly, put the copies in two binders, and serve the binders on the employee with an affidavit verifying the binders contain copies of all the medical records in the employer's possession regarding the employee.  This must be done within 20 days after this decision is fil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emphasize the need to place the records in chronologi</w:t>
        <w:softHyphen/>
        <w:t xml:space="preserve">cal order with the initial treatment record to be at the start of the binder, and on top of the latter reports.  The most recent treatment record or report is to be placed at the end of the binder. We will return the binder for reorganization if not prepared in accordance with this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within 10 days after the employer served the binder on The employee,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w:t>
        <w:softHyphen/>
        <w:t>tal binder upon the employer together with an affidavit stating it is identical to the binders filed with us.  The employee shall serve the employer and file the binders with within 10 days after the employer served the binders on h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If either party receives additional medical records or doctors' depositions after the binders have been prepared and filed with us, the party shall prepare three supple</w:t>
        <w:softHyphen/>
        <w:t>mental binders as described above with copies of the additional records and depositions.  The party must file two of the supplemen</w:t>
        <w:softHyphen/>
        <w:t xml:space="preserve">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any film studies which may have been done and which films the employee will hand carry to the SIME.  The employer shall prepare a list of past studies, indicate the studies they want the employee to hand carry to the examination, and serve it on the employee along with the binders of medical record.  Employee shall review the list for  additions, discrepancies, or objections. After reviewing the list, the employee shall serve the employer with notice of his agreement or objection to the list,  and file the same with us within 10 days after being served with the employer's list.</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F.</w:t>
        <w:tab/>
        <w:t xml:space="preserve">Other than any film studies which the employee may hand carry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or employer find it necessary to cancel or change the SIME appointment date or time, the requesting party shall immediately contact Worker's Compensa</w:t>
        <w:softHyphen/>
        <w:t>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5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Linda A. (Barton) Schlagel, employee / applicant; v. Silver Bay Logging, Inc., employer; and Alaska Timber Insurance, insurer / defendants; Case No.9413430; dated and filed in the office of the Alaska Workers' Compensation Board in Anchorage, Alaska, this 15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6:18:00Z</dcterms:created>
  <dc:creator>n/an/a</dc:creator>
  <dc:description/>
  <cp:keywords>position description questionnaire</cp:keywords>
  <dc:language>en-US</dc:language>
  <cp:lastModifiedBy>n/an/a</cp:lastModifiedBy>
  <dcterms:modified xsi:type="dcterms:W3CDTF">1997-01-15T16:18:00Z</dcterms:modified>
  <cp:revision>2</cp:revision>
  <dc:subject>pdq form</dc:subject>
  <dc:title>96-0194</dc:title>
</cp:coreProperties>
</file>