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SEPH O. MAHE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A-LAND SERVICE, INC.,</w:t>
        <w:tab/>
        <w:tab/>
        <w:tab/>
        <w:t>)</w:t>
        <w:tab/>
        <w:t>AWCB CASE No. 901032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 96-020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v.</w:t>
        <w:tab/>
        <w:tab/>
        <w:tab/>
        <w:tab/>
        <w:tab/>
        <w:t>)</w:t>
        <w:tab/>
        <w:tab/>
        <w:t>May 20,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STATE OF ALASKA, SECOND </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JURY FU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r's petition for reimbursement under the second injury fund on May 8, 1996 at Anchorage, Alaska.  Attorney Charles Coe represents the employee, who did not participate.  Attorney Deidre Ford represents the employer.  Attorney Toby Steinberger represents the second injury fund (SIF).  We closed the record at the hearing's conclu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AS 23.30.205(f) precludes a claim against the SIF when the connection between the employee's current disability and the pre-existing injuries is not discovered until more than 100 weeks after the date the second injury occur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following facts are summarized from the parties' hearing briefs.  These facts are not disputed.  The employee injured his lumbar spine in 1973 and 1974 while working for the employer.  The employer knew of the employee's lumbar condition when it hired the employ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ubsequently, the employee sustained injuries to his cervical spine on March 25, 1990.  While driving, the employee hit a large pothole.  Upon impact, his head hit the ceiling of his truck's cab.  The employer signed the report of occupational injury or illness on May 3, 199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rch 26, 1990, Douglas Savikko, D.O., saw the employee for complaints of neck pain.  A May 19, 1990 radiologist's report concluded "significant degenerative changes at the C 3-4 and C 4-5 level with exuberant spurring both anteriorly and posteriorly and disc protrusion accompanying the spurring."  On June 21, 1990, the employee began treatment with Louis L. Kralick, M.D.  On October 20, 1990, Dr. Kralick performed an anterior diskectomy and interbody fusion.  The procedure appeared successful and Dr. Kralick recommended physical therapy on May 16, 199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employer's request, J. Michael James, M.D., examined the employee on June 11, 1991.  On July 18, 1991, Dr. James recommended continued physical therapy and thought the employee should be medically stable by August of 1991.  On February 12, 1992, Dr. James performed a nerve conduction velocity study, an electromyography.  He found the employee medically stable, and rated the employee for permanent impairment.  The report states:  "No specific reference was made to the patient's previous low back pain and surgery of the lumbar spine as these are not related to his present problem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James recommended the employee not return to work as a truck driver, and recommended retraining to a more sedentary occupation.   On December 21, 1992, Dr. James approved a vocational rehabilitation plan to retrain the employee as an electronic technic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 December 9, 1992 report, Dr. Kralick stated it would be "unrealistic for [the employee] to participate in any job activity that requires any significant amount of bending, twisting, or manipulation with regards to his neck and shoulders, however, this may improve with time and therap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February 8, 1993 report, Samuel Schurig, D.O., reviewed a job description for electronic technician.  Dr. Schurig did not approve the employee for this occupation.  The report describes shooting neck pain, and notes:  "His low back hurts continuously, even going up stair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employer's request the employee was examined by Douglas G. Smith, M.D., on May 28, 1993.  In his June 5, 1993 report, Dr. Smith noted the employee's 1974 and 1975 lumbar surgeries, and the associated scarring.  In pertinent part, Dr. Smith diagnosed:  "Chronic neck and arm pain, possible chronic pain syndrome; degenerative disc disease, multiple levels cervical area; post anterior cervical fusion, two levels (10-90); post lumbar laminectomy x 2 (1975-1975)."  Responding to the employer's questions, Dr. Smith comment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have mentioned other conditions contributing to his problems with retraining and reemployment but they include some of the things listed in my diagnostic impressions including the fact that he has had two back surgeries and complains of leg numbness, the alcohol problem, the bilateral carpal tunnel syndrome and the chronic pain syndro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October 29, 1993, the employer filed a Notice of Possible Claim Against the SIF.  On December 1, 1993, SIF Administrator, Richard Austerman responded:  "Due to the untimely filing of your notice we must deny any potential claim against the Second Injury Fund.  If you disagree with this denial you are entitled to a hearing before the Alaska Workers' Compensation Board."  On January 19 and 24, 1994, the employer filed petitions to determine whether AS 23.30.205(f) precludes a claim against the SIF when the connection between the employee's current disability and pre-existing injuries is not discovered until more than 100 weeks after the date that the second injury occur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the actual discovery of the "combined effects" of the pre-existing disability starts the running of the 100-week notice requirements.  The employer argues it did not have knowledge of the combined effects of the two injuries until February 8, 1993 at the earliest.  </w:t>
      </w:r>
    </w:p>
    <w:p>
      <w:pPr>
        <w:pStyle w:val="Normal"/>
        <w:tabs>
          <w:tab w:val="clear" w:pos="720"/>
          <w:tab w:val="left" w:pos="-720" w:leader="none"/>
        </w:tabs>
        <w:suppressAutoHyphens w:val="true"/>
        <w:jc w:val="both"/>
        <w:rPr/>
      </w:pPr>
      <w:r>
        <w:rPr>
          <w:rFonts w:cs="Arial;Arial" w:ascii="Arial;Arial" w:hAnsi="Arial;Arial"/>
          <w:spacing w:val="-3"/>
        </w:rPr>
        <w:tab/>
        <w:t xml:space="preserve">The SIF argues the statute of limitations is clear on its face.  Further, it argues that the employer had ample time to investigate this </w:t>
      </w:r>
      <w:r>
        <w:rPr>
          <w:rFonts w:cs="Arial;Arial" w:ascii="Arial;Arial" w:hAnsi="Arial;Arial"/>
          <w:spacing w:val="-3"/>
          <w:u w:val="single"/>
        </w:rPr>
        <w:t>possible</w:t>
      </w:r>
      <w:r>
        <w:rPr>
          <w:rFonts w:cs="Arial;Arial" w:ascii="Arial;Arial" w:hAnsi="Arial;Arial"/>
          <w:spacing w:val="-3"/>
        </w:rPr>
        <w:t xml:space="preserve"> claim against the SIF and failed to do so.  The employee was injured on March 25, 1990.  The employer had the employee examined by two physicians, wrote several letters inquiring about the employee's condition, and deposed two doctors.  The SIF argues it would be prejudiced by not being able to prepare a possible defense against a claim, when evidence becomes stale and litigation becomes protracted.  The SIF argues the 100-week rule encourages such dilig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 xml:space="preserve">AS 23.30.205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If an employee who has a permanent physical impairment from any cause or origin incurs a subsequent disability by injury arising out of and in the course of the employment resulting in compensation liability for disability that is substantially greater by reason of the combined effects of the preexisting impairment and subsequent injury or by reason of the aggravation of the preexisting impairment than that which would have resulted from the subsequent injury alone, the employer or the insurance carrier shall in the first instance pay all awards of compensation provided by this chapter, but the employer or the insurance carrier shall be reimbursed from the second injury fund for all compensation payments subsequent to those payable for the first 104 weeks of di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f) An employer or the employer's carrier shall notify the commissioner of labor of any possible claim against the second injury fund as soon as practicable, but in no event later than 100 weeks after the employer or the employer's carrier have knowledge of the injury or death.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265(17) provides in pertinent pa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jury" means accidental injury or death arising out of and in the course of employment, and an occupational disease or infection which arises naturally out of the employment or which naturally or unavoidably results from an accidental injury.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A similar issue was analyzed by the South Carolina Supreme Court in </w:t>
      </w:r>
      <w:r>
        <w:rPr>
          <w:rFonts w:cs="Arial;Arial" w:ascii="Arial;Arial" w:hAnsi="Arial;Arial"/>
          <w:spacing w:val="-3"/>
          <w:u w:val="single"/>
        </w:rPr>
        <w:t>Merchant's Mutual Insurance Co. v. South Carolina Second Injury Fund</w:t>
      </w:r>
      <w:r>
        <w:rPr>
          <w:rFonts w:cs="Arial;Arial" w:ascii="Arial;Arial" w:hAnsi="Arial;Arial"/>
          <w:spacing w:val="-3"/>
        </w:rPr>
        <w:t xml:space="preserve">, 291 S.E.2d 667, 668 (S.C. 1982).  </w:t>
      </w:r>
      <w:r>
        <w:rPr>
          <w:rFonts w:cs="Arial;Arial" w:ascii="Arial;Arial" w:hAnsi="Arial;Arial"/>
          <w:spacing w:val="-3"/>
          <w:u w:val="single"/>
        </w:rPr>
        <w:t>Merchant's Mutual</w:t>
      </w:r>
      <w:r>
        <w:rPr>
          <w:rFonts w:cs="Arial;Arial" w:ascii="Arial;Arial" w:hAnsi="Arial;Arial"/>
          <w:spacing w:val="-3"/>
        </w:rPr>
        <w:t xml:space="preserve"> hel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Section 72-601(f) of the Code, as in effect on the date of injury provides:  </w:t>
      </w:r>
    </w:p>
    <w:p>
      <w:pPr>
        <w:pStyle w:val="Normal"/>
        <w:tabs>
          <w:tab w:val="left" w:pos="-720" w:leader="none"/>
          <w:tab w:val="left" w:pos="0" w:leader="none"/>
          <w:tab w:val="left" w:pos="720" w:leader="none"/>
        </w:tabs>
        <w:suppressAutoHyphens w:val="true"/>
        <w:ind w:left="1440" w:right="1440" w:hanging="1440"/>
        <w:jc w:val="both"/>
        <w:rPr/>
      </w:pPr>
      <w:r>
        <w:rPr>
          <w:rFonts w:cs="Arial;Arial" w:ascii="Arial;Arial" w:hAnsi="Arial;Arial"/>
          <w:spacing w:val="-3"/>
        </w:rPr>
        <w:tab/>
        <w:tab/>
        <w:t xml:space="preserve">"An Employer or his carrier shall notify the Industrial commission  and the Director of the Fund as soon as practicable, </w:t>
      </w:r>
      <w:r>
        <w:rPr>
          <w:rFonts w:cs="Arial;Arial" w:ascii="Arial;Arial" w:hAnsi="Arial;Arial"/>
          <w:spacing w:val="-3"/>
          <w:u w:val="single"/>
        </w:rPr>
        <w:t>but in no event later than seventy-eight weeks after the injury or death</w:t>
      </w:r>
      <w:r>
        <w:rPr>
          <w:rFonts w:cs="Arial;Arial" w:ascii="Arial;Arial" w:hAnsi="Arial;Arial"/>
          <w:spacing w:val="-3"/>
        </w:rPr>
        <w:t>."  (Emphasis in original.)</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n construing a statute, the Supreme Court's purpose is to ascertain the intention of the legislature. It is well established that the language in a statue shall be given its plain and ordinary meaning.  It is clear that the statute requires notice to the Industrial  Commission and the Fund of any possible claim no later than seventy-eight weeks after the injury or death.  Failure to comply with the statutory requirement results in loss of right to reimbursemen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Merchant Mutual] urges the Court to adopt the discovery rule in this case as did the lower court.  This rule has been adopted in professional malpractice cases and workmen's compensation cases involving occupation diseases.  The reasoning is that it would inequitable to bar a claim of which one had no knowledge before the limitations period had run.  But, the discovery rule does not apply to all claims of which one has no knowledge before the limitations period has run.  There must be some finality with a limitations period, and unless the legislature extends the period by including the discovery rule, we believe the better view is not to read it into a statute of this nature. (Citations omit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have previously strictly construed our limitations period in AS 23.30.205(f).  In </w:t>
      </w:r>
      <w:r>
        <w:rPr>
          <w:rFonts w:cs="Arial;Arial" w:ascii="Arial;Arial" w:hAnsi="Arial;Arial"/>
          <w:spacing w:val="-3"/>
          <w:u w:val="single"/>
        </w:rPr>
        <w:t>Johnson v. Fairbanks Clinic</w:t>
      </w:r>
      <w:r>
        <w:rPr>
          <w:rFonts w:cs="Arial;Arial" w:ascii="Arial;Arial" w:hAnsi="Arial;Arial"/>
          <w:spacing w:val="-3"/>
        </w:rPr>
        <w:t xml:space="preserve">, AWCB Decision No. 84-0076 (March 30, 1984), we held at 2: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We agree with the employer that the time for filing the notice begins to run from the date the employer has knowledge of the injury, not from the date of the accident.  In this case, the employer had knowledge of the injury by at least May 1980 when Dr. Logan indicated the heart might have been injured in the car accident.  We do not believe an absolute diagnosis must be made to commence the running of the notice perio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As the employer had knowledge by May 1980, the notice under AS 23.30.205(f) should have been filed by April, 1982.  It was not filed until September 1983.  Because the employer's notice was not timely, we conclude the request for reimbursement from the Fund must be den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Eads v. Northern Aggregate, et. al.</w:t>
      </w:r>
      <w:r>
        <w:rPr>
          <w:rFonts w:cs="Arial;Arial" w:ascii="Arial;Arial" w:hAnsi="Arial;Arial"/>
          <w:spacing w:val="-3"/>
        </w:rPr>
        <w:t xml:space="preserve">, AWCB Decision No. 81-0023 (January 23, 198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AS 23.30.205(f) clear and unambiguous.  We find, based on the employer's admissions that it knew of the employee's 1973 and 1974 work related lumbar condition (noting the employee worked for the same employer those years).  We also find the employer knew of the employee's March 25, 1990 injury when it signed the employee's report of occupational injury on May 2, 1990.  We find the employer filed its report of notice of possible claim on October 29, 1993, approximately 180 months after the employee's injury date.  </w:t>
      </w:r>
    </w:p>
    <w:p>
      <w:pPr>
        <w:pStyle w:val="Normal"/>
        <w:tabs>
          <w:tab w:val="clear" w:pos="720"/>
          <w:tab w:val="left" w:pos="-720" w:leader="none"/>
        </w:tabs>
        <w:suppressAutoHyphens w:val="true"/>
        <w:jc w:val="both"/>
        <w:rPr/>
      </w:pPr>
      <w:r>
        <w:rPr>
          <w:rFonts w:cs="Arial;Arial" w:ascii="Arial;Arial" w:hAnsi="Arial;Arial"/>
          <w:spacing w:val="-3"/>
        </w:rPr>
        <w:tab/>
        <w:t xml:space="preserve">The employer urges us to adopt a "discovery" rule, tolling the statute of limitations until the date the "combined effects" of the old and new injuries are known.  The employer claims it did not know of the "combined effects" until Dr. Schurig's February 8, 1992 report.  We find the employer simply failed to diligently inquire as to the </w:t>
      </w:r>
      <w:r>
        <w:rPr>
          <w:rFonts w:cs="Arial;Arial" w:ascii="Arial;Arial" w:hAnsi="Arial;Arial"/>
          <w:spacing w:val="-3"/>
          <w:u w:val="single"/>
        </w:rPr>
        <w:t>possibility</w:t>
      </w:r>
      <w:r>
        <w:rPr>
          <w:rFonts w:cs="Arial;Arial" w:ascii="Arial;Arial" w:hAnsi="Arial;Arial"/>
          <w:spacing w:val="-3"/>
        </w:rPr>
        <w:t xml:space="preserve"> of a claim against the SIF within 100 weeks as required.  We find the </w:t>
      </w:r>
      <w:r>
        <w:rPr>
          <w:rFonts w:cs="Arial;Arial" w:ascii="Arial;Arial" w:hAnsi="Arial;Arial"/>
          <w:spacing w:val="-3"/>
          <w:u w:val="single"/>
        </w:rPr>
        <w:t>possibility</w:t>
      </w:r>
      <w:r>
        <w:rPr>
          <w:rFonts w:cs="Arial;Arial" w:ascii="Arial;Arial" w:hAnsi="Arial;Arial"/>
          <w:spacing w:val="-3"/>
        </w:rPr>
        <w:t xml:space="preserve"> of a claim against the SIF clearly existed.  Based on the reasons expressed by the South Carolina Supreme Court in </w:t>
      </w:r>
      <w:r>
        <w:rPr>
          <w:rFonts w:cs="Arial;Arial" w:ascii="Arial;Arial" w:hAnsi="Arial;Arial"/>
          <w:spacing w:val="-3"/>
          <w:u w:val="single"/>
        </w:rPr>
        <w:t>Merchant's Mutual</w:t>
      </w:r>
      <w:r>
        <w:rPr>
          <w:rFonts w:cs="Arial;Arial" w:ascii="Arial;Arial" w:hAnsi="Arial;Arial"/>
          <w:spacing w:val="-3"/>
        </w:rPr>
        <w:t xml:space="preserve">, we decline to read a discovery rule into AS 23.30.205(f).  We conclude the employer's request for reimbursement under the SIF is barred for failure to give timely notice under AS 23.30.205(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s request for reimbursement under AS 23.30.205 from the State of Alaska, Second Injury Fund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0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oseph Maher, employee; Sea-land Services, Inc. (Self-Insured), employer / petitioner; v. State of Alaska, Second Injury Fund, respondent; Case No. 9010325; dated and filed in the office of the Alaska Workers' Compensation Board in Anchorage, Alaska, this 20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24:00Z</dcterms:created>
  <dc:creator>n/an/a</dc:creator>
  <dc:description/>
  <cp:keywords>position description questionnaire</cp:keywords>
  <dc:language>en-US</dc:language>
  <cp:lastModifiedBy>n/an/a</cp:lastModifiedBy>
  <dcterms:modified xsi:type="dcterms:W3CDTF">1997-01-15T16:24:00Z</dcterms:modified>
  <cp:revision>2</cp:revision>
  <dc:subject>pdq form</dc:subject>
  <dc:title>96-0202</dc:title>
</cp:coreProperties>
</file>