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A. JONES,</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130925</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UNITED DRILLING, INC.,</w:t>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207</w:t>
        <w:tab/>
        <w:tab/>
        <w:tab/>
        <w:tab/>
        <w:tab/>
        <w:t>Employer,</w:t>
        <w:tab/>
        <w:tab/>
        <w:tab/>
        <w:t xml:space="preserv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May 23,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 CO.,</w:t>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is appeal of the Reemployment Benefits Administrator (RBA) Designee's determination, denying the employee's eligibility for reemployment benefits, in Anchorage on May 21, 1996. The employee represented himself, appearing by teleconference; attorney Richard Wagg represented the employer and insurer. At the hearing the employee advised us he was in the process of securing an attorney, and requested that the hearing be continued to permit him to ready his case.  The employer did not object. We granted the request orally at the hearing and here memorialize that ac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4 provides in part:</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a)  Continuances, postponements, cancel</w:t>
        <w:softHyphen/>
        <w:t xml:space="preserve">lations, or changes of scheduled hearings are not favored by the board and will not be routinely granted.  The board or its designee will, in its discretion, grant a continuance, postponement, cancellation, or change of a scheduled hearing without a formal hearing only upon good cause shown by the party requesting the continuance, postponement, cancellation, or change.  Good cause exists only when . . . </w:t>
      </w:r>
    </w:p>
    <w:p>
      <w:pPr>
        <w:pStyle w:val="Normal"/>
        <w:tabs>
          <w:tab w:val="left" w:pos="-720" w:leader="none"/>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ab/>
        <w:t xml:space="preserve">(5)  irreparable harm will result from a failure to grant the requested continua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e employee's representations, we found he is in the process of securing an attorney, and his attorney will need an opportunity to prepare his case. Proceeding without adequate preparation could result in irreparable harm. We found, therefore, good cause to cancel the scheduled hearing under 8 AAC 45.074(a)(5). We interpret the parties' agreement to continue the case to be a waiver of their right under AS 23.30.041(d) to have the hearing within 30 days of the employee's appeal. Based on these findings, we concluded continuation of the scheduled hearing was appropriate, and granted the employee's reques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1.</w:t>
        <w:tab/>
        <w:t xml:space="preserve"> The May 21, 1996 hearing on the employee's appeal of the Reemployment Benefits Administrator Designee's determination, denying the employee's eligibility for reemployment benefits, is continued under 8 AAC 45.074(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2.</w:t>
        <w:tab/>
        <w:t xml:space="preserve">Under 8 AAC 45.065(a) we direct the parties to attend a prehearing conference with Anchorage Workers' Compensation Officer Douglas Gerke on June 19, 1996, at 2:00 PM to determine the procedure for this cas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3rd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Michael A. Jones, employee / applicant; v. Alaska United Drilling, Inc., employer; and Alaska National Insurance Co., insurer / defendants; Case No.9130925; dated and filed in the office of the Alaska Workers' Compensation Board in Anchorage, Alaska, this 23rd day of May,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6:27:00Z</dcterms:created>
  <dc:creator>n/an/a</dc:creator>
  <dc:description/>
  <cp:keywords>position description questionnaire</cp:keywords>
  <dc:language>en-US</dc:language>
  <cp:lastModifiedBy>n/an/a</cp:lastModifiedBy>
  <dcterms:modified xsi:type="dcterms:W3CDTF">1997-01-15T16:27:00Z</dcterms:modified>
  <cp:revision>2</cp:revision>
  <dc:subject>pdq form</dc:subject>
  <dc:title>96-0207</dc:title>
</cp:coreProperties>
</file>