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RTIN FRANK,</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758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EGAL FLOORS,</w:t>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21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y 2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FIRE &amp; CASUALTY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matter on May 9, 1996, in Anchorage, Alaska.  The employee was present and represented by attorney Michael Patterson.  Attorney Theresa Hennemann represents the employer.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scheduled a hearing for May 9, 1996, on an appeal from the reemployment benefits administrator's (RBA) decision denying the employee's request for reemployment benefits.  We scheduled the hearing within thirty days after it was requested, in compliance with AS 23.30.041(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employment benefits administrator designee found the employee ineligible for reemployment benefits because, although the employee was found medically stable, no permanent impairment was identified or expected.  At the hearing, the employee requested a continuance because the employee's physician had recently rated the employee with a permanent impairment.  The physician's report was not yet availa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did not object to the continuance.  We granted the employee's request at the hearing.  In granting the request, we informed the employee that he was waiving his right to a hearing within thirty days under AS 23.30.041(d).  We also informed him that it is his responsibility to file a request for a hearing after the physician's report is available. This decision memorializes our oral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10(c) provides in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fter a hearing has been scheduled, the parties may not stipulate to change the date or to cancel, postpone, or continue the hearing, except for good cause as determined by the board.... If the employer controverts a claim on a board-prescribed controversion notice and the employee does not request a hearing within two years following the filing of the controversion notice, the claim is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Our regulation implementing this statutory provision is 8 AAC 45.074(a), which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Continuances, postponements, cancellations, or changes of scheduled hearings are not favored by the board and will not be routinely granted.  The board or its designee will, in its discretion, grant a continuance . . . without a formal hearing only upon good cause shown by the party requesting  the continuance . . . Good cause exists only wh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5) irreparable harm will result from a failure to grant the requested continua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employment Benefits Administrator Designee denied the employee reemployment benefits pursuant to AS 23.30.041(f)(3).  That statute states: "An employee is not eligible for reemployment benefits if at the time of medical stability no permanent impairment is identified or expected."  AS 23.30.041(f)(3).  The employee stated a physician has determined he is permanently impaired, but the physician's report is not yet available.  Based on the employee's allegations, we found "irreparable harm" would result if a continuance was not gran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espite holding a hearing within thirty days after it was requested, we did not review the reemployment benefits decision.  During the hearing, we did inform the employee that by asking for a continuance, he waived any rights to further hearings within thirty days.  He voluntarily waived this right.  Furthermore, we remind the employee that, pursuant to AS 23.30.110, he must request a hearing within two years following a controversion notice filed by the employer.  If he does not do so, his claim will be denied.  AS 23.30.110(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center" w:pos="468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scheduled hearing set for May 9, 1996, is continued in accordance with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artin Frank, employee / applicant; v. Regal Interiors, employer; and State Farm Insurance Co., insurer / defendants; Case No.9517584; dated and filed in the office of the Alaska Workers' Compensation Board in Anchorage, Alaska, this 29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28:00Z</dcterms:created>
  <dc:creator>n/an/a</dc:creator>
  <dc:description/>
  <cp:keywords>position description questionnaire</cp:keywords>
  <dc:language>en-US</dc:language>
  <cp:lastModifiedBy>n/an/a</cp:lastModifiedBy>
  <dcterms:modified xsi:type="dcterms:W3CDTF">1997-01-15T16:28:00Z</dcterms:modified>
  <cp:revision>2</cp:revision>
  <dc:subject>pdq form</dc:subject>
  <dc:title>96-0211</dc:title>
</cp:coreProperties>
</file>