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RUTH CHANEY,</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107435</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DELTA SHOPRITE,</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21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May 30,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his claim for medical costs and attorney fees and costs was heard on January 25, 1996.  The employee was represented by attorney Michael J. Patterson.  Attorney Theresa Hennemann represented the defendants.  The record was held open to receive deposition testimony and written closing arguments and was deemed closed when we met on May 3, 1996, after all documents had been receiv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It is undisputed the employee has suffered multiple back problems since her childhood when she underwent a lumbar fusion.  It is also undisputed that on or about March 13, 1991 (the medical reports indicate the date of injury was March 5, 1991), the employee slipped on a wet floor and sustained a low back injury while working for the employer.  Thereafter, in July 1992, the employee slipped again while working and when the employer was covered by a subsequent insurance carrier.  By stipulation of the parties, the first insurer agreed to waive any last injurious exposure claim or defenses against the second insur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ACTUAL BACKGROUN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he employee's history of low back problems started with a 1992 lumbar fusion at L4-S1 when she was 16 years old.  Thereafter, she apparently experienced chronic back pain.  (See John Joosse, M.D. report dated June 8, 1993.)</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Upon moving to Alaska in 1988 she began treating with Raymond Andreassen, D.O., for back concerns.  For example, she sought treatment from him on May 27, 1988, for low back and bladder concerns.</w:t>
      </w:r>
    </w:p>
    <w:p>
      <w:pPr>
        <w:pStyle w:val="Normal"/>
        <w:tabs>
          <w:tab w:val="clear" w:pos="720"/>
          <w:tab w:val="left" w:pos="-720" w:leader="none"/>
        </w:tabs>
        <w:suppressAutoHyphens w:val="true"/>
        <w:jc w:val="both"/>
        <w:rPr/>
      </w:pPr>
      <w:r>
        <w:rPr>
          <w:rFonts w:cs="Arial;Arial" w:ascii="Arial;Arial" w:hAnsi="Arial;Arial"/>
          <w:spacing w:val="-3"/>
        </w:rPr>
        <w:tab/>
        <w:tab/>
        <w:t>On February 17, 1989, Dr. Andreassen began treating the employee for back concerns resulting from a recent automobile accident.  Specifically, he treated her for low back pain and hip pain extending down into her toes, which increased with activity.  (Andreassen chart note dated February 27, 1989.)  He diagnosed a back strain and prescribed medication for her condition.  (</w:t>
      </w:r>
      <w:r>
        <w:rPr>
          <w:rFonts w:cs="Arial;Arial" w:ascii="Arial;Arial" w:hAnsi="Arial;Arial"/>
          <w:spacing w:val="-3"/>
          <w:u w:val="single"/>
        </w:rPr>
        <w:t>Id</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On March 16, 1989, the employee fell on the ice and returned to Dr. Andreassen, complaining of pain in her right leg, from her hip to her toes.  Dr. Andreassen provided follow-up care for her strain and treated her with medication.  She continued to treat throughout the summer for pelvic pain, the origin of which was never identifi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In September 1989, the employee sustained another strain with pelvic pain, when lifting a heavy sack.  On December 18, 1989, she sustained another back injury when she fell at work, also injuring her hip and right leg.  Dr. Andreassen diagnosed another back strain and continued to treat her with medic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fter her March 1991 work-related slip and fall, she returned to Dr. Andreassen for treatment.  He again diagnosed back strain and prescribed more of the same medication he had previously been prescrib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Later in March 1991, at the insurers' suggestion, the employee sought treatment from an orthopedist.  On March 26, 1991, the employee changed treating physicians to orthopedist Edwin Lindig, M.D.  Dr. Lindig found no motor or sensory deficit and diagnosed lumbosacral strain superimposed on an old lumbosacral fusion with possible spinal stenosis.  In connection with his treatment, the employee underwent x-rays which disclosed an old lumbosacral fusion but no evidence of new injury.  The x-rays also disclosed some degenerative changes in the sacroiliac join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By early April 1991, Dr. Lindig had decreased the amount of medication and noted improvement in the employee's condition.  Upon physical examination, on April 3, 1991, he specifically noted there was no sign of any neurological defici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By early May, the employee had returned to work.  Dr. Lindig noted continued improvement in her condition and confirmed that her neurological examination was normal.  He released her to a home treatment progra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Dr. Lindig saw the employee again in early September 1991 when she sought treatment for a spontaneous exacerbation of her back condition.  On September 19, 1991, Dr. Lindig sent the employee to physical therapy for training in a home exercise progra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ccording to Dr. Lindig, with physical therapy, the employee showed marked improvement by the next time he saw her on September 26, 1991.  At that time, he released her from physical therapy to a home treatment program.  In an October 17, 1991 report, Dr. Lindig noted continued improvement.  The report was generated when the employee returned to request an additional back support since her first one shrank.  Dr. Lindig also reported that she was able to work without undue difficulty and that she was only experiencing minor pain.  On December 23, 1991, despite her apparent improvement, the employee returned to Dr. Andreassen for more pain medication, without a referral and without the employer's approval.</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On June 24, 1992 the defendants arranged for the employee to see Michael James, M.D. for an impairment rating.  He concluded she had incurred a nine percent whole person impairment in connection with the March 1991 injury.  Further, Dr. James recommended discontinued use of prescription medications.  He recognized that in light of her history, the employee would likely have some back pain, but he believed it could be controlled with modest use of over-the-counter medication and home exercis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Shortly after Dr. James' rating, on July 16, 1992, the employee sustained another back injury when she again slipped and fell at work.  She sought treatment from Dr. Andreassen for pain in her lower extremity and low back area.  He diagnosed another back strain and prescribed medication which she has continued to tak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he employer and its new carrier, Crawford and Company, arranged for Dr. Joosse to conduct an independent medical evaluation on June 8, 1993.  Dr. Joosse found no neurological deficit and opined the employee's condition reflected chronic back pain secondary to the prior spinal fusion and pre-existing sacroiliitis.  He agreed with Dr. James' conclusions and also anticipated the employee would continue to experience some intermittent pain.  He thought the continued pain would be attributable to the sacroiliitis and may require some additional anti-inflammatory medic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hereafter, the employee continued to treat with Dr. Andreassen who continued to prescribe pain medication on a routine and regular basis.  To date, neither Dr. Andreassen nor the employee has suggested any treatment plan which would wean her from the prescribed pain medication.  The threshold issue we must decide is whether the employee is eligible for payment of continuing pain medication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  MEDICAL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S 23.30.095(a) reads as follows:</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The employer shall furnish medical, surgical, and other attendance or treatment, nurse and hospital service, medicine, crutches, and apparatus for the period which the nature of the injury or the process of recovery re</w:t>
        <w:softHyphen/>
        <w:t>quires, not exceeding two years from and after the date of injury to the employee.  However, if the condition requiring the treatment, apparatus, or medicine is a latent one, the two-year period runs from the time the employ</w:t>
        <w:softHyphen/>
        <w:t>ee has knowledge of the nature of his disabil</w:t>
        <w:softHyphen/>
        <w:t>ity and its relationship to his employment and after-disablement.  It shall be additionally proved that, if continued treatment or care or both beyond the two-year period is indicated, the injured employee has the right of review by the board.  The board may authorize contin</w:t>
        <w:softHyphen/>
        <w:t>ued treatment or care or both as the process of recovery may require.  When medical care is required, the injured employee may designate a licensed physician to provide all medical and related benefits.  The employee may not make more than one change in the employee's choice of attending physician without the written consent of the employer.  Referral to a specialist by the employee's attending physician is not considered a change in physicians.  Upon procuring the services of a physician, the injured employee shall give proper notification of the selection to the employer within a reasonable time after first being treated.  Notice of a change in the attending physician shall be given before the chang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ab/>
        <w:t xml:space="preserve">The Alaska Supreme Court has long recognized that employment which sufficiently aggravates, accelerates, or combines with a pre-existing condition to cause disability entitles an employee to compensation and benefits.  </w:t>
      </w:r>
      <w:r>
        <w:rPr>
          <w:rFonts w:cs="Arial;Arial" w:ascii="Arial;Arial" w:hAnsi="Arial;Arial"/>
          <w:spacing w:val="-3"/>
          <w:u w:val="single"/>
        </w:rPr>
        <w:t>Thornton v. Alaska Workmen's Compensation Board</w:t>
      </w:r>
      <w:r>
        <w:rPr>
          <w:rFonts w:cs="Arial;Arial" w:ascii="Arial;Arial" w:hAnsi="Arial;Arial"/>
          <w:spacing w:val="-3"/>
        </w:rPr>
        <w:t xml:space="preserve">, 411 P.2d 209, 210 (Alaska 1966).  Liability may be imposed on an employer, however, only if the employment aggravated, accelerated, or combined with the pre-existing condition and the aggravation, acceleration, or combination was a "substantial factor" contributing to the ultimate disability.  </w:t>
      </w:r>
      <w:r>
        <w:rPr>
          <w:rFonts w:cs="Arial;Arial" w:ascii="Arial;Arial" w:hAnsi="Arial;Arial"/>
          <w:spacing w:val="-3"/>
          <w:u w:val="single"/>
        </w:rPr>
        <w:t>United Asphalt Paving v. Smith</w:t>
      </w:r>
      <w:r>
        <w:rPr>
          <w:rFonts w:cs="Arial;Arial" w:ascii="Arial;Arial" w:hAnsi="Arial;Arial"/>
          <w:spacing w:val="-3"/>
        </w:rPr>
        <w:t>, 660 P.2d 445, 447 (Alaska 1983).</w:t>
      </w:r>
    </w:p>
    <w:p>
      <w:pPr>
        <w:pStyle w:val="Normal"/>
        <w:tabs>
          <w:tab w:val="clear" w:pos="720"/>
          <w:tab w:val="left" w:pos="-720" w:leader="none"/>
        </w:tabs>
        <w:suppressAutoHyphens w:val="true"/>
        <w:jc w:val="both"/>
        <w:rPr/>
      </w:pPr>
      <w:r>
        <w:rPr>
          <w:rFonts w:cs="Arial;Arial" w:ascii="Arial;Arial" w:hAnsi="Arial;Arial"/>
          <w:spacing w:val="-3"/>
        </w:rPr>
        <w:tab/>
        <w:tab/>
        <w:t xml:space="preserve">A "substantial factor" is found where it is "shown both that the [disability] would not have happened 'but for' the [employment] and that the [employment] was so important in bringing about the [disability] that reasonable men would regard it as a cause and attach responsibility to it."  </w:t>
      </w:r>
      <w:r>
        <w:rPr>
          <w:rFonts w:cs="Arial;Arial" w:ascii="Arial;Arial" w:hAnsi="Arial;Arial"/>
          <w:spacing w:val="-3"/>
          <w:u w:val="single"/>
        </w:rPr>
        <w:t>State v. Abbott</w:t>
      </w:r>
      <w:r>
        <w:rPr>
          <w:rFonts w:cs="Arial;Arial" w:ascii="Arial;Arial" w:hAnsi="Arial;Arial"/>
          <w:spacing w:val="-3"/>
        </w:rPr>
        <w:t xml:space="preserve">, 498 P.2d 712, 717 (Alaska 1972); </w:t>
      </w:r>
      <w:r>
        <w:rPr>
          <w:rFonts w:cs="Arial;Arial" w:ascii="Arial;Arial" w:hAnsi="Arial;Arial"/>
          <w:spacing w:val="-3"/>
          <w:u w:val="single"/>
        </w:rPr>
        <w:t>Fairbanks North Star Borough v. Rogers &amp; Babler</w:t>
      </w:r>
      <w:r>
        <w:rPr>
          <w:rFonts w:cs="Arial;Arial" w:ascii="Arial;Arial" w:hAnsi="Arial;Arial"/>
          <w:spacing w:val="-3"/>
        </w:rPr>
        <w:t>, 757 P.2d 528 (Alaska 1987).</w:t>
      </w:r>
    </w:p>
    <w:p>
      <w:pPr>
        <w:pStyle w:val="Normal"/>
        <w:tabs>
          <w:tab w:val="clear" w:pos="720"/>
          <w:tab w:val="left" w:pos="-720" w:leader="none"/>
        </w:tabs>
        <w:suppressAutoHyphens w:val="true"/>
        <w:jc w:val="both"/>
        <w:rPr/>
      </w:pPr>
      <w:r>
        <w:rPr>
          <w:rFonts w:cs="Arial;Arial" w:ascii="Arial;Arial" w:hAnsi="Arial;Arial"/>
          <w:spacing w:val="-3"/>
        </w:rPr>
        <w:tab/>
        <w:tab/>
        <w:t xml:space="preserve">In analyzing a case involving a pre-existing condition, the Court held that an aggravation or acceleration (and presumably a combination as well) must be presumed under AS 23.30.120.  </w:t>
      </w:r>
      <w:r>
        <w:rPr>
          <w:rFonts w:cs="Arial;Arial" w:ascii="Arial;Arial" w:hAnsi="Arial;Arial"/>
          <w:spacing w:val="-3"/>
          <w:u w:val="single"/>
        </w:rPr>
        <w:t>Burgess Construction Company v. Smallwood</w:t>
      </w:r>
      <w:r>
        <w:rPr>
          <w:rFonts w:cs="Arial;Arial" w:ascii="Arial;Arial" w:hAnsi="Arial;Arial"/>
          <w:spacing w:val="-3"/>
        </w:rPr>
        <w:t xml:space="preserve">, 623 P.2d 312, 315 (Alaska 1981).  AS 23.30.120(a) provides in part, "In a proceeding for the enforcement of a claim for compensation under this chapter it is presumed, in the absence of substantial evidence to the contrary, that (1) the claim comes within the provisions of this chapter."  Continuing disability and need for medical benefits must also be presumed.  </w:t>
      </w:r>
      <w:r>
        <w:rPr>
          <w:rFonts w:cs="Arial;Arial" w:ascii="Arial;Arial" w:hAnsi="Arial;Arial"/>
          <w:spacing w:val="-3"/>
          <w:u w:val="single"/>
        </w:rPr>
        <w:t>Olson v. AIC/Martin J.V.</w:t>
      </w:r>
      <w:r>
        <w:rPr>
          <w:rFonts w:cs="Arial;Arial" w:ascii="Arial;Arial" w:hAnsi="Arial;Arial"/>
          <w:spacing w:val="-3"/>
        </w:rPr>
        <w:t xml:space="preserve">, 818 P.2d 669, 672 (Alaska 1991); </w:t>
      </w:r>
      <w:r>
        <w:rPr>
          <w:rFonts w:cs="Arial;Arial" w:ascii="Arial;Arial" w:hAnsi="Arial;Arial"/>
          <w:spacing w:val="-3"/>
          <w:u w:val="single"/>
        </w:rPr>
        <w:t>Municipality of Anchorage v. Carter</w:t>
      </w:r>
      <w:r>
        <w:rPr>
          <w:rFonts w:cs="Arial;Arial" w:ascii="Arial;Arial" w:hAnsi="Arial;Arial"/>
          <w:spacing w:val="-3"/>
        </w:rPr>
        <w:t>, 818 P.2d 661, 665 (Alaska 1991).</w:t>
      </w:r>
    </w:p>
    <w:p>
      <w:pPr>
        <w:pStyle w:val="Normal"/>
        <w:tabs>
          <w:tab w:val="clear" w:pos="720"/>
          <w:tab w:val="left" w:pos="-720" w:leader="none"/>
        </w:tabs>
        <w:suppressAutoHyphens w:val="true"/>
        <w:jc w:val="both"/>
        <w:rPr/>
      </w:pPr>
      <w:r>
        <w:rPr>
          <w:rFonts w:cs="Arial;Arial" w:ascii="Arial;Arial" w:hAnsi="Arial;Arial"/>
          <w:spacing w:val="-3"/>
        </w:rPr>
        <w:tab/>
        <w:tab/>
        <w:t xml:space="preserve">However, before the presumption attaches the employee must establish a preliminary link between the disability and the employment.  "[I]n claims 'based on highly technical medical considerations' medical evidence is often necessary in order to make that connection."  </w:t>
      </w:r>
      <w:r>
        <w:rPr>
          <w:rFonts w:cs="Arial;Arial" w:ascii="Arial;Arial" w:hAnsi="Arial;Arial"/>
          <w:spacing w:val="-3"/>
          <w:u w:val="single"/>
        </w:rPr>
        <w:t>Id</w:t>
      </w:r>
      <w:r>
        <w:rPr>
          <w:rFonts w:cs="Arial;Arial" w:ascii="Arial;Arial" w:hAnsi="Arial;Arial"/>
          <w:spacing w:val="-3"/>
        </w:rPr>
        <w:t xml:space="preserve">. at 316.  "Two factors determine whether expert medical evidence is necessary in a given case:  the probative value of the available lay evidence and the complexity of the medical facts involved."  </w:t>
      </w:r>
      <w:r>
        <w:rPr>
          <w:rFonts w:cs="Arial;Arial" w:ascii="Arial;Arial" w:hAnsi="Arial;Arial"/>
          <w:spacing w:val="-3"/>
          <w:u w:val="single"/>
        </w:rPr>
        <w:t>Veco, Inc. v. Wolfer</w:t>
      </w:r>
      <w:r>
        <w:rPr>
          <w:rFonts w:cs="Arial;Arial" w:ascii="Arial;Arial" w:hAnsi="Arial;Arial"/>
          <w:spacing w:val="-3"/>
        </w:rPr>
        <w:t xml:space="preserve">, 693 P.2d 865, 871 (Alaska 1985).  Once the employee makes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a</w:t>
      </w:r>
      <w:r>
        <w:rPr>
          <w:rFonts w:cs="Arial;Arial" w:ascii="Arial;Arial" w:hAnsi="Arial;Arial"/>
          <w:spacing w:val="-3"/>
        </w:rPr>
        <w:t xml:space="preserve"> case of work-relatedness the presumption of compensability attaches and shifts the burden of production to the employer.  </w:t>
      </w:r>
      <w:r>
        <w:rPr>
          <w:rFonts w:cs="Arial;Arial" w:ascii="Arial;Arial" w:hAnsi="Arial;Arial"/>
          <w:spacing w:val="-3"/>
          <w:u w:val="single"/>
        </w:rPr>
        <w:t>Id</w:t>
      </w:r>
      <w:r>
        <w:rPr>
          <w:rFonts w:cs="Arial;Arial" w:ascii="Arial;Arial" w:hAnsi="Arial;Arial"/>
          <w:spacing w:val="-3"/>
        </w:rPr>
        <w:t>. at 869.</w:t>
      </w:r>
    </w:p>
    <w:p>
      <w:pPr>
        <w:pStyle w:val="Normal"/>
        <w:tabs>
          <w:tab w:val="clear" w:pos="720"/>
          <w:tab w:val="left" w:pos="-720" w:leader="none"/>
        </w:tabs>
        <w:suppressAutoHyphens w:val="true"/>
        <w:jc w:val="both"/>
        <w:rPr/>
      </w:pPr>
      <w:r>
        <w:rPr>
          <w:rFonts w:cs="Arial;Arial" w:ascii="Arial;Arial" w:hAnsi="Arial;Arial"/>
          <w:spacing w:val="-3"/>
        </w:rPr>
        <w:tab/>
        <w:tab/>
        <w:t xml:space="preserve">To overcome the presumption of compensability, the employer must present substantial evidence the disability is not work-related.  </w:t>
      </w:r>
      <w:r>
        <w:rPr>
          <w:rFonts w:cs="Arial;Arial" w:ascii="Arial;Arial" w:hAnsi="Arial;Arial"/>
          <w:spacing w:val="-3"/>
          <w:u w:val="single"/>
        </w:rPr>
        <w:t>Miller v. ITT Arctic Services</w:t>
      </w:r>
      <w:r>
        <w:rPr>
          <w:rFonts w:cs="Arial;Arial" w:ascii="Arial;Arial" w:hAnsi="Arial;Arial"/>
          <w:spacing w:val="-3"/>
        </w:rPr>
        <w:t xml:space="preserve">, 577 P.2d 1044, 1046 (Alaska 1978).  The Court "has consistently defined 'substantial evidence' as 'such relevant evidence as a reasonable mind might accept as adequate to support a conclusion'" </w:t>
      </w:r>
      <w:r>
        <w:rPr>
          <w:rFonts w:cs="Arial;Arial" w:ascii="Arial;Arial" w:hAnsi="Arial;Arial"/>
          <w:spacing w:val="-3"/>
          <w:u w:val="single"/>
        </w:rPr>
        <w:t>Miller</w:t>
      </w:r>
      <w:r>
        <w:rPr>
          <w:rFonts w:cs="Arial;Arial" w:ascii="Arial;Arial" w:hAnsi="Arial;Arial"/>
          <w:spacing w:val="-3"/>
        </w:rPr>
        <w:t xml:space="preserve">, 577 P.2d at 1046 (quoting </w:t>
      </w:r>
      <w:r>
        <w:rPr>
          <w:rFonts w:cs="Arial;Arial" w:ascii="Arial;Arial" w:hAnsi="Arial;Arial"/>
          <w:spacing w:val="-3"/>
          <w:u w:val="single"/>
        </w:rPr>
        <w:t>Thornton</w:t>
      </w:r>
      <w:r>
        <w:rPr>
          <w:rFonts w:cs="Arial;Arial" w:ascii="Arial;Arial" w:hAnsi="Arial;Arial"/>
          <w:spacing w:val="-3"/>
        </w:rPr>
        <w:t xml:space="preserve">, 411 P.2d at 209, 210).  In </w:t>
      </w:r>
      <w:r>
        <w:rPr>
          <w:rFonts w:cs="Arial;Arial" w:ascii="Arial;Arial" w:hAnsi="Arial;Arial"/>
          <w:spacing w:val="-3"/>
          <w:u w:val="single"/>
        </w:rPr>
        <w:t>Fireman's Fund American Insurance Cos. v. Gomes</w:t>
      </w:r>
      <w:r>
        <w:rPr>
          <w:rFonts w:cs="Arial;Arial" w:ascii="Arial;Arial" w:hAnsi="Arial;Arial"/>
          <w:spacing w:val="-3"/>
        </w:rPr>
        <w:t>, 544 P.2d 1013, 1016 (Alaska 1976), the Court explained two possible ways to overcome the presumption: 1) producing affirmative evidence the disability and need for medical treatment was not work-related or 2) eliminating all reasonable possibilities the disability and need for medical treatment was work-related.</w:t>
      </w:r>
    </w:p>
    <w:p>
      <w:pPr>
        <w:pStyle w:val="Normal"/>
        <w:tabs>
          <w:tab w:val="clear" w:pos="720"/>
          <w:tab w:val="left" w:pos="-720" w:leader="none"/>
        </w:tabs>
        <w:suppressAutoHyphens w:val="true"/>
        <w:jc w:val="both"/>
        <w:rPr/>
      </w:pPr>
      <w:r>
        <w:rPr>
          <w:rFonts w:cs="Arial;Arial" w:ascii="Arial;Arial" w:hAnsi="Arial;Arial"/>
          <w:spacing w:val="-3"/>
        </w:rPr>
        <w:tab/>
        <w:tab/>
        <w:t xml:space="preserve">The same standards used to determine whether medical evidence is necessary to establish the preliminary link apply to determine whether medical evidence is necessary to overcome the presumption.  </w:t>
      </w:r>
      <w:r>
        <w:rPr>
          <w:rFonts w:cs="Arial;Arial" w:ascii="Arial;Arial" w:hAnsi="Arial;Arial"/>
          <w:spacing w:val="-3"/>
          <w:u w:val="single"/>
        </w:rPr>
        <w:t>Veco</w:t>
      </w:r>
      <w:r>
        <w:rPr>
          <w:rFonts w:cs="Arial;Arial" w:ascii="Arial;Arial" w:hAnsi="Arial;Arial"/>
          <w:spacing w:val="-3"/>
        </w:rPr>
        <w:t xml:space="preserve">, 693 P.2d at 871.  "Since the presumption shifts only the burden of production and not the burden of persuasion, the evidence tending to rebut the presumption should be examined by itself."  </w:t>
      </w:r>
      <w:r>
        <w:rPr>
          <w:rFonts w:cs="Arial;Arial" w:ascii="Arial;Arial" w:hAnsi="Arial;Arial"/>
          <w:spacing w:val="-3"/>
          <w:u w:val="single"/>
        </w:rPr>
        <w:t>Id</w:t>
      </w:r>
      <w:r>
        <w:rPr>
          <w:rFonts w:cs="Arial;Arial" w:ascii="Arial;Arial" w:hAnsi="Arial;Arial"/>
          <w:spacing w:val="-3"/>
        </w:rPr>
        <w:t>. at 869.</w:t>
      </w:r>
    </w:p>
    <w:p>
      <w:pPr>
        <w:pStyle w:val="Normal"/>
        <w:tabs>
          <w:tab w:val="clear" w:pos="720"/>
          <w:tab w:val="left" w:pos="-720" w:leader="none"/>
        </w:tabs>
        <w:suppressAutoHyphens w:val="true"/>
        <w:jc w:val="both"/>
        <w:rPr/>
      </w:pPr>
      <w:r>
        <w:rPr>
          <w:rFonts w:cs="Arial;Arial" w:ascii="Arial;Arial" w:hAnsi="Arial;Arial"/>
          <w:spacing w:val="-3"/>
        </w:rPr>
        <w:tab/>
        <w:tab/>
        <w:t xml:space="preserve">If the employer produces substantial evidence that the disability was not work-related, the presumption drops out, and the employee must prove all the elements of his claim by a preponderance of the evidence.  </w:t>
      </w:r>
      <w:r>
        <w:rPr>
          <w:rFonts w:cs="Arial;Arial" w:ascii="Arial;Arial" w:hAnsi="Arial;Arial"/>
          <w:spacing w:val="-3"/>
          <w:u w:val="single"/>
        </w:rPr>
        <w:t>Id</w:t>
      </w:r>
      <w:r>
        <w:rPr>
          <w:rFonts w:cs="Arial;Arial" w:ascii="Arial;Arial" w:hAnsi="Arial;Arial"/>
          <w:spacing w:val="-3"/>
        </w:rPr>
        <w:t xml:space="preserve">. at 870.  "Where one has the burden of proving asserted facts by a preponderance of the evidence, he must induce a belief in the minds of [the triers of fact] that the asserted facts are probably true."  </w:t>
      </w:r>
      <w:r>
        <w:rPr>
          <w:rFonts w:cs="Arial;Arial" w:ascii="Arial;Arial" w:hAnsi="Arial;Arial"/>
          <w:spacing w:val="-3"/>
          <w:u w:val="single"/>
        </w:rPr>
        <w:t>Saxton v. Harris</w:t>
      </w:r>
      <w:r>
        <w:rPr>
          <w:rFonts w:cs="Arial;Arial" w:ascii="Arial;Arial" w:hAnsi="Arial;Arial"/>
          <w:spacing w:val="-3"/>
        </w:rPr>
        <w:t>, 395 P.2d 71, 72 (Alaska 1964).</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We find the questions involved here, whether the employee needs continuing prescription pain medication and, if so, whether it is substantially related to her work for the employer, medically complex.  Consequently, we conclude that medical evidence is necessary both to raise and rebut the presumption of compensabil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ccording to the employee's treating physician, Ray Andreassen, D.O., the employee needs ongoing prescription pain medication, substantially because of the 1991 work-related injury.  We find this testimony sufficient to raise a presumption of continuing entitlement to prescription pain medic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o overcome the presumption of compensability, the defendants rely on the opinions of employer medical evaluation (EME) physician Michael James, M.D., who concluded that any need for additional pain medication could be satisfied with the occasional use of over-the-counter medication and home exercise.  A subsequent EME physician, Gerald Keane, M.D., agreed that no prescribed pain medications are indicated in connection with the 1991 work injury.  Similarly, Dr. Joosse, who examined the employee concerning the 1992 back injury also concluded that any prescriptions for pain medication are palliative and relate to the employee's pre-existing condition, and not to any specific work injury.  Based on this evidence, as summarized, we find the defendants have submitted substantial evidence to overcome the presumption and that she must prove her claim by a preponderance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Our second independent medical evaluation (SIME) physician, Douglas Smith, M.D., upon completing the evaluation under AS 23.30.095(k), reported, in part, at pages 9-11:</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As I have previously intimated, it would be my impression, on a more probable than not basis, that the March of 1991 incident provided an aggravation of a permanent nature to a pre-existing low back situ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In terms of explaining this a little more fully, let me say that, in general, it is my impression that Dr. James' report of June of 1992 and Dr. Joosse's report of June of 1993 are really not inconsistent when taken in the context of the questions asked of those examiners.  It would seem to me, however, that Dr. James' letter of May of 1994 does appear to change the reasoning from his prior report and from the prior records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Regarding the June 1992 James' independent medical evaluation and report, which was done one year and three months after her injury, . . . he predicts future use of medication for complaints of variable back pain, and he feels this most likely could be controlled by exercise and modest use of medication.  He at that time did not predict some situation where no medication would be required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Furthermore, Joosse's recommendations overall were similar to those which had been previously made by James, in that he felt that nonsteroid anti-inflammatory drugs might be necessary as well as muscle relaxants and occasional narcotics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Lastly, a couple of comments about Dr. James' letter in May of 1994:  I feel that some of his conclusions are inconsistent with what he said in June of 1992.  I feel his prediction that six months of care relative to the March of 1991 injury, whether he is talking about from March on or from June 1992 on, where speculation on his part.  I feel he has no way of knowing whether she would have reached a status where she required no further medication with or without re-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I also feel that it is speculation on any of our part to determine whether absent either of the above-mentioned industrial injuries, Ruth Chaney would have reached a point through natural progression of disc generation around the spinal fusion area, that she would have required continued use of medications in order to be functional.  That, of course, is possible, but in my opinion cannot be stated with a reasonable degree of medical probabil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ab/>
        <w:t xml:space="preserve">After reviewing all the evidence, we find it unclear as to how long the employee may be eligible for prescription pain medication following her 1991 injury.  Although Dr. Keane discounted Dr. Smith's conclusion the employee's condition was substantially related to her 1991 injury, Dr. Andreassen was equally adamant that her condition was substantially worsened by the 1991 injury.  Given that Dr. Andreassen's opinion was based on his long-term treatment of her and on his observations of her gait while out in informal settings of the small community of Delta Junction, we find, by a preponderance of evidence, the employee's condition and her associated need for continuing prescription medications was substantially related to her 1991 injury.  This finding is also consistent with our long established practice of resolving any doubt concerning the substance of [Dr. Smith's] medical opinion in favor of the claimant.  </w:t>
      </w:r>
      <w:r>
        <w:rPr>
          <w:rFonts w:cs="Arial;Arial" w:ascii="Arial;Arial" w:hAnsi="Arial;Arial"/>
          <w:spacing w:val="-3"/>
          <w:u w:val="single"/>
        </w:rPr>
        <w:t>Beauchamp v. Employers Liab. Assu Corp.</w:t>
      </w:r>
      <w:r>
        <w:rPr>
          <w:rFonts w:cs="Arial;Arial" w:ascii="Arial;Arial" w:hAnsi="Arial;Arial"/>
          <w:spacing w:val="-3"/>
        </w:rPr>
        <w:t>, 477 P.2d 993 (Alaska 1970)  Accordingly, we conclude the defendants shall provide these continuing benefits.</w:t>
      </w:r>
    </w:p>
    <w:p>
      <w:pPr>
        <w:pStyle w:val="Normal"/>
        <w:tabs>
          <w:tab w:val="clear" w:pos="720"/>
          <w:tab w:val="left" w:pos="-720" w:leader="none"/>
        </w:tabs>
        <w:suppressAutoHyphens w:val="true"/>
        <w:jc w:val="both"/>
        <w:rPr/>
      </w:pPr>
      <w:r>
        <w:rPr>
          <w:rFonts w:cs="Arial;Arial" w:ascii="Arial;Arial" w:hAnsi="Arial;Arial"/>
          <w:spacing w:val="-3"/>
        </w:rPr>
        <w:tab/>
        <w:tab/>
        <w:t xml:space="preserve">Concerning the defendants' assertion that these medical benefits are not payable because they are palliative and not curative, we have consistently found that "if the treatment is necessary to prevent the deterioration of the patient's condition and allow his continuing employment, it is compensable within the meaning of the statute."  </w:t>
      </w:r>
      <w:r>
        <w:rPr>
          <w:rFonts w:cs="Arial;Arial" w:ascii="Arial;Arial" w:hAnsi="Arial;Arial"/>
          <w:spacing w:val="-3"/>
          <w:u w:val="single"/>
        </w:rPr>
        <w:t>Wild v. Cook Inlet Pipeline</w:t>
      </w:r>
      <w:r>
        <w:rPr>
          <w:rFonts w:cs="Arial;Arial" w:ascii="Arial;Arial" w:hAnsi="Arial;Arial"/>
          <w:spacing w:val="-3"/>
        </w:rPr>
        <w:t xml:space="preserve">, No. 3AN-80-8083 (Alaska Super. Ct. Jan 17, 1983);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ccord</w:t>
      </w:r>
      <w:r>
        <w:rPr>
          <w:rFonts w:cs="Arial;Arial" w:ascii="Arial;Arial" w:hAnsi="Arial;Arial"/>
          <w:spacing w:val="-3"/>
        </w:rPr>
        <w:t xml:space="preserve"> </w:t>
      </w:r>
      <w:r>
        <w:rPr>
          <w:rFonts w:cs="Arial;Arial" w:ascii="Arial;Arial" w:hAnsi="Arial;Arial"/>
          <w:spacing w:val="-3"/>
          <w:u w:val="single"/>
        </w:rPr>
        <w:t>Dorman v. State</w:t>
      </w:r>
      <w:r>
        <w:rPr>
          <w:rFonts w:cs="Arial;Arial" w:ascii="Arial;Arial" w:hAnsi="Arial;Arial"/>
          <w:spacing w:val="-3"/>
        </w:rPr>
        <w:t xml:space="preserve">, No. 3AN-83-551 at 9 (Alaska Super. Ct. February 22, 1984).  This does not mean, as the defendants suggest, the employee will be awarded a lifetime medical benefit.  Nevertheless, we may award prospective medical benefits, which we find are appropriate in this case.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Summars v. Korobkin</w:t>
      </w:r>
      <w:r>
        <w:rPr>
          <w:rFonts w:cs="Arial;Arial" w:ascii="Arial;Arial" w:hAnsi="Arial;Arial"/>
          <w:spacing w:val="-3"/>
        </w:rPr>
        <w:t>, 814 P.2d 1369 (Alaska 1991).  Based on testimony the employee is able to continue working because of her prescribed pain medication, we find these costs shall be pai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Concerning the defendants' assertion that these medical benefits are not payable because they were prescribed by the employee's "third" treating physician, we disagree.  The employee testified she changed treating physicians from Delta physician Dr. Andreassen to Fairbanks orthopedist Dr. Lindig only because the insurer recommended treatment by an orthopedist.  Given the insurer's recommendation to the then unrepresented injured worker, and given that  the employee returned to her home-town physician for additional treatment, we find the selection of Dr. Lindig should not be charged to the employee as a change in physician.</w:t>
      </w:r>
    </w:p>
    <w:p>
      <w:pPr>
        <w:pStyle w:val="Normal"/>
        <w:tabs>
          <w:tab w:val="clear" w:pos="720"/>
          <w:tab w:val="left" w:pos="-720" w:leader="none"/>
        </w:tabs>
        <w:suppressAutoHyphens w:val="true"/>
        <w:jc w:val="both"/>
        <w:rPr/>
      </w:pPr>
      <w:r>
        <w:rPr>
          <w:rFonts w:cs="Arial;Arial" w:ascii="Arial;Arial" w:hAnsi="Arial;Arial"/>
          <w:spacing w:val="-3"/>
        </w:rPr>
        <w:tab/>
        <w:tab/>
        <w:t xml:space="preserve">Similarly, we find the defendants' assertion that continuing provision of prescription medication exceeds the treatment frequency permitted by 8 AAC 45.082(f) is without merit.  The intent of the regulation concerning treatment frequency was not to limit the intake of pain medications but to limit the frequency of visits to doctors who generally provide continuous, multiple, and relatively frequent treatments.  </w:t>
      </w:r>
      <w:r>
        <w:rPr>
          <w:rFonts w:cs="Arial;Arial" w:ascii="Arial;Arial" w:hAnsi="Arial;Arial"/>
          <w:spacing w:val="-3"/>
          <w:u w:val="single"/>
        </w:rPr>
        <w:t>Chiropractors for Justice v. State</w:t>
      </w:r>
      <w:r>
        <w:rPr>
          <w:rFonts w:cs="Arial;Arial" w:ascii="Arial;Arial" w:hAnsi="Arial;Arial"/>
          <w:spacing w:val="-3"/>
        </w:rPr>
        <w:t>, ____ P.2d ____ Sup. Ct. Op. No. S-5648 n.3, 15 (Alaska, May 19,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I.  ATTORNEY FE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ttorney Patterson requests an award of reasonable attorney fees in the amount of double his actual fees, under AS 23.30.145(b), for his assistance in prosecuting this case.  AS 23.30.145 states:</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 xml:space="preserve"> (a) Fees for legal services rendered in respect to a claim are not valid unless approved by the board, and the fees may not be less than 25 percent on the first $1,000 of compensation or part of the first $1,000, and 10 per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w:t>
        <w:softHyphen/>
        <w:t>verted and awarded.  When the board advises that a claim has not been controverted, but further advis</w:t>
        <w:softHyphen/>
        <w:t>es that bona fide legal services have been rendered in respect to the claim, then the board shall direct the payment of the fees out of the compensa</w:t>
        <w:softHyphen/>
        <w:t>tion awarded.  In determining the amount of fees the board shall take into consideration the nature, length and complexity of the services performed, transportation charges, and the benefits resulting from the services to the compensation beneficia</w:t>
        <w:softHyphen/>
        <w:t>ries.</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b) If an employer fails to file timely notice of controversy or fails to pay compensation or medical and related benefits within 15 days after it be</w:t>
        <w:softHyphen/>
        <w:t>comes due or otherwise resists the payment of compensation or medical and related benefits and if the claimant has employed an attorney in the succe</w:t>
        <w:softHyphen/>
        <w:t>ssful prosecution of the claim, the board shall make an award to reimburse the claimant for the costs in the proceedings, including a reasonable attorney fee.  The award is in addition to the compensation or medical and related benefits or</w:t>
        <w:softHyphen/>
        <w:t>dered.</w:t>
      </w:r>
    </w:p>
    <w:p>
      <w:pPr>
        <w:pStyle w:val="Normal"/>
        <w:tabs>
          <w:tab w:val="left" w:pos="-720" w:leader="none"/>
          <w:tab w:val="left" w:pos="0" w:leader="none"/>
          <w:tab w:val="left" w:pos="720" w:leader="none"/>
        </w:tabs>
        <w:suppressAutoHyphens w:val="true"/>
        <w:spacing w:before="0" w:after="120"/>
        <w:ind w:left="1440" w:hanging="1440"/>
        <w:jc w:val="both"/>
        <w:rPr>
          <w:rFonts w:ascii="Arial;Arial" w:hAnsi="Arial;Arial" w:cs="Arial;Arial"/>
          <w:spacing w:val="-3"/>
        </w:rPr>
      </w:pPr>
      <w:r>
        <w:rPr>
          <w:rFonts w:cs="Arial;Arial" w:ascii="Arial;Arial" w:hAnsi="Arial;Arial"/>
          <w:spacing w:val="-3"/>
        </w:rPr>
        <w:tab/>
        <w:tab/>
        <w:t>(c) If proceedings are had for review of a compen</w:t>
        <w:softHyphen/>
        <w:t>sation or medical and related benefits order before a court, the court may allow or increase an attor</w:t>
        <w:softHyphen/>
        <w:t>ney's fees.  The fees are in addition to compensa</w:t>
        <w:softHyphen/>
        <w:t>tion or medical and related benefits ordered and shall be paid as the court may direct.</w:t>
      </w:r>
    </w:p>
    <w:p>
      <w:pPr>
        <w:pStyle w:val="Normal"/>
        <w:tabs>
          <w:tab w:val="clear" w:pos="720"/>
          <w:tab w:val="left" w:pos="-720" w:leader="none"/>
        </w:tabs>
        <w:suppressAutoHyphens w:val="true"/>
        <w:jc w:val="both"/>
        <w:rPr/>
      </w:pPr>
      <w:r>
        <w:rPr>
          <w:rFonts w:cs="Arial;Arial" w:ascii="Arial;Arial" w:hAnsi="Arial;Arial"/>
          <w:spacing w:val="-3"/>
        </w:rPr>
        <w:tab/>
        <w:tab/>
        <w:t xml:space="preserve">The employee's actual fee request is $5,002.50 for 33.35 hours worked prior to hearing, plus time spent at hearing, billed at $150 per hour.  The employee argues a double fee in the amount of approximately $10,600.00 is appropriate in recognition of the time spent at hearing and the contingency factor in workers' compensation disputes.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e.g.</w:t>
      </w:r>
      <w:r>
        <w:rPr>
          <w:rFonts w:cs="Arial;Arial" w:ascii="Arial;Arial" w:hAnsi="Arial;Arial"/>
          <w:spacing w:val="-3"/>
        </w:rPr>
        <w:t xml:space="preserve">, </w:t>
      </w:r>
      <w:r>
        <w:rPr>
          <w:rFonts w:cs="Arial;Arial" w:ascii="Arial;Arial" w:hAnsi="Arial;Arial"/>
          <w:spacing w:val="-3"/>
          <w:u w:val="single"/>
        </w:rPr>
        <w:t>Wise Mechanical v. Bignell</w:t>
      </w:r>
      <w:r>
        <w:rPr>
          <w:rFonts w:cs="Arial;Arial" w:ascii="Arial;Arial" w:hAnsi="Arial;Arial"/>
          <w:spacing w:val="-3"/>
        </w:rPr>
        <w:t>, 720 P.2d 497 (Alaska 198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We have reviewed the attorney fee request, and have also considered the nature, length and complexity of the services performed, and the benefits received by the employee.  This case involved one primary issue extended over a lengthy period of time.  The issue was controverted from the outset.  The dispute included viable defenses which the employee had to address.  The benefit to the employee consisted of payment of prescription and other medical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fter considering each of these factors, we find an award of $6,000.00 is appropriate in this case.  We find this award is reasonable even though it is more than the apparent present value of the benefit received by the employe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dditionally, we find the $900.00 paralegal cost billing and the $868.55 in witness, deposition, mailing, telephone costs and travel are reasonable.  The defendant shall pay these costs.  AS 23.30.145(b).  8 AAC 45.180(f).</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1.  The defendants shall pay the employee's continuing prescription pain medication cost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2.  The defendants shall pay the employee's attorney $6,000.00 in attorney fees and $1,768.55 in litigation cost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30th day of Ma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Ruth Chaney, employee / applicant; v. Delta Shoprite, employer; and Alaska National Ins. Co., insurer / defendants; Case No.9107435; dated and filed in the office of the Alaska Workers' Compensation Board in Fairbanks, Alaska, this 30th day of Ma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athy D. Hill,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6:19:00Z</dcterms:created>
  <dc:creator>n/an/a</dc:creator>
  <dc:description/>
  <cp:keywords>position description questionnaire</cp:keywords>
  <dc:language>en-US</dc:language>
  <cp:lastModifiedBy>n/an/a</cp:lastModifiedBy>
  <dcterms:modified xsi:type="dcterms:W3CDTF">1997-01-16T16:19:00Z</dcterms:modified>
  <cp:revision>2</cp:revision>
  <dc:subject>pdq form</dc:subject>
  <dc:title>96-0214</dc:title>
</cp:coreProperties>
</file>