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ICHAEL J. WOODS,</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    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034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PAINTING CO,</w:t>
        <w:tab/>
        <w:t xml:space="preserve">               )</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22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June 6,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UMIALIK INSURANCE CO.,</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matter was heard on the written record on April 11, 1996, in Anchorage, Alaska.  The employee is represented by attorney Michael J. Patterson.  The employer and its insurer are represented by attorney Michael A. Budzinski.  At a prehearing conference held on March 8, 1996, the parties agreed to complete and submit a joint Second Independent Medical Evaluation (SIME) form.  The record closed on May 7, 1996, after that form was fil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ther we should exercise our discretion under AS 23.30.095(k) to order a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May 18, 1995, the employee filed an application of adjustment of claim requesting benefits for work-related injuries he sustained to his back and shoulder on March 1, 1995.</w:t>
      </w:r>
    </w:p>
    <w:p>
      <w:pPr>
        <w:pStyle w:val="Normal"/>
        <w:tabs>
          <w:tab w:val="clear" w:pos="720"/>
          <w:tab w:val="left" w:pos="-720" w:leader="none"/>
        </w:tabs>
        <w:suppressAutoHyphens w:val="true"/>
        <w:jc w:val="both"/>
        <w:rPr/>
      </w:pPr>
      <w:r>
        <w:rPr>
          <w:rFonts w:cs="Arial;Arial" w:ascii="Arial;Arial" w:hAnsi="Arial;Arial"/>
          <w:spacing w:val="-3"/>
        </w:rPr>
        <w:tab/>
        <w:t>On November 30, 1995, Samuel H. Schurig, O.D., the employee's treating physician, gave the employee a whole person permanent partial impairment (PPI) rating of 23% under the American Medical Association's Guide to the Evaluation of Permanent Impairment, 3rd. Ed. (1988).</w:t>
      </w:r>
      <w:r>
        <w:rPr>
          <w:rStyle w:val="FootnoteCharacters"/>
          <w:rStyle w:val="FootnoteAnchor"/>
          <w:rFonts w:cs="Arial;Arial" w:ascii="Arial;Arial" w:hAnsi="Arial;Arial"/>
          <w:spacing w:val="-3"/>
        </w:rPr>
        <w:footnoteReference w:id="2"/>
      </w:r>
      <w:r>
        <w:rPr>
          <w:rFonts w:cs="Arial;Arial" w:ascii="Arial;Arial" w:hAnsi="Arial;Arial"/>
          <w:spacing w:val="-3"/>
        </w:rPr>
        <w:t xml:space="preserve">  On February 23, 1996, Bryan H. Laycoe, M.D., gave the employee a whole person PPI rating of 18%.</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a prehearing conference held on March 3, 1996, the parties agreed that a medical dispute existed between Dr. Schurig and Dr. Laycoe regarding the employee's proper PPI rat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pPr>
      <w:r>
        <w:rPr>
          <w:rFonts w:cs="Arial;Arial" w:ascii="Arial;Arial" w:hAnsi="Arial;Arial"/>
          <w:spacing w:val="-3"/>
        </w:rPr>
        <w:tab/>
        <w:t>AS 23.30.095(k)</w:t>
      </w:r>
      <w:r>
        <w:rPr>
          <w:rStyle w:val="FootnoteCharacters"/>
          <w:rStyle w:val="FootnoteAnchor"/>
          <w:rFonts w:cs="Arial;Arial" w:ascii="Arial;Arial" w:hAnsi="Arial;Arial"/>
          <w:spacing w:val="-3"/>
        </w:rPr>
        <w:footnoteReference w:id="3"/>
      </w:r>
      <w:r>
        <w:rPr>
          <w:rFonts w:cs="Arial;Arial" w:ascii="Arial;Arial" w:hAnsi="Arial;Arial"/>
          <w:spacing w:val="-3"/>
        </w:rPr>
        <w:t xml:space="preserve"> prov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  A person may not seek damages from an independent medical examiner caused by the rendering of an opinion or providing testimony under this subsection, except in the event of fraud or gross incompet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re is a medical dispute regarding the PPI rating of the employee's condition.  We find that because of the disparity between the two doctor's ratings, we should exercise our discretion to order a SIME under AS 23.30.095(k).  We find the SIME must be performed by a physician on our list unless we find that a physician on our list is not impartial.  8 AAC 45.095(f).  We find from the nature of the employee's condition that the SIME should be performed by a physician specializing in orthopedics.  The two physicians specializing in orthopedics on our list are Douglas Smith, M.D., and Edward Voke, M.D.  The parties have indicated that employee has been seen by Dr. Voke, but not Dr. Smith.  Accordingly, we find that Dr. Smith is an impartial physician with the qualifications and experience to perform the SIME.  Consequently, we select Dr. Smith to perform the examin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An SIME shall be conducted regarding the PPI rating of the employee's work-related injury.  Dr. Smith shall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A.  All filings regarding the SIME shall be directed to Workers' Compensation Officer Cathy Gaal's attention.  The parties may submit up to three questions within days of the issuance of this decision and order for us to consider including in the letter to the SIME physician.  The questions should relate to the issues currently in dispute under AS 23.30.095(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  The employer shall prepare two copies of all medical records in its possession, including physician's depositions, put the copies in chronological order by date of treatment, number the pages consecutively, put the copies in two binders, and serve the binders on the employee with an affidavit verifying the binders contain copies of all medical records in the employer's possession regarding the employee.  This must be done within 10 days of the issuance of this 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  The employee shall review the binders.  If the binders are complete, the employee shall file the binders with us within 10 days after the employee receives them,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with us within 10 days of the issuance of this 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  If either party receives additional medical records or physician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  The parties shall specifically identify the film studies which have been done and which films the employee will hand carry to the SIME physician.  The employee shall prepare the list within 10 days of the issuance of this decision and order, and serve it on the employer.  The employer shall review the list for completeness.  The employer shall file the list with us within 15 days after the issuance of this 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  Other than the film studies which the employee hand carries to the SIME physician and the employee's conversation with the SIME physician's office about the examination, neither party shall have contact with the SIME physician, the physician's office, or give the SIME physician any other medical information, until the SIME physician has submitted the SIME report to u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  If the employee finds it necessary to cancel or change the SIME appointment date or time, the employee shall immediately contact Workers' Compensation Officer Cathy Gaal and the physician'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6th day of June,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Russell E. Muld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Michael J. Woods, employee / applicant; v. Alaska Painting Co., employer; and Umialik Insurance Co., insurer / defendants; Case No.9503496; dated and filed in the office of the Alaska Workers' Compensation Board in Anchorage, Alaska, this 6th day of June,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AS 23.30.190 provides in part:</w:t>
      </w:r>
    </w:p>
    <w:p>
      <w:pPr>
        <w:pStyle w:val="Footnote"/>
        <w:tabs>
          <w:tab w:val="clear" w:pos="720"/>
          <w:tab w:val="left" w:pos="-720" w:leader="none"/>
        </w:tabs>
        <w:suppressAutoHyphens w:val="true"/>
        <w:ind w:left="1440" w:right="1440" w:hanging="0"/>
        <w:jc w:val="both"/>
        <w:rPr>
          <w:rFonts w:ascii="Courier;Courier New" w:hAnsi="Courier;Courier New" w:cs="Courier;Courier New"/>
          <w:spacing w:val="-3"/>
        </w:rPr>
      </w:pPr>
      <w:r>
        <w:rPr>
          <w:rFonts w:eastAsia="Courier;Courier New" w:cs="Courier;Courier New" w:ascii="Courier;Courier New" w:hAnsi="Courier;Courier New"/>
          <w:spacing w:val="-3"/>
        </w:rPr>
        <w:t xml:space="preserve">     </w:t>
      </w:r>
      <w:r>
        <w:rPr>
          <w:rFonts w:cs="Courier;Courier New" w:ascii="Courier;Courier New" w:hAnsi="Courier;Courier New"/>
          <w:spacing w:val="-3"/>
        </w:rPr>
        <w:t>(a) In case of impairment partial in character but permanent in quality, and nor resulting in permanent total disability, the compensation $130,000 multiplied by the employee's percentage of permanent impairment of the whole person. The percentage of permanent impairment of the whole person is the percentage of impairment to the particular body part, system, or function converted to the percentage of impairment to the whole person as provided for in (b) of this section. The compensation is payable in a single lump sum, except as otherwise provided in AS 23.30.041, but the compensation may not be discounted for any present value considerations.</w:t>
      </w:r>
    </w:p>
    <w:p>
      <w:pPr>
        <w:pStyle w:val="Footnote"/>
        <w:tabs>
          <w:tab w:val="clear" w:pos="720"/>
          <w:tab w:val="left" w:pos="-720" w:leader="none"/>
        </w:tabs>
        <w:suppressAutoHyphens w:val="true"/>
        <w:ind w:left="1440" w:right="1440" w:hanging="0"/>
        <w:jc w:val="both"/>
        <w:rPr>
          <w:rFonts w:ascii="Courier;Courier New" w:hAnsi="Courier;Courier New" w:cs="Courier;Courier New"/>
          <w:spacing w:val="-3"/>
        </w:rPr>
      </w:pPr>
      <w:r>
        <w:rPr>
          <w:rFonts w:cs="Courier;Courier New" w:ascii="Courier;Courier New" w:hAnsi="Courier;Courier New"/>
          <w:spacing w:val="-3"/>
        </w:rPr>
      </w:r>
    </w:p>
    <w:p>
      <w:pPr>
        <w:pStyle w:val="Footnote"/>
        <w:tabs>
          <w:tab w:val="clear" w:pos="720"/>
          <w:tab w:val="left" w:pos="-720" w:leader="none"/>
        </w:tabs>
        <w:suppressAutoHyphens w:val="true"/>
        <w:ind w:left="1440" w:right="1440" w:hanging="0"/>
        <w:jc w:val="both"/>
        <w:rPr>
          <w:rFonts w:ascii="Courier;Courier New" w:hAnsi="Courier;Courier New" w:cs="Courier;Courier New"/>
          <w:spacing w:val="-3"/>
        </w:rPr>
      </w:pPr>
      <w:r>
        <w:rPr>
          <w:rFonts w:eastAsia="Courier;Courier New" w:cs="Courier;Courier New" w:ascii="Courier;Courier New" w:hAnsi="Courier;Courier New"/>
          <w:spacing w:val="-3"/>
        </w:rPr>
        <w:t xml:space="preserve">     </w:t>
      </w:r>
      <w:r>
        <w:rPr>
          <w:rFonts w:cs="Courier;Courier New" w:ascii="Courier;Courier New" w:hAnsi="Courier;Courier New"/>
          <w:spacing w:val="-3"/>
        </w:rPr>
        <w:t>(b) All determination of the existence and degree of permanent impairment shall be made strictly and solely under the whole person determination as set out in the American Medical Association Guides to the Evaluation of Permanent Impairment, except that an impairment rating may not be rounded to the next five percent.  The board shall adopt a supplementary recognized schedule for injuries that cannot be rated by use of the American Medical Association Guides.</w:t>
      </w:r>
    </w:p>
    <w:p>
      <w:pPr>
        <w:pStyle w:val="Footnote"/>
        <w:tabs>
          <w:tab w:val="clear" w:pos="720"/>
          <w:tab w:val="left" w:pos="-720" w:leader="none"/>
        </w:tabs>
        <w:suppressAutoHyphens w:val="true"/>
        <w:ind w:left="1440" w:right="1440" w:hanging="0"/>
        <w:jc w:val="both"/>
        <w:rPr>
          <w:rFonts w:ascii="Courier;Courier New" w:hAnsi="Courier;Courier New" w:cs="Courier;Courier New"/>
          <w:spacing w:val="-3"/>
        </w:rPr>
      </w:pPr>
      <w:r>
        <w:rPr>
          <w:rFonts w:cs="Courier;Courier New" w:ascii="Courier;Courier New" w:hAnsi="Courier;Courier New"/>
          <w:spacing w:val="-3"/>
        </w:rPr>
      </w:r>
    </w:p>
    <w:p>
      <w:pPr>
        <w:pStyle w:val="Footnote"/>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ab/>
        <w:t>8 AAC 45.122 states:</w:t>
      </w:r>
    </w:p>
    <w:p>
      <w:pPr>
        <w:pStyle w:val="Footnote"/>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Footnote"/>
        <w:tabs>
          <w:tab w:val="left" w:pos="-720" w:leader="none"/>
          <w:tab w:val="left" w:pos="0" w:leader="none"/>
          <w:tab w:val="left" w:pos="720" w:leader="none"/>
        </w:tabs>
        <w:suppressAutoHyphens w:val="true"/>
        <w:ind w:left="1440" w:right="1440" w:hanging="1440"/>
        <w:jc w:val="both"/>
        <w:rPr>
          <w:rFonts w:ascii="Courier;Courier New" w:hAnsi="Courier;Courier New" w:cs="Courier;Courier New"/>
          <w:spacing w:val="-3"/>
        </w:rPr>
      </w:pPr>
      <w:r>
        <w:rPr>
          <w:rFonts w:cs="Courier;Courier New" w:ascii="Courier;Courier New" w:hAnsi="Courier;Courier New"/>
          <w:spacing w:val="-3"/>
        </w:rPr>
        <w:tab/>
        <w:tab/>
        <w:tab/>
        <w:t>(a) Permanent impairment ratings must be based upon the American Medical Association Guides to the Evaluation of Permanent Impairment, fourth edition (1994), and it is presumed that the AMA guides address the injury.  If the board finds the presumption is  overcome by clear and convincing evidence and if the permanent impairment cannot, in the board's opinion be determined under the AMA guides, then the impairment rating must be based on American Academy of Orthopedic Surgeons Manual for Evaluating Permanent Physical Impairments, first edition (1965).  If a rating under the AAOS is not of the whole person, the rating must be converted to a whole person rating under the AMA guides.</w:t>
      </w:r>
    </w:p>
    <w:p>
      <w:pPr>
        <w:pStyle w:val="Footnote"/>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Footnote"/>
        <w:tabs>
          <w:tab w:val="left" w:pos="-720" w:leader="none"/>
          <w:tab w:val="left" w:pos="0" w:leader="none"/>
          <w:tab w:val="left" w:pos="720" w:leader="none"/>
        </w:tabs>
        <w:suppressAutoHyphens w:val="true"/>
        <w:spacing w:before="0" w:after="240"/>
        <w:ind w:left="1440" w:right="1440" w:hanging="1440"/>
        <w:jc w:val="both"/>
        <w:rPr>
          <w:rFonts w:ascii="Courier;Courier New" w:hAnsi="Courier;Courier New" w:cs="Courier;Courier New"/>
          <w:spacing w:val="-3"/>
        </w:rPr>
      </w:pPr>
      <w:r>
        <w:rPr>
          <w:rFonts w:cs="Courier;Courier New" w:ascii="Courier;Courier New" w:hAnsi="Courier;Courier New"/>
          <w:spacing w:val="-3"/>
        </w:rPr>
        <w:tab/>
        <w:tab/>
        <w:tab/>
        <w:t>(b) A rating of zero impairment under AMA guides is a permanent impairment determination and no determination may be made under the AAOS manual.</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Amended by Chapter 75, §4, SLA 1995.</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6:28:00Z</dcterms:created>
  <dc:creator>n/an/a</dc:creator>
  <dc:description/>
  <cp:keywords>position description questionnaire</cp:keywords>
  <dc:language>en-US</dc:language>
  <cp:lastModifiedBy>n/an/a</cp:lastModifiedBy>
  <dcterms:modified xsi:type="dcterms:W3CDTF">1997-02-10T16:28:00Z</dcterms:modified>
  <cp:revision>2</cp:revision>
  <dc:subject>pdq form</dc:subject>
  <dc:title>96-0221</dc:title>
</cp:coreProperties>
</file>