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SEPH R. WEBSTER,</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32323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ORRISON MECHANICAL INSULATION,</w:t>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22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une 7,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the written record on May 22, 1996, in Anchorage, Alaska.  The employee is represented by attorney Darryle L. Jones.  The employer and its insurer are represented by  Michael A. Budzinski.  The record close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to order a Second Independent Medical Evaluatio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t is undisputed that the employee suffered an injury to his neck on October 20, 1993, while working for the employ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employer's request, the employee was evaluated by Edward M. Voke, M.D., on June 20, 1995.  At the time of this evaluation, the employee had complaints of stiff and sore neck.  In addition, the employee stated that he had discomfort between the shoulder blades and the right side of the cervical spine.  However, the doctor found no numbness or tingling in the employee's hands.  (Dr. Voke's report dated 6/20/95).  Dr. Voke diagnosed: "Cervical spondylosis, C4-5 and C5-6 - degenerative disc disease."  In answering questions posed by the employer, the doctor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The only way you can tell that today's problems are secondary to 10/20/93 is strictly by the medical records provided.  He has had ongoing problems with degeneration and inflammation of the cervical spine which are probably legitimate at this point to da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  I do not feel any further testing is requi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 There are no further recommendations as far as treatment is concerned.  I do not feel he needs an operative procedure, and this gentleman agrees.  He was given 15 Valium tablets plus 25 Tylenol III.  I will not be renewing his medication in the furth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4.  This  gentleman has elected to care for himself.  I do not feel he needs any further chiropractic care or treatment administered by myself or an osteopath as mentioned.  He is medically st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ugust 7, 1995, the employee saw William B. Reinbold, M.D.  The doctor felt consideration should be given an anterior cervical fusion at the C5-6 leve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a prehearing conference held on January 19, 1996, the parties agreed to complete and file a joint SIME for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 w:val="left" w:pos="7920" w:leader="none"/>
        </w:tabs>
        <w:suppressAutoHyphens w:val="true"/>
        <w:jc w:val="both"/>
        <w:rPr/>
      </w:pPr>
      <w:r>
        <w:rPr>
          <w:rFonts w:cs="Arial;Arial" w:ascii="Arial;Arial" w:hAnsi="Arial;Arial"/>
          <w:spacing w:val="-3"/>
        </w:rPr>
        <w:tab/>
      </w:r>
      <w:r>
        <w:rPr>
          <w:rFonts w:cs="Arial;Arial" w:ascii="Arial;Arial" w:hAnsi="Arial;Arial"/>
          <w:spacing w:val="-3"/>
          <w:u w:val="single"/>
        </w:rPr>
        <w:t>FINDINGS OF FACT AND CONCLUSIONS OF LAW</w:t>
      </w: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ing of an opinion or providing testimony under this subsection, except in the event of fraud or gross incompet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re is a medical dispute regarding the efficacy of the continuance of or necessity of treatment.  We find the SIME must be performed by a physician on our list unless we find that a physician on our list is not impartial.  8 AAC 45.095(k).  We find from the nature of the employee's condition that the SIME should be performed by a physician specializing in orthopedics.  The two physicians specializing in orthopedics on our list are Douglas Smith, M.D., and Dr. Voke.  The record reflects that Dr. Voke has already evaluated the employee.  Accordingly, we find that Dr. Smith is an impartial physician with the qualifications and experience to perform the SIME.  Consequently, we select Dr. Smith to perform the evaluation.</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Dr. Smith shall be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A.  All filings regarding the SIME shall be directed to Workers' Compensation Officer Cathy Gaal's attention.  The parties may submit up to three questions within 15 days for us to consider including in the letter to the SIME physician.  The questions should relate to the issues currently in dispute under AS 23.30.095(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  The employer shall prepare two copies of all medical records in its possession, including physicians' depositions, put the copies in chronological order by date of treatment, number the pages consecutively, put the copies in two binders, and serve the binders on the employee with an affidavit verifying the binders contain copies of all medical records in the employer's possession regarding the employee.  This must be done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  The employee shall review the binders.  If the binders are complete, the employee shall file the binders with us within 10 after the employee receives them,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  If either party receives additional medical records or physician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  The parties shall specifically identify the film studies which have been done and which films the employee will hand carry to the SIME physician.  The employee shall prepare the list within 10 days of the issuance of this decision and order, and serve it on the employer.  The employer shall review the list for completeness.  The employer shall file the list with us within 15 days after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  Other than the film studies which the employee hand carries to the SIME physician and the employee's conversation with the SIME physician's office about the examination, neither party shall have contact with the SIME physician, the physician's office, or give the SIME physician any other medical information, until the SIME physician has submitted the SIME report to u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  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7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oseph R. Webster, employee / applicant; v. Morrison Mechanical Insulation, employer; and Industrial Indemnity Co., insurer / defendants; Case No.9323232; dated and filed in the office of the Alaska Workers' Compensation Board in Anchorage, Alaska, this 7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6:28:00Z</dcterms:created>
  <dc:creator>n/an/a</dc:creator>
  <dc:description/>
  <cp:keywords>position description questionnaire</cp:keywords>
  <dc:language>en-US</dc:language>
  <cp:lastModifiedBy>n/an/a</cp:lastModifiedBy>
  <dcterms:modified xsi:type="dcterms:W3CDTF">1997-02-10T16:28:00Z</dcterms:modified>
  <cp:revision>2</cp:revision>
  <dc:subject>pdq form</dc:subject>
  <dc:title>96-0223</dc:title>
</cp:coreProperties>
</file>