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ENNIFER A. LYN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ERRATA SHEE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860605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ACK D. CLARK LAW OFFICES,</w:t>
        <w:tab/>
        <w:tab/>
        <w:t>)</w:t>
        <w:tab/>
        <w:tab/>
        <w:tab/>
        <w:tab/>
        <w:t>90098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2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INSURANCE CO.,</w:t>
        <w:tab/>
        <w:tab/>
        <w:tab/>
        <w:t>)</w:t>
        <w:tab/>
        <w:tab/>
        <w:t>June 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KAY, SAVILLE, COFFEY, </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PWOOD &amp; SCHMID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The Decision and Order issued June 7, 1996 contains an error and should be corrected as follow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Page 10 of the </w:t>
      </w:r>
      <w:r>
        <w:rPr>
          <w:rFonts w:cs="Arial;Arial" w:ascii="Arial;Arial" w:hAnsi="Arial;Arial"/>
          <w:spacing w:val="-3"/>
          <w:u w:val="single"/>
        </w:rPr>
        <w:t>Order</w:t>
      </w:r>
      <w:r>
        <w:rPr>
          <w:rFonts w:cs="Arial;Arial" w:ascii="Arial;Arial" w:hAnsi="Arial;Arial"/>
          <w:spacing w:val="-3"/>
        </w:rPr>
        <w:t>, order number three (3), should rea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hanging="1440"/>
        <w:jc w:val="both"/>
        <w:rPr>
          <w:rFonts w:ascii="Arial;Arial" w:hAnsi="Arial;Arial" w:cs="Arial;Arial"/>
          <w:spacing w:val="-3"/>
        </w:rPr>
      </w:pPr>
      <w:r>
        <w:rPr>
          <w:rFonts w:cs="Arial;Arial" w:ascii="Arial;Arial" w:hAnsi="Arial;Arial"/>
          <w:spacing w:val="-3"/>
        </w:rPr>
        <w:tab/>
        <w:t>3.  Jack D. Clark Law Offices shall pay the employee $3,738.34 in attorney's fees and cost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Dated at Anchorage, Alaska this 13th day of June,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ennifer A. Lynn, employee / applicant; v. Jack D. Clark Law Offices, employer; and Alaska Insurance Co., insurer; Kay, Saville, Coffey, Hopwood &amp; Schmidt, employer; and Industrial Indemnity, insurer / defendants;  Case Nos. 8606057 &amp; 9009848; dated and filed in the office of the Alaska Workers' Compensation Board in Anchorage, Alaska, this 13th day of June,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JENNIFER A. LYNN,</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tab/>
        <w:t>AWCB CASE Nos.</w:t>
        <w:tab/>
        <w:t>8606057</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JACK D. CLARK LAW OFFICES,</w:t>
        <w:tab/>
        <w:t>)</w:t>
        <w:tab/>
        <w:tab/>
        <w:tab/>
        <w:tab/>
        <w:t>9009848</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tab/>
        <w:t>AWCB Decision No. 96-022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nd</w:t>
        <w:tab/>
        <w:t>)</w:t>
        <w:tab/>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LASKA INSURANCE CO.,</w:t>
        <w:tab/>
        <w:t>)</w:t>
        <w:tab/>
        <w:tab/>
        <w:t>June 7,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 xml:space="preserve">KAY, SAVILLE, COFFEY, </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HOPWOOD &amp; SCHMIDT,</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INDUSTRIAL INDEMNITY CO.,</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____________________________________)</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 for benefits on May 9, 1996 at Anchorage, Alaska.  Attorney Joseph A. Kalamarides represents the employee.  Attorney Patricia L. Zobel represents employer Jack D. Clark Law Office (Clark) and its insurer.  Attorney Joseph M. Cooper represents Kay, Saville, Coffey, Hopwood &amp; Schmidt (Kay Saville) and its insurer.  We closed the record at the hearing's conclusion.  </w:t>
      </w:r>
    </w:p>
    <w:p>
      <w:pPr>
        <w:pStyle w:val="Normal"/>
        <w:tabs>
          <w:tab w:val="clear" w:pos="720"/>
          <w:tab w:val="center" w:pos="504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1.</w:t>
        <w:tab/>
        <w:t xml:space="preserve">Whether the employee is entitled to permanent partial disability (PPD), or permanent partial impairment (PPI) benefit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2.</w:t>
        <w:tab/>
        <w:t>Which employer is liable for continuing medical costs.</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3.</w:t>
        <w:tab/>
        <w:t xml:space="preserve">Whether the employee is entitled to attorney's fees and costs, and, if so, from which employer.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4.</w:t>
        <w:tab/>
        <w:t xml:space="preserve">Whether either employer is liable for attorney's fees and costs under AS 23.30.155(d).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e employee was injured in 1986 while employed by Clark as a legal secretary.  On March 17, 1986, the employee moved a copy machine and other furniture around the supply room, and stacked the supply cabinet shelves.  She initially sought treatment from George F. Gates, M.D., and later began treatment with Edward M. Voke, M.D.  Dr. Voke diagnosed a herniated lumbar disk at L5-S1 and performed a laminectomy on April 15, 1986.  On June 10, 1986, Dr. Voke released her to work without restriction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At the May 9, 1996 hearing, the employee testified she enjoyed a good result following her surgery.  She said she was able to hunt, fish, garden, and enjoy other recreational activities until her second injury.  The employee subsequently went to work for Kay Saville as a legal secreta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On April 27, 1990, the employee experienced a sudden onset of pain and numbness in her left leg, left foot, and buttocks while working for Kay Saville.  The employee returned to Dr. Voke on May 1, 1990.  A May 11, 1990 report from Dr. Voke provides:  "Describe injury and tell how it happened:  [employee's response] 3/17/86 moving furniture @ work.  Started work on 4/20/90 with this firm;  have sat in uncomfortable chair which aggravated prior injury to lower back."  Dr. Voke remarked:  "5/7/90 She is improved, now working.  She is going to buy a new chair and apparently that should help her.  She was given a prescription for a lumbar support pillow toda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On May 29, 1991 the employee next saw Dr. Voke complaining of:  "[T]he same discomfort as noted before; that is, pain in the left lower extremity to the foot with numbness and tingling associated with the above."  (Dr. Voke, May 29, 1991 report).  Dr. Voke's report notes:  "This lady is reliable and presents with the exact same clinical symptoms as noted secondary to the 04/27/90 injury."  Dr. Voke also recommended an MRI.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t the request of Kay Saville, the employee was seen by J. Michael James, M.D., on June 26, 1991.  In his June 26, 1991 report, Dr. James stated:</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To answer some of the questions asked by the insurance company, the reason why this pain stopped for approximately a year is probably the fact that her prolonged sitting was probably causing some mild mechanical compromise of the root with the degenerative disk and when she modified her environmental issues, there was probably some relief of the root.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I believe that the 1991 complaints represent a second exacerbation of her pre-existing pathology.</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In his July 8, 1991 report, Dr. James stated: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The patient is in today with her MRI.  This demonstrates a mild bulge at L4-5 and postoperative changes on the left at L5-S1, which was the level I had in question.</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I believe the patient's EMG findings at this juncture represent residua from her previous injury.</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What I believe her problem at this juncture is, is a temporary exacerbation or inflammation of the S1 nerve root and does not represent any clear compromise of the root.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Dr. James recommended the employee participate in physical therapy and released her to return to her work as a legal secretary.  (</w:t>
      </w:r>
      <w:r>
        <w:rPr>
          <w:rFonts w:cs="Arial;Arial" w:ascii="Arial;Arial" w:hAnsi="Arial;Arial"/>
          <w:spacing w:val="-3"/>
          <w:u w:val="single"/>
        </w:rPr>
        <w:t>Id</w:t>
      </w:r>
      <w:r>
        <w:rPr>
          <w:rFonts w:cs="Arial;Arial" w:ascii="Arial;Arial" w:hAnsi="Arial;Arial"/>
          <w:spacing w:val="-3"/>
        </w:rPr>
        <w:t xml:space="preserve">.)  In his September 16, 1991 report, Dr. Voke noted:  "Seems to be doing much better.  She doesn't need epidural steroids.  She is working full time."  </w:t>
        <w:tab/>
        <w:t xml:space="preserve">The employee presented to Dr. James on August 15, 1991; October 3, 1991; January 6, 1992; May 4, 1992; June 22, 1992; August 20, 1992; November 16, 1992; and February 5, 1993 with complaints of increased pain, or in follow-up.  On March 24, 1993, Dr. James rated the employee for permanent impairment.  Dr. James found the employee has a 17% whole person PPI rating, and noted:  "The patient does warrant a permanent impairment as a result of this injury."  Earlier, Dr. James diagnosed:  "A surgically treated left L5-S1 HNP with an L5-S1 laminectomy on the left side.  Variable low pain as a sequelae to the HNP and the surgery.  Today there is no evidence of acute radiculopathy present."  (Dr. James, March 24, 1993 report).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On April 7, 1993, Dr. James clarified his position regarding the employee's PPI.  His report provide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I have reviewed our files on Ms. Lynn since June of 1991.  Our initial assessment was consistent with an exacerbation of a pre-existing degenerative disc and postoperative residual from her previous radiculopathy and laminectomy.  I believe that the objective findings that we see are a result of the pre-existing disc pathology and can not be attributed to the April 27, 1990 injury.  I believe that we should be looking to the original injury for the responsibility for this impairment rating.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In his December 22, 1994 report, Dr. James noted:</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Patient is seen here in distant followup.  Since last seen she relates that her symptoms wax and wane.  However, for the most part she is able to control them with rest and over-the-counter medications.  More recently; in fact, since approximately November 20th she has had the insidious exacerbation of her back pain referred to the left lower thigh, occasionally to the calf.  Her symptoms wax and wane, depending upon the amount of time she sits or if she has repetitive activities to do.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Dr. James diagnosed:  "Exacerbation of patient's lumbar radiculopathy I believe this is probably on the basis of scarring."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In his November 17, 1995 letter, Dr. Voke wrote to Ms. Zobel: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I agree with your statement - "it was my understanding as well as that of Mr. Kalamarides that it was your opinion that the 1990 injury represented a permanent worsening of her underlying condition."  Also, I agree that the rating that was performed would be referable to the 1990 injury as opposed to the 1986 inju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 xml:space="preserve">Dr. Voke last saw the employee in person on September 30, 1991.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that although she has seen Dr. James on numerous occasions since 1991, she considers Dr. Voke to be her treating physician.  Further, she testified she had an excellent result from her 1986 surgery.  She described her pain in 1990, radiating down her leg, to be different than any pain she experienced surrounding her 1986 injury and resulting surgery.  She testified that following her 1990 injury, she is unable to enjoy many of the activities she participated in following her 1986 surge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e parties seek a determination as to which employer is liable for her compensation benefits.  The employee and Clark argue the 1990 injury is a substantial factor in bringing about her present condition.  Kay Saville argues the 1990 injury was a temporary aggravation and the 1986 injury is a substantial cause of her present complaints.  At the May 9, 1996 hearing, the parties stipulated that a second independent medical evaluation (SIME) under AS 23.30.095(k) was unnecessa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504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This case must be analyzed under the last injurious exposure rule adopted in </w:t>
      </w:r>
      <w:r>
        <w:rPr>
          <w:rFonts w:cs="Arial;Arial" w:ascii="Arial;Arial" w:hAnsi="Arial;Arial"/>
          <w:spacing w:val="-3"/>
          <w:u w:val="single"/>
        </w:rPr>
        <w:t>Ketchikan Gateway Borough v. Saling</w:t>
      </w:r>
      <w:r>
        <w:rPr>
          <w:rFonts w:cs="Arial;Arial" w:ascii="Arial;Arial" w:hAnsi="Arial;Arial"/>
          <w:spacing w:val="-3"/>
        </w:rPr>
        <w:t xml:space="preserve">, 604 P.2d 590 (Alaska 1979).  The rule applies when employment with successive employers contributes to an employee's disability.  </w:t>
      </w:r>
      <w:r>
        <w:rPr>
          <w:rFonts w:cs="Arial;Arial" w:ascii="Arial;Arial" w:hAnsi="Arial;Arial"/>
          <w:spacing w:val="-3"/>
          <w:u w:val="single"/>
        </w:rPr>
        <w:t>Veco, Inc. v. Wolfer</w:t>
      </w:r>
      <w:r>
        <w:rPr>
          <w:rFonts w:cs="Arial;Arial" w:ascii="Arial;Arial" w:hAnsi="Arial;Arial"/>
          <w:spacing w:val="-3"/>
        </w:rPr>
        <w:t xml:space="preserve">, 693 P.2d 865, 868, n. 1, (Alaska 1985). This rule, combined with the presumption of compensability afforded by AS 23.30.120(a), imposes liability on the subsequent employer when a "preliminary link" between the disability and the employment is established.  </w:t>
      </w:r>
      <w:r>
        <w:rPr>
          <w:rFonts w:cs="Arial;Arial" w:ascii="Arial;Arial" w:hAnsi="Arial;Arial"/>
          <w:spacing w:val="-3"/>
          <w:u w:val="single"/>
        </w:rPr>
        <w:t>Providence Washington Co. v. Bonner</w:t>
      </w:r>
      <w:r>
        <w:rPr>
          <w:rFonts w:cs="Arial;Arial" w:ascii="Arial;Arial" w:hAnsi="Arial;Arial"/>
          <w:spacing w:val="-3"/>
        </w:rPr>
        <w:t xml:space="preserve">, 680 P.2d 100 (Alaska 1984).  In </w:t>
      </w:r>
      <w:r>
        <w:rPr>
          <w:rFonts w:cs="Arial;Arial" w:ascii="Arial;Arial" w:hAnsi="Arial;Arial"/>
          <w:spacing w:val="-3"/>
          <w:u w:val="single"/>
        </w:rPr>
        <w:t>Peek v. SKW/Clinton</w:t>
      </w:r>
      <w:r>
        <w:rPr>
          <w:rFonts w:cs="Arial;Arial" w:ascii="Arial;Arial" w:hAnsi="Arial;Arial"/>
          <w:spacing w:val="-3"/>
        </w:rPr>
        <w:t xml:space="preserve">, 855 P.2d 415, 416 (Alaska 1993), the court stated: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pPr>
      <w:r>
        <w:rPr>
          <w:rFonts w:cs="Arial;Arial" w:ascii="Arial;Arial" w:hAnsi="Arial;Arial"/>
          <w:spacing w:val="-3"/>
        </w:rPr>
        <w:tab/>
        <w:t xml:space="preserve">[T]wo determinations . . . must be made under this rule:  "(1) whether employment with the subsequent employer `aggravated, accelerated, or combined with' a pre-existing condition; and, if so, (2) whether the aggravation, acceleration or combination was a 'legal cause' of the disability, i.e., `a substantial factor in bringing about the harm.'"  (quoting </w:t>
      </w:r>
      <w:r>
        <w:rPr>
          <w:rFonts w:cs="Arial;Arial" w:ascii="Arial;Arial" w:hAnsi="Arial;Arial"/>
          <w:spacing w:val="-3"/>
          <w:u w:val="single"/>
        </w:rPr>
        <w:t>Saling</w:t>
      </w:r>
      <w:r>
        <w:rPr>
          <w:rFonts w:cs="Arial;Arial" w:ascii="Arial;Arial" w:hAnsi="Arial;Arial"/>
          <w:spacing w:val="-3"/>
        </w:rPr>
        <w:t xml:space="preserve">, 604 P.2d at 597, 598).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An aggravation, acceleration or combining with is a substantial factor in the disability if it is shown that (1) "but for" the subsequent employment the disability would not have occurred, and (2) the subsequent employment was so important in bringing about the disability that a reasonable person would regard it as a cause and attach responsibility to it.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tate v. Abbott</w:t>
      </w:r>
      <w:r>
        <w:rPr>
          <w:rFonts w:cs="Arial;Arial" w:ascii="Arial;Arial" w:hAnsi="Arial;Arial"/>
          <w:spacing w:val="-3"/>
        </w:rPr>
        <w:t xml:space="preserve">, 498 P.2d 712, 727 (Alaska 1971).  The court expressly adopted the "but for" test in a last injurious exposure rule context.  </w:t>
      </w:r>
      <w:r>
        <w:rPr>
          <w:rFonts w:cs="Arial;Arial" w:ascii="Arial;Arial" w:hAnsi="Arial;Arial"/>
          <w:spacing w:val="-3"/>
          <w:u w:val="single"/>
        </w:rPr>
        <w:t>Fairbanks North Star Borough v. Rogers &amp; Babler</w:t>
      </w:r>
      <w:r>
        <w:rPr>
          <w:rFonts w:cs="Arial;Arial" w:ascii="Arial;Arial" w:hAnsi="Arial;Arial"/>
          <w:spacing w:val="-3"/>
        </w:rPr>
        <w:t>, 757 P.2d 528, 533 (Alaska 1987).</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The question of whether the employment aggravated or accelerated a pre-existing disease or injury is one of fact to be determined by the Board and it is not the function of the court to reweigh the evidence or choose between competing inferences."  </w:t>
      </w:r>
      <w:r>
        <w:rPr>
          <w:rFonts w:cs="Arial;Arial" w:ascii="Arial;Arial" w:hAnsi="Arial;Arial"/>
          <w:spacing w:val="-3"/>
          <w:u w:val="single"/>
        </w:rPr>
        <w:t>Peek</w:t>
      </w:r>
      <w:r>
        <w:rPr>
          <w:rFonts w:cs="Arial;Arial" w:ascii="Arial;Arial" w:hAnsi="Arial;Arial"/>
          <w:spacing w:val="-3"/>
        </w:rPr>
        <w:t xml:space="preserve"> 855 P.2d at 418.  "As we pointed out in </w:t>
      </w:r>
      <w:r>
        <w:rPr>
          <w:rFonts w:cs="Arial;Arial" w:ascii="Arial;Arial" w:hAnsi="Arial;Arial"/>
          <w:spacing w:val="-3"/>
          <w:u w:val="single"/>
        </w:rPr>
        <w:t>Saling</w:t>
      </w:r>
      <w:r>
        <w:rPr>
          <w:rFonts w:cs="Arial;Arial" w:ascii="Arial;Arial" w:hAnsi="Arial;Arial"/>
          <w:spacing w:val="-3"/>
        </w:rPr>
        <w:t xml:space="preserve">, under the `last injurious exposure' rule, an employee need not show that employment with the last employer was the legal cause of disability, only a legal cause of the disability."  </w:t>
      </w:r>
      <w:r>
        <w:rPr>
          <w:rFonts w:cs="Arial;Arial" w:ascii="Arial;Arial" w:hAnsi="Arial;Arial"/>
          <w:spacing w:val="-3"/>
          <w:u w:val="single"/>
        </w:rPr>
        <w:t>Id</w:t>
      </w:r>
      <w:r>
        <w:rPr>
          <w:rFonts w:cs="Arial;Arial" w:ascii="Arial;Arial" w:hAnsi="Arial;Arial"/>
          <w:spacing w:val="-3"/>
        </w:rPr>
        <w:t xml:space="preserve">. at 419.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t is presumed, in the absence of substantial evidence to the contrary, the (1) the claim comes within the provisions of this chapter. . .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The evidence necessary to raise the presumption of compensability varies depending on the type of claim.  "[I]n claims based on highly technical medical considerations, medical evidence is often necessary in order to make that connection."  </w:t>
      </w:r>
      <w:r>
        <w:rPr>
          <w:rFonts w:cs="Arial;Arial" w:ascii="Arial;Arial" w:hAnsi="Arial;Arial"/>
          <w:spacing w:val="-3"/>
          <w:u w:val="single"/>
        </w:rPr>
        <w:t>Burgess Construction Co. v. Smallwood</w:t>
      </w:r>
      <w:r>
        <w:rPr>
          <w:rFonts w:cs="Arial;Arial" w:ascii="Arial;Arial" w:hAnsi="Arial;Arial"/>
          <w:spacing w:val="-3"/>
        </w:rPr>
        <w:t xml:space="preserve">, 623 P.2d 316 (Alaska 1981).  In less complex cases, lay evidence may be sufficiently probative to establish causation.  </w:t>
      </w:r>
      <w:r>
        <w:rPr>
          <w:rFonts w:cs="Arial;Arial" w:ascii="Arial;Arial" w:hAnsi="Arial;Arial"/>
          <w:spacing w:val="-3"/>
          <w:u w:val="single"/>
        </w:rPr>
        <w:t>Wolfer</w:t>
      </w:r>
      <w:r>
        <w:rPr>
          <w:rFonts w:cs="Arial;Arial" w:ascii="Arial;Arial" w:hAnsi="Arial;Arial"/>
          <w:spacing w:val="-3"/>
        </w:rPr>
        <w:t xml:space="preserve">, 693 P.2d 312 at 871.  </w:t>
        <w:tab/>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Once the presumption attaches, substantial evidence must be produced showing the disability is not work-related.  </w:t>
      </w:r>
      <w:r>
        <w:rPr>
          <w:rFonts w:cs="Arial;Arial" w:ascii="Arial;Arial" w:hAnsi="Arial;Arial"/>
          <w:spacing w:val="-3"/>
          <w:u w:val="single"/>
        </w:rPr>
        <w:t>Smallwood</w:t>
      </w:r>
      <w:r>
        <w:rPr>
          <w:rFonts w:cs="Arial;Arial" w:ascii="Arial;Arial" w:hAnsi="Arial;Arial"/>
          <w:spacing w:val="-3"/>
        </w:rPr>
        <w:t xml:space="preserve">, 623 P.2d at 316.  Substantial evidence is such relevant evidence as a reasonable mind would accept in light of all the evidence to support a conclusion.  </w:t>
      </w:r>
      <w:r>
        <w:rPr>
          <w:rFonts w:cs="Arial;Arial" w:ascii="Arial;Arial" w:hAnsi="Arial;Arial"/>
          <w:spacing w:val="-3"/>
          <w:u w:val="single"/>
        </w:rPr>
        <w:t>Kessick</w:t>
      </w:r>
      <w:r>
        <w:rPr>
          <w:rFonts w:cs="Arial;Arial" w:ascii="Arial;Arial" w:hAnsi="Arial;Arial"/>
          <w:spacing w:val="-3"/>
        </w:rPr>
        <w:t xml:space="preserve">, 617 P.2d at 757.  There are two methods of overcoming the presumption of compensability:  (1) presenting affirmative evidence showing that the disability is not work-related or (2) eliminating all reasonable possibilities that the disability is work-related.  </w:t>
      </w:r>
      <w:r>
        <w:rPr>
          <w:rFonts w:cs="Arial;Arial" w:ascii="Arial;Arial" w:hAnsi="Arial;Arial"/>
          <w:spacing w:val="-3"/>
          <w:u w:val="single"/>
        </w:rPr>
        <w:t>Grainger v. Alaska Workers' Compensation Board</w:t>
      </w:r>
      <w:r>
        <w:rPr>
          <w:rFonts w:cs="Arial;Arial" w:ascii="Arial;Arial" w:hAnsi="Arial;Arial"/>
          <w:spacing w:val="-3"/>
        </w:rPr>
        <w:t>, 805 P.2d 976,  977 (Alaska 1991).</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Wolfer</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xml:space="preserve">. at 869.  If the employer produces substantial evidence that the disability is not work-related, the presumption drops out, and the employee must prove all elements of his case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e employee and Clark contend the employee's disability is the result of her 1990 injury.  Kay Saville contends the employee's 1986 injury is the cause of her current disability.  The first determination under the last injurious exposure rule is whether a preliminary link has been established between the employee's disability and her 1990 (most recent) employment.  In his November 17, 1995 letter, Dr. Voke stated:  "I agree that the rating that was performed would be referable to the 1990 injury as opposed to the 1986 injury."  Based on this report, we find there is sufficient evidence to raise the presumption that the 1990 employment is a substantial factor in bringing about the employee's current condition.  </w:t>
        <w:tab/>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Having determined that the presumption attaches in this case, we must next determine whether Kay Saville has come forward with substantial evidence to overcome it.  We find it has done so.  We find the opinions expressed by Dr. James support the conclusion that the employee's condition stems from her 1986 inju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pPr>
      <w:r>
        <w:rPr>
          <w:rFonts w:cs="Arial;Arial" w:ascii="Arial;Arial" w:hAnsi="Arial;Arial"/>
          <w:spacing w:val="-3"/>
        </w:rPr>
        <w:tab/>
        <w:t>Consequently, the final question is whether the employee has proven all elements of the claim against Kay Saville by a preponderance of the evidence.  We give greater weight to the opinion expressed by Dr. James.  We find Dr. James examined the employee on numerous occasions since 1991.</w:t>
      </w:r>
      <w:r>
        <w:rPr>
          <w:rStyle w:val="FootnoteCharacters"/>
          <w:rStyle w:val="FootnoteAnchor"/>
          <w:rFonts w:cs="Arial;Arial" w:ascii="Arial;Arial" w:hAnsi="Arial;Arial"/>
          <w:spacing w:val="-3"/>
        </w:rPr>
        <w:footnoteReference w:id="2"/>
      </w:r>
      <w:r>
        <w:rPr>
          <w:rFonts w:cs="Arial;Arial" w:ascii="Arial;Arial" w:hAnsi="Arial;Arial"/>
          <w:spacing w:val="-3"/>
        </w:rPr>
        <w:t xml:space="preserve">  Further, we find Dr. James' reports and opinions to be detailed and comprehensive, and are supported by objective and subjective finding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We acknowledge the employee designated Dr. Voke as her treating physician, and he performed the employee's surgery.  Nonetheless, we accord less weight to Dr. Voke's opinion regarding causation of the employee's complaints.  We give less weight because Dr. Voke has not physically examined the employee since 1991.  Further, Dr. Voke's letter indicating that causation rests with the 1990 employer was not supported by any objective or subjective findings.  8 AAC 45.120(k).  </w:t>
        <w:tab/>
        <w:t xml:space="preserve">Based on the opinion of Dr. James, we conclude the preponderance of the evidence supports a finding that the 1986 injury is a substantial factor causing the employee's present condition.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We find Clark and the employee have failed to show that "but for" the employee's employment in 1990, the employee's current condition would not have arisen.  Accordingly, we conclude the 1990 employment did not aggravate, accelerate, or otherwise combine with the employee's 1986 injury to produce her disability.  We attach responsibility for the employee's condition to the 1986 inju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Next we consider whether the employee is entitled to PPD.  Due to our ruling, the employee's benefits must be paid under the law in effect in 1986.  In 1986 AS 23.30.190(a)(20) provided in pertinent part:  "[I]n all other cases in this class of disability the compensation is 80 percent of the difference between the spendable weekly wages of the employee and the wage-earning capacity of the employee after the injury in the same employment or otherwise. . . ."  The employee acknowledges she has not suffered a decrease in her wages, and is still employed as a legal secretary.  Accordingly, we find this issue is not ripe for decision at this time.  We reserve jurisdiction to determine any dispute regarding these benefit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e employee requests a determination as to which employer is liable for her future medical expenses.  At the time the employee was injured in 1986, AS 23.30.095(a) provided in pertinent part:  "The employer shall furnish medical, surgical, and other attendance or treatment, nurse and hospital service, medicine, crutches, and apparatus for the period which the nature of the injury or the process of recovery requires. . . ."  We found the employee's current condition stemmed from the employee's 1986 injury, not the 1990 temporary aggravation.  Therefore, we find Clark shall pay for reasonable and necessary medical expenses relating to her 1986 inju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Next we consider the employee's entitlement to attorney's fees and legal costs.  In his affidavit, Kalamarides verified attorney's fees of $2,590.00 (14.8 hours at $175.00 per hour), paralegal costs of $1,088.00 (13.6 hours at $80.00 per hour), and $60.34 in legal costs.  This affidavit satisfies 8 AAC 45.180(d)(1).  There was no objection to Kalamarides' request.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AS 23.30.145(b) states in pertinent part:</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If an employer . . .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is case centered on technical medical opinions, and involved substantial benefits for the employee, wherein  both employers denied liability.  We find Kay Saville resisted paying benefits and filed controversions, and the employee retained an attorney who was successful in prosecuting her claim for benefits.  Consequently, we find the employee is entitled to reasonable attorney's fee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After considering the nature, length, and complexity of the services performed, the benefits resulting to the employee and the amount of benefits involved as required by 8 AAC 45.180(d)(2), we find the employee is entitled to reasonable fees in the amount of $2,590.00 (14.8 hours at $175.00 per hour), paralegal costs of $1,088.00 (13.6 hours at $80.00 per hour), and $60.34 in legal costs.   We will award total fees and costs in the amount of $3,738.34.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 xml:space="preserve">The final question to be resolved is whether Clark owes Kay Saville attorney's fees and costs.  AS 23.30.155(d) provides in pertinent part:  "When a final determination of liability is made, any reimbursement required, including interest at the statutory rate, and all costs and attorneys' fees incurred by the prevailing employer, shall be made within 14 days."  We find Kay Saville prevailed in this action.  Clark shall pay Kay Saville attorney's fees and costs associated with defending this action.  We reserve jurisdiction should any dispute arise between the employers on this issue.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1.</w:t>
        <w:tab/>
        <w:t xml:space="preserve">The employee's request for permanent partial disability (PPD) benefits is denied and dismissed at this time.  We reserve jurisdiction regarding Jack D. Clark Law Offices' liability, if any, for the employee's PPD benefits.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2.</w:t>
        <w:tab/>
        <w:t xml:space="preserve">Jack D. Clark Law Offices shall pay for reasonable and necessary medical expenses relating to the employee's 1986 injury. </w:t>
      </w:r>
    </w:p>
    <w:p>
      <w:pPr>
        <w:pStyle w:val="Normal"/>
        <w:tabs>
          <w:tab w:val="clear" w:pos="720"/>
          <w:tab w:val="left" w:pos="-144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suppressAutoHyphens w:val="true"/>
        <w:jc w:val="both"/>
        <w:rPr>
          <w:rFonts w:ascii="Arial;Arial" w:hAnsi="Arial;Arial" w:cs="Arial;Arial"/>
          <w:spacing w:val="-3"/>
        </w:rPr>
      </w:pPr>
      <w:r>
        <w:rPr>
          <w:rFonts w:cs="Arial;Arial" w:ascii="Arial;Arial" w:hAnsi="Arial;Arial"/>
          <w:spacing w:val="-3"/>
        </w:rPr>
        <w:tab/>
        <w:t>3.</w:t>
        <w:tab/>
        <w:t xml:space="preserve">Jack D. Clark Law Offices shall pay the employee $9,467.50 in attorney's fees and $3,738.34 in attorney's fees and costs.  </w:t>
        <w:tab/>
        <w:t>4.</w:t>
        <w:tab/>
        <w:t xml:space="preserve">Jack D. Clark Law Offices shall pay Kay, Saville, Coffey, Hopwood &amp; Schmidt attorneys' fees and costs associated with defending this act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y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ennifer A. Lynn, employee / applicant; v. Jack D. Clark Law Offices, employer; and Alaska Insurance Co., insurer; Kay, Saville, Coffey, Hopwood &amp; Schmidt, employer; and Industrial Indemnity, insurer / defendants;  Case Nos. 8606057 &amp; 9009848; dated and filed in the office of the Alaska Workers' Compensation Board in Anchorage, Alaska, this 7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headerReference w:type="default" r:id="rId4"/>
      <w:footerReference w:type="default" r:id="rId5"/>
      <w:footnotePr>
        <w:numFmt w:val="decimal"/>
      </w:footnotePr>
      <w:type w:val="nextPage"/>
      <w:pgSz w:w="12240" w:h="15840"/>
      <w:pgMar w:left="1440" w:right="72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We accept the employee's designation of Dr. Voke as her treating physician.  We find no indication Kay Saville requested that the employee see Dr. James following its independent medical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28:00Z</dcterms:created>
  <dc:creator>n/an/a</dc:creator>
  <dc:description/>
  <cp:keywords>position description questionnaire</cp:keywords>
  <dc:language>en-US</dc:language>
  <cp:lastModifiedBy>n/an/a</cp:lastModifiedBy>
  <dcterms:modified xsi:type="dcterms:W3CDTF">1997-02-10T16:28:00Z</dcterms:modified>
  <cp:revision>2</cp:revision>
  <dc:subject>pdq form</dc:subject>
  <dc:title>96-0226</dc:title>
</cp:coreProperties>
</file>