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FILEMON V. ORTEGA,</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30240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EAK OILFIELD SERVICES CO.,</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23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 xml:space="preserv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el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June 11,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matter was heard on May 10, 1996, in Anchorage, Alaska.  The employee was present and was represented by attorney Michael J. Jensen.  The employer and its insurer were represented by attorney Theresa Hennemann.  The record closed at the conclusion of the hearing.</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Whether the Reemployment Benefits Administrator (RBA) Designee abused her discretion in finding the existence of an "unusual and extenuating circumstance" under AS 23.30.041(c).</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Whether the employee is entitled to attorney's fees and costs.</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pPr>
      <w:r>
        <w:rPr>
          <w:rFonts w:cs="Arial;Arial" w:ascii="Arial;Arial" w:hAnsi="Arial;Arial"/>
          <w:spacing w:val="-3"/>
        </w:rPr>
        <w:t xml:space="preserve">A. </w:t>
      </w:r>
      <w:r>
        <w:rPr>
          <w:rFonts w:cs="Arial;Arial" w:ascii="Arial;Arial" w:hAnsi="Arial;Arial"/>
          <w:spacing w:val="-3"/>
          <w:u w:val="single"/>
        </w:rPr>
        <w:t>Whether the RBA Designee abused her discretion</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 xml:space="preserve">This issue has come before us once before in </w:t>
      </w:r>
      <w:r>
        <w:rPr>
          <w:rFonts w:cs="Arial;Arial" w:ascii="Arial;Arial" w:hAnsi="Arial;Arial"/>
          <w:spacing w:val="-3"/>
          <w:u w:val="single"/>
        </w:rPr>
        <w:t>Ortega v. Peak Oilfield Services Co.</w:t>
      </w:r>
      <w:r>
        <w:rPr>
          <w:rFonts w:cs="Arial;Arial" w:ascii="Arial;Arial" w:hAnsi="Arial;Arial"/>
          <w:spacing w:val="-3"/>
        </w:rPr>
        <w:t>, AWCB Decision No. 95-0351 (December 18, 1995).</w:t>
      </w:r>
      <w:r>
        <w:rPr>
          <w:rStyle w:val="FootnoteCharacters"/>
          <w:rStyle w:val="FootnoteAnchor"/>
          <w:rFonts w:cs="Arial;Arial" w:ascii="Arial;Arial" w:hAnsi="Arial;Arial"/>
          <w:spacing w:val="-3"/>
        </w:rPr>
        <w:footnoteReference w:id="2"/>
      </w:r>
      <w:r>
        <w:rPr>
          <w:rFonts w:cs="Arial;Arial" w:ascii="Arial;Arial" w:hAnsi="Arial;Arial"/>
          <w:spacing w:val="-3"/>
        </w:rPr>
        <w:t xml:space="preserve">  In that decision we held: </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t xml:space="preserve">Based on these findings, we conclude the RBA Designee misinterpreted AS 23.30.041(c), and, therefore, failed to properly apply the controlling law.  Accordingly, she abused her discretion, and her determination must be reversed and remanded for a determination of when the </w:t>
      </w:r>
      <w:r>
        <w:rPr>
          <w:rFonts w:cs="Arial;Arial" w:ascii="Arial;Arial" w:hAnsi="Arial;Arial"/>
          <w:spacing w:val="-3"/>
          <w:u w:val="single"/>
        </w:rPr>
        <w:t>employee knew or should have known that he might not be able to return to his work at the time of injury</w:t>
      </w:r>
      <w:r>
        <w:rPr>
          <w:rFonts w:cs="Arial;Arial" w:ascii="Arial;Arial" w:hAnsi="Arial;Arial"/>
          <w:spacing w:val="-3"/>
        </w:rPr>
        <w:t>.  (Emphasis in origina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February 29, 1996, the RBA Designee once again determined that the employee was eligible for an evaluation for reemployment benefits.  In a letter to the employee, the RBA Designee concluded:</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Based upon the information in your file, I believe that you knew or should have known that you </w:t>
      </w:r>
      <w:r>
        <w:rPr>
          <w:rFonts w:cs="Arial;Arial" w:ascii="Arial;Arial" w:hAnsi="Arial;Arial"/>
          <w:spacing w:val="-3"/>
          <w:u w:val="single"/>
        </w:rPr>
        <w:t>might</w:t>
      </w:r>
      <w:r>
        <w:rPr>
          <w:rFonts w:cs="Arial;Arial" w:ascii="Arial;Arial" w:hAnsi="Arial;Arial"/>
          <w:spacing w:val="-3"/>
        </w:rPr>
        <w:t xml:space="preserve"> not be able to return to your job at the time of injury at either the conference of April 6, 1995 or the conference of April 20, 1995.  On April 6, 1995 Dr. Fu was pretty sure of your restrictions but I can't tell by reading his report if he made his opinions known to you.  However, by April 20, 1995 you knew, because the report indicates that there was a "consensus" among the parties that you would have these restrictions.  Regardless of which date is used, they both fall within 90 days of the June 13, 1995 request for an evaluation.  Based upon this decision I believe you are entitled to an evaluation for reemployment benefits.  (Emphasis ad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hearing, the employer argued that the RBA's Designee once again applied the wrong test in finding the employee eligible for a reemployment benefits evaluation.  It contends that she applied only the "knew or should have known" test in arriving at her determination of eligibility.  It asserts the RBA Designee should have gone one step further and determined when the employee knew or should have known he "might" not be able to return to his job at the time of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 xml:space="preserve">A. </w:t>
      </w:r>
      <w:r>
        <w:rPr>
          <w:rFonts w:cs="Arial;Arial" w:ascii="Arial;Arial" w:hAnsi="Arial;Arial"/>
          <w:spacing w:val="-3"/>
          <w:u w:val="single"/>
        </w:rPr>
        <w:t>Abuse of the RBA Designee Discretion</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ce again we are faced with the question of whether the RBA Designee abused her discretion finding the employee eligible for a reemployment benefits evalu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our previous decision and order directed the RBA Designee to determine when the employee knew or should have known that he "might" not be able to return to his job at the time of his injury.  We find that after reviewing the record, the RBA Designee concluded,  "[Y]ou knew or should have known that you "might" not be able to return to your job at the time of injury at either the conference of April 6, 1995 or the conference of April 20, 1995."  Based on these findings, we conclude the RBA Designee properly applied the controlling law as set forth in our previous decision and order.  Accordingly, the RBA Designee's determination of February 29, 1996 is affirm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B. </w:t>
      </w:r>
      <w:r>
        <w:rPr>
          <w:rFonts w:cs="Arial;Arial" w:ascii="Arial;Arial" w:hAnsi="Arial;Arial"/>
          <w:spacing w:val="-3"/>
          <w:u w:val="single"/>
        </w:rPr>
        <w:t>Attorney's fees and costs</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On May 1, 1996, the employee filed an affidavit of actual attorney's fees under AS 23.30.145(b)</w:t>
      </w:r>
      <w:r>
        <w:rPr>
          <w:rStyle w:val="FootnoteCharacters"/>
          <w:rStyle w:val="FootnoteAnchor"/>
          <w:rFonts w:cs="Arial;Arial" w:ascii="Arial;Arial" w:hAnsi="Arial;Arial"/>
          <w:spacing w:val="-3"/>
        </w:rPr>
        <w:footnoteReference w:id="3"/>
      </w:r>
      <w:r>
        <w:rPr>
          <w:rFonts w:cs="Arial;Arial" w:ascii="Arial;Arial" w:hAnsi="Arial;Arial"/>
          <w:spacing w:val="-3"/>
        </w:rPr>
        <w:t xml:space="preserve"> and costs.  This affidavit covered two periods of time.  First, for the period ending November 9, 1995, the employee's attorney claimed fees of $741.00 (3.8 hours x $195.00 per hour).  For the second period which extended from November 10, 1995 to May 1, 1996, the employee's attorney claimed fees for $3,685.50 under AS 23.30.145(b) (18.9 hours x $195.00 per hour). At the hearing, the employee's attorney submitted a supplemental affidavit of attorney's fees for the period of May 2, 1996 to May 10, 1996 under AS 23.30.145(b).  In this affidavit, the employee's attorney claimed fees of $1,131.00 (5.8 hours x $195.00) We reduce $1,131.00 to $585.00 because 2.8 hours of attorney's services were claimed in the previous period.  For the three periods in question, the employee's attorney claims a total of $5,011.00 ($741.00 + $3,685.50 + $585.00).  The employee also claims legal costs in the amount of $368.00 in paralegal services and $200.00 in general expenses which were not contes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 contends that because we remanded the case to the RBA Designee in our decision and order of December 18, 1995, the employee's attorney did not successfully prosecute the employee's claim and, therefore, he is not entitled to attorney's fees for the first two periods mentioned above.  However, we disagree. Our December 18, 1995 decision and order was interlocutory in nature reflecting that the proceedings in this case had not reached a conclusion.   As such, the employee was not entitled to an award of attorney's fees at that time.  In essence, by our action on December 18, 1995, the adjudication of the employee's claim was merely put on hold pending a redetermination by the RBA Designee.  That redetermination has been made and affirmed by us in this decision and order and, therefore, the employee has ultimately prevailed on his claim.  As such, now is the proper time for the employee to come forward with his request for reasonable attorney's fees regarding the three periods in question.  Accordingly, we find the employer's argument without merit, and conclude the employee should be awarded reasonable fees for all periods his attorney rendered services in the prosecution of his clai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next step is to determine what amount of the fees requested are reasonab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180(d)(2) provid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n awarding a reasonable fee under AS 23.30.145(b) the board will award a fee reasonably commensurate with the actual work performed and will consider the attorney's affidavit file under (1) of this subsection, the nature, length, and complexity of the services performed, and benefits resulting to the compensation beneficiaries from the services, and the amount of benefits involv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Having reviewed record, we find the nature of this case was unusual and made difficult by the fact that it required the employee, the employer, and us to try and interpret certain statutory language which is anything but clear.  We find that the employee's attorney has worked on his case from  November 8, 1995 to the present.  We find this is a rather lengthy period of time for an attorney to work on a workers' compensation case.  Because this case involved a matter of statutory interpretation, we find the services performed were complex. Finally, we find that reemployment benefits are valuable benefits to injured workers.  Those benefits afford injured workers who cannot return to their job at time of injury with a means of being retrained and given a chance to re-enter the work force.  Since the employee's attorney has been successful in obtaining  these benefits for the employee, we find his services were of utmost importance to the employee.  In addition, it should be noted that the employer has not objected to other aspects of the employee's attorney's affidavits of attorney fees and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se findings, we conclude the employee is entitled to a total award of $5,011.00 in actual attorney's fees, $368.00 in paralegal costs, and $200.00 in legal expenses.</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The RBA Designee's determination of February 29, 1996 finding the employee eligible for a reemployment benefits evaluation is affirm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The employee is entitled to $5,011.00 in attorney's fe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The employee is entitled to $568.00 in paralegal and general costs.</w:t>
        <w:tab/>
        <w:t xml:space="preserve"> </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Dated at Anchorage, Alaska this 11th day of June,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A. Vollendorf     </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tab/>
        <w:tab/>
        <w:t>Patricia A. Vollendorf, Member</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Filemon V. Ortega, employee / applicant; v. Peak Oilfield Services Co., employer; and Alaska National Insurance Co., insurer / defendants; Case No.9302407; dated and filed in the office of the Alaska Workers' Compensation Board in Anchorage, Alaska, this 11th day of June, 1997.</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990" w:leader="none"/>
          <w:tab w:val="left" w:pos="1080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The statements of fact and law set forth in that decision are incorporated into this decision, and they should be consulted for a thorough understanding of the case.</w:t>
      </w:r>
    </w:p>
  </w:footnote>
  <w:footnote w:id="3">
    <w:p>
      <w:pPr>
        <w:pStyle w:val="Footnote"/>
        <w:tabs>
          <w:tab w:val="clear" w:pos="720"/>
          <w:tab w:val="left" w:pos="-720" w:leader="none"/>
        </w:tabs>
        <w:suppressAutoHyphens w:val="true"/>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AS 23.30.145(b) provides part:</w:t>
      </w:r>
    </w:p>
    <w:p>
      <w:pPr>
        <w:pStyle w:val="Footnote"/>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Footnote"/>
        <w:tabs>
          <w:tab w:val="left" w:pos="-720" w:leader="none"/>
          <w:tab w:val="left" w:pos="0" w:leader="none"/>
          <w:tab w:val="left" w:pos="720" w:leader="none"/>
        </w:tabs>
        <w:suppressAutoHyphens w:val="true"/>
        <w:ind w:left="1440" w:right="1440" w:hanging="1440"/>
        <w:jc w:val="both"/>
        <w:rPr>
          <w:rFonts w:ascii="Courier;Courier New" w:hAnsi="Courier;Courier New" w:cs="Courier;Courier New"/>
          <w:spacing w:val="-3"/>
        </w:rPr>
      </w:pPr>
      <w:r>
        <w:rPr>
          <w:rFonts w:cs="Courier;Courier New" w:ascii="Courier;Courier New" w:hAnsi="Courier;Courier New"/>
          <w:spacing w:val="-3"/>
        </w:rPr>
        <w:tab/>
        <w:tab/>
        <w:t xml:space="preserve">   (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 including a reasonable attorney fee.  The award is in addition to the compensation or medical and related benefits ordered.</w:t>
      </w:r>
    </w:p>
    <w:p>
      <w:pPr>
        <w:pStyle w:val="Footnote"/>
        <w:tabs>
          <w:tab w:val="clear" w:pos="720"/>
          <w:tab w:val="left" w:pos="-720" w:leader="none"/>
        </w:tabs>
        <w:suppressAutoHyphens w:val="true"/>
        <w:spacing w:before="0" w:after="240"/>
        <w:jc w:val="both"/>
        <w:rPr>
          <w:rFonts w:ascii="Courier;Courier New" w:hAnsi="Courier;Courier New" w:cs="Courier;Courier New"/>
          <w:spacing w:val="-3"/>
        </w:rPr>
      </w:pPr>
      <w:r>
        <w:rPr>
          <w:rFonts w:cs="Courier;Courier New" w:ascii="Courier;Courier New" w:hAnsi="Courier;Courier New"/>
          <w:spacing w:val="-3"/>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6:28:00Z</dcterms:created>
  <dc:creator>n/an/a</dc:creator>
  <dc:description/>
  <cp:keywords>position description questionnaire</cp:keywords>
  <dc:language>en-US</dc:language>
  <cp:lastModifiedBy>n/an/a</cp:lastModifiedBy>
  <dcterms:modified xsi:type="dcterms:W3CDTF">1997-02-10T16:28:00Z</dcterms:modified>
  <cp:revision>2</cp:revision>
  <dc:subject>pdq form</dc:subject>
  <dc:title>96-0232</dc:title>
</cp:coreProperties>
</file>