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NIEL ROGER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92267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5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     June 2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request for a Board-ordered second independent medical evaluation (SIME) was heard by agreement of the parties on the written record at Fairbanks, Alaska on June 13, 1996.  The employee is represented by attorney Michael Patterson; attorney Kris Knudsen represents the defendants.  The record closed at the end of the hearing.</w:t>
      </w:r>
    </w:p>
    <w:p>
      <w:pPr>
        <w:pStyle w:val="Normal"/>
        <w:tabs>
          <w:tab w:val="clear" w:pos="720"/>
          <w:tab w:val="left" w:pos="-720" w:leader="none"/>
        </w:tabs>
        <w:suppressAutoHyphens w:val="true"/>
        <w:jc w:val="both"/>
        <w:rPr/>
      </w:pPr>
      <w:r>
        <w:rPr>
          <w:rFonts w:cs="Arial;Arial" w:ascii="Arial;Arial" w:hAnsi="Arial;Arial"/>
          <w:spacing w:val="-3"/>
        </w:rPr>
        <w:tab/>
        <w:tab/>
        <w:t xml:space="preserve">It is undisputed the employee injured his neck and low back August 29, 1989, when a tree fell on him in the course of his work as a firefighter for the employer.  At the request of his treating physician, Hunter Judkins, M.D., on November 3, 1995, Samuel Schurig, D.O., evaluated the employee for a determination of permanent partial impairment (PPI).  Using the </w:t>
      </w:r>
      <w:r>
        <w:rPr>
          <w:rFonts w:cs="Arial;Arial" w:ascii="Arial;Arial" w:hAnsi="Arial;Arial"/>
          <w:spacing w:val="-3"/>
          <w:u w:val="single"/>
        </w:rPr>
        <w:t>AMA Guides to Evaluation of Permanent Impairment</w:t>
      </w:r>
      <w:r>
        <w:rPr>
          <w:rFonts w:cs="Arial;Arial" w:ascii="Arial;Arial" w:hAnsi="Arial;Arial"/>
          <w:spacing w:val="-3"/>
        </w:rPr>
        <w:t>, Third Edition, Dr. Schurig concluded the employee suffered a 37 percent whole person impairment.  On February 28, 1995, the defendants arranged for an employer medical evaluation (EME) performed by Lee Silver, M.D., who found a ten percent whole person impairment.  The parties agreed that an SIME is needed on the issue of permanent partial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states:</w:t>
      </w:r>
    </w:p>
    <w:p>
      <w:pPr>
        <w:pStyle w:val="Normal"/>
        <w:tabs>
          <w:tab w:val="clear" w:pos="720"/>
          <w:tab w:val="left" w:pos="-720" w:leader="none"/>
        </w:tabs>
        <w:suppressAutoHyphens w:val="true"/>
        <w:spacing w:before="0" w:after="120"/>
        <w:ind w:left="1440" w:hanging="0"/>
        <w:jc w:val="both"/>
        <w:rPr>
          <w:rFonts w:ascii="Arial;Arial" w:hAnsi="Arial;Arial" w:cs="Arial;Arial"/>
          <w:spacing w:val="-3"/>
        </w:rPr>
      </w:pPr>
      <w:r>
        <w:rPr>
          <w:rFonts w:cs="Arial;Arial" w:ascii="Arial;Arial" w:hAnsi="Arial;Arial"/>
          <w:spacing w:val="-3"/>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shall be conducted by a physician or physicians selected by the board from a list established and maintained by the board.  The cost of an examina</w:t>
        <w:softHyphen/>
        <w:t>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w:t>
        <w:softHyphen/>
        <w:t>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In this case, the parties agree the employee should be evaluated by an SIME physician.  The defendants also agree to pay the cost for an SIME and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ave reviewed the medical reports contained in our file.  The employee's physician, Dr. Schurig, in a November 3, 1995 report, finds the employee entitled to a 37 percent PPI benefit.  Conversely, in his February 28, 1995 EME report, Dr. Silver stated he believes the employee is entitled to a ten percent PPI benef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fter reviewing the record, we find an SIME conducted under AS 23.30.095(k) would assist us in determining the correct PPI rating.  Based on this conclusion, we find an SIME shall be ordered on the issue of PP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oncerning the selection of our SIME physician, as the parties agreed, we find an orthopedist is appropriate in this case.  We find Douglas Smith, M.D., has not previously been consulted and shall be selected to assist us in this case.  Accordingly, we direct the defendants to supply the employee with a copy of the medical records to be submitted by July 10, 1996.  The employee will complete the review and file the medical records with Fairbanks Workers' Compensation Officer Sandy Stuller by July 17, 1996 for submission to Dr. Smith.  The parties may submit up to five proposed questions for possible submission to the SIME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 SIME shall be conducted on the issues set forth in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w:t>
        <w:tab/>
        <w:t xml:space="preserve">All filings regarding the SIME shall be directed to Workers' Compensation Officer Sandy Stuller's attention in our Fairbanks office.  The parties may submit up to five questions by July 17, 1996 for us to consider including in the letter to the SIME physician.  The questions should relate to the disputed issues as outlined abo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w:t>
        <w:tab/>
        <w:t xml:space="preserve">The defendants shall prepare two copies of all medical records in their possession, including physicians' depositions, put the copies in chronological order by date of treatment, number the pages consecutively, put the copies in two binders, and serve the binders on the employee with an affidavit verifying the binders contain copies of all the medical records in the defendants' possession regarding the employee.  This must be done by July 10,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w:t>
        <w:tab/>
        <w:t>The employee shall review the binders.  If the binders are complete, the employee shall file the binders with Workers' Compensation Officer Sandy Stuller by July 17,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defendants, and an affidavit verifying the completeness of the medical records.  The employee shall serve the third supplemental binder upon the defendants together with an affidavit stating it is identical to the binders filed with us.  The employee shall serve the defendants and file the binders with Sandy Stuller by July 1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w:t>
        <w:tab/>
        <w:t>The parties shall specifically identify any film studies which have been done and which films the employee will hand carry to the SIME.  If the defendants have prepared a film log of past studies they shall serve it on the employee along with the medical records outlined above.  The employee shall review the log by July 17, 1996, and file it by that da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w:t>
        <w:tab/>
        <w:t xml:space="preserve">Other than the film studies which the employee hand carries to the SIME and the employee’s conversation with the SIME physicians or the physicians' office about the examination, neither party shall contact the SIME physicians, the physicians' office, or give the SIME physicians anything else, until the SIME physicians have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G.</w:t>
        <w:tab/>
        <w:t>If the employee or defendants find it necessary to cancel or change the SIME appointment date or time, the requesting party shall immediately contact Fairbanks Workers' Compensation Officer Sandy Stuller and Dr. Smith'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5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Daniel Rogers, employee / applicant; v. State of Alaska (self-insured), employer / defendants; Case No.8922674; dated and filed in the office of the Alaska Workers' Compensation Board in Fairbanks, Alaska, this 25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6:19:00Z</dcterms:created>
  <dc:creator>n/an/a</dc:creator>
  <dc:description/>
  <cp:keywords>position description questionnaire</cp:keywords>
  <dc:language>en-US</dc:language>
  <cp:lastModifiedBy>n/an/a</cp:lastModifiedBy>
  <dcterms:modified xsi:type="dcterms:W3CDTF">1997-02-13T16:19:00Z</dcterms:modified>
  <cp:revision>2</cp:revision>
  <dc:subject>pdq form</dc:subject>
  <dc:title>96-0257</dc:title>
</cp:coreProperties>
</file>