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DONNA ASHENFELTER,</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119294</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HYWAVE, INC.,</w:t>
        <w:tab/>
        <w:tab/>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Decision No. 96-0258</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    Filed in Juneau, Alaska</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        on June 27,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 Juneau hearing was set for 11 June 1996 to determine the merits of Employee's claim.  Employee is represented by attorney Michael J. Patterson.  Defendants are represented by attorney Karen L. Russell.  We closed the record and concluded our deliberations on 11 June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7 June 1996 we received a fully executed Compromise and Release (C&amp;R) agreement.  At hearing, the parties summarized the status of Employee's claim, notified us they had settled all issues currently in dispute, put the terms of the settlement agreement on the record, and requested that we approved the C&amp;R.  After reviewing the record, we canceled the hearing and approved the C&amp;R by oral order under AS 23.30.110 and 8 AAC 45.070.  Our oral order is memorialized he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110(c)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fter a hearing has been scheduled, the parties may not stipulate to change the hearing date or to cancel, postpone, or continue the hearing, except for good cause as determined by the board. . . . If a settlement agreement is reached by the parties less than 14 days before the hearing, the parties shall appear at the time of the scheduled hearing to state the terms of the settlement agree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8 AAC 45.070(d)(1) provides in pertinent par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If an agreed settlement is reached less than 14 days before a scheduled hearing and </w:t>
      </w:r>
    </w:p>
    <w:p>
      <w:pPr>
        <w:pStyle w:val="Normal"/>
        <w:tabs>
          <w:tab w:val="clear" w:pos="720"/>
          <w:tab w:val="left" w:pos="-720" w:leader="none"/>
          <w:tab w:val="left" w:pos="0" w:leader="none"/>
        </w:tabs>
        <w:suppressAutoHyphens w:val="true"/>
        <w:spacing w:before="0" w:after="120"/>
        <w:ind w:left="720" w:right="720" w:hanging="720"/>
        <w:jc w:val="both"/>
        <w:rPr/>
      </w:pPr>
      <w:r>
        <w:rPr>
          <w:rFonts w:cs="Arial;Arial" w:ascii="Arial;Arial" w:hAnsi="Arial;Arial"/>
          <w:spacing w:val="-3"/>
        </w:rPr>
        <w:tab/>
        <w:t xml:space="preserve">  (1) it conforms to AS 23.30.012 and 8 AAC 45.160,</w:t>
      </w:r>
      <w:r>
        <w:rPr>
          <w:rStyle w:val="FootnoteCharacters"/>
          <w:rStyle w:val="FootnoteAnchor"/>
          <w:rFonts w:cs="Arial;Arial" w:ascii="Arial;Arial" w:hAnsi="Arial;Arial"/>
          <w:spacing w:val="-3"/>
        </w:rPr>
        <w:footnoteReference w:customMarkFollows="1" w:id="2"/>
        <w:t>*</w:t>
      </w:r>
      <w:r>
        <w:rPr>
          <w:rFonts w:cs="Arial;Arial" w:ascii="Arial;Arial" w:hAnsi="Arial;Arial"/>
          <w:spacing w:val="-3"/>
        </w:rPr>
        <w:t xml:space="preserve"> and is filed with the board at least two working days before the scheduled hearing, the parties must appear at the scheduled hearing time to request board action under AS 23.30.012 on the agreed settlement; if the board does not approve the agreed settlement, the hearing will proceed as schedul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Based on the parties' representations, we found the parties had agreed to settle their dispute less than 14 days before the scheduled hearing.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ecause the fully executed written agreement was submitted more than two working days before the scheduled hearing, we proceeded, in accord with the requirements of 8 AAC 45.070(d)(1), to consider whether the agreement should be approved.  After deliberation, we determined the agreement should be approved, and cancelled the hearing.  The C&amp;R was signed and issued on 11 June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hearing scheduled for 11 June 1996 on Employee's claim is canceled.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Juneau, Alaska this 27th day of June,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s/ L.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Lawson N. Lair, 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s/ Nancy J. Ridgley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Nancy J. Ridgley,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s/ James G. Williams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ames G. Williams,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pPr>
      <w:r>
        <w:rPr>
          <w:rFonts w:cs="Arial;Arial" w:ascii="Arial;Arial" w:hAnsi="Arial;Arial"/>
          <w:spacing w:val="-3"/>
        </w:rPr>
        <w:tab/>
        <w:t xml:space="preserve">I hereby certify that the foregoing is a full, true and correct copy of the Decision and Order in the matter of Donna Ashenfelter, employee / applicant; v. Hywave, employer; and Alaska National Insurance Co., insurer / defendants; Case No. 9119294; dated and filed in the office of the Alaska Workers' Compensation Board in Juneau, Alaska, this 27th day of June, </w:t>
      </w:r>
      <w:r>
        <w:rPr>
          <w:rFonts w:cs="Arial;Arial" w:ascii="Arial;Arial" w:hAnsi="Arial;Arial"/>
          <w:spacing w:val="-3"/>
        </w:rPr>
        <w:fldChar w:fldCharType="begin"/>
      </w:r>
      <w:r>
        <w:rPr>
          <w:spacing w:val="-3"/>
          <w:rFonts w:cs="Arial;Arial" w:ascii="Arial;Arial" w:hAnsi="Arial;Arial"/>
        </w:rPr>
        <w:instrText xml:space="preserve"> DATE \@"yyyy" </w:instrText>
      </w:r>
      <w:r>
        <w:rPr>
          <w:spacing w:val="-3"/>
          <w:rFonts w:cs="Arial;Arial" w:ascii="Arial;Arial" w:hAnsi="Arial;Arial"/>
        </w:rPr>
        <w:fldChar w:fldCharType="separate"/>
      </w:r>
      <w:r>
        <w:rPr>
          <w:spacing w:val="-3"/>
          <w:rFonts w:cs="Arial;Arial" w:ascii="Arial;Arial" w:hAnsi="Arial;Arial"/>
        </w:rPr>
        <w:t>2026</w:t>
      </w:r>
      <w:r>
        <w:rPr>
          <w:spacing w:val="-3"/>
          <w:rFonts w:cs="Arial;Arial" w:ascii="Arial;Arial" w:hAnsi="Arial;Arial"/>
        </w:rPr>
        <w:fldChar w:fldCharType="end"/>
      </w:r>
      <w:r>
        <w:rPr>
          <w:rFonts w:cs="Arial;Arial" w:ascii="Arial;Arial" w:hAnsi="Arial;Arial"/>
          <w:spacing w:val="-3"/>
        </w:rPr>
        <w: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Bruce Dalrympl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before="0" w:after="120"/>
        <w:jc w:val="both"/>
        <w:rPr/>
      </w:pPr>
      <w:r>
        <w:rPr>
          <w:rFonts w:cs="Arial;Arial" w:ascii="Arial;Arial" w:hAnsi="Arial;Arial"/>
          <w:spacing w:val="-3"/>
        </w:rPr>
        <w:tab/>
        <w:tab/>
        <w:t>W</w:t>
      </w:r>
      <w:r>
        <w:rPr/>
        <w:t>orkers' Compensation Officer</w:t>
      </w:r>
    </w:p>
    <w:p>
      <w:pPr>
        <w:sectPr>
          <w:footnotePr>
            <w:numFmt w:val="decimal"/>
          </w:footnotePr>
          <w:type w:val="continuous"/>
          <w:pgSz w:w="12240" w:h="15840"/>
          <w:pgMar w:left="1440" w:right="1440" w:gutter="0" w:header="0" w:top="1152" w:footer="0" w:bottom="1440"/>
          <w:formProt w:val="false"/>
          <w:textDirection w:val="lrTb"/>
          <w:docGrid w:type="default" w:linePitch="360" w:charSpace="0"/>
        </w:sectPr>
      </w:pP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t>*</w:t>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S 23.30.012 and 8 AAC 45.160 grants us authority to approve C&amp;R agreements, and sets out certain requirements for their form and conten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16:27:00Z</dcterms:created>
  <dc:creator>n/an/a</dc:creator>
  <dc:description/>
  <cp:keywords>position description questionnaire</cp:keywords>
  <dc:language>en-US</dc:language>
  <cp:lastModifiedBy>n/an/a</cp:lastModifiedBy>
  <dcterms:modified xsi:type="dcterms:W3CDTF">1997-02-13T16:27:00Z</dcterms:modified>
  <cp:revision>2</cp:revision>
  <dc:subject>pdq form</dc:subject>
  <dc:title>96-0258</dc:title>
</cp:coreProperties>
</file>