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ILLIAM WEBB,</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62784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ME MISSION BOARD,</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6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une 28,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ETNA CASUALTY &amp; SURE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y agreement of the parties, the defendants arguments to dismiss the employee's claim for workers' compensation benefits were heard at Fairbanks, Alaska on May 30, 1996.  The employee was represented by attorney Ted Stepovich; attorney Michael Barnhill represented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t is undisputed that the employee worked as a missionary in Fairbanks from November 1986 until January 1990 with the employer, an entity affiliated with the Southern Baptist Convention and the Alaska Baptist Convention.  For much of this time period the employer lived with his family in a house at 1501 Lacey (hereafter "Fairbanks house"), which the employer provided as part of his compensation pack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n late 1987 and early 1988, the employee and his family allegedly developed sinusitis and rhinitis.  Suspicious of the Fairbanks house as the source of their ailments, in April 1988, the employee had the Fairbanks house tested for various hazardous substances.  These tests revealed slightly elevated levels of formaldehyde and carbon monoxide.  The employee further discovered that fuel oil had leaked into the soil around the Fairbanks hou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n 1989 the defendants undertook to resolve each of the problems with the Fairbanks house.  Upon finding they were sensitive to even low levels of formaldehyde, however, the employee resigned from his position with the employer in December 1989 and left the Fairbanks house in February 1990.  Nevertheless his symptoms did not subside, and the employee apparently lost three months of employment in 1991, partly due to his exposure to hazardous substances at the Fairbanks hou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n January 1992, the employee and his family filed a civil lawsuit against the employer and the Alaska Baptist Convention seeking recompense for injuries allegedly incurred as a result of the problems with the Fairbanks house.  On May 21, 1992, the employee was dismissed from his civil lawsuit because of the exclusive liability bar of the Alaska Workers' Compensation Act, AS 23.30.05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 a result of the employee's lawsuit, the employer prepared and filed a report of injury on April 27, 1992.  In August 1992, the employer sent a letter to the employee's attorney urging him to provide documentation of the employee's injury.  The employer then contacted the employee directly requesting medical inform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On August 4, 1995, the employee filed an application for adjustment of claim.  This was more than five years after leaving the Fairbanks house.  The treshold issues we must decide is whether the employee's claims should be dismissed due to his delay in filing his notice of injury and his application for adjustment of claim.</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Alaska Statutes provide in pertinent part:</w:t>
      </w:r>
    </w:p>
    <w:p>
      <w:pPr>
        <w:pStyle w:val="Normal"/>
        <w:tabs>
          <w:tab w:val="clear" w:pos="720"/>
          <w:tab w:val="left" w:pos="-720" w:leader="none"/>
        </w:tabs>
        <w:suppressAutoHyphens w:val="true"/>
        <w:ind w:left="1440" w:hanging="0"/>
        <w:jc w:val="both"/>
        <w:rPr/>
      </w:pPr>
      <w:r>
        <w:rPr>
          <w:rFonts w:cs="Arial;Arial" w:ascii="Arial;Arial" w:hAnsi="Arial;Arial"/>
          <w:b/>
          <w:spacing w:val="-3"/>
        </w:rPr>
        <w:t>Sec. 23.30.100.  Notice of injury or death</w:t>
      </w:r>
      <w:r>
        <w:rPr>
          <w:rFonts w:cs="Arial;Arial" w:ascii="Arial;Arial" w:hAnsi="Arial;Arial"/>
          <w:spacing w:val="-3"/>
        </w:rPr>
        <w:t xml:space="preserve">. </w:t>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t>(a) Notice of an injury or death in respect to which compensation is payable under this chapter shall be given within 30 days after the date of such injury or death to the board and to the employer.</w:t>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t xml:space="preserve">. . . </w:t>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t>(d) Failure to give notice does not bar a claim under this chapter (1) if the employer, an agent of the employer in charge of the business in the place where the injury occurred, or the carrier had knowledge of the injury or death and the board determines that the employer or carrier has not been prejudiced by failure to give notice; (2) if the board excuses the failure on the ground that for some satisfactory reason notice could not be given; (3) unless objection to the failure is raised before the board at the first hearing of a claim for compensation in respect to the injury or death.</w:t>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b/>
          <w:spacing w:val="-3"/>
        </w:rPr>
        <w:t>Sec. 23.30.105.  Time for filing of claims.</w:t>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t>(a) The right to compensation for disability under this chapter is barred unless a claim for it is filed within two years after the employee has knowledge of the nature of the employee's disability and its relation to the employment and after disablement. However, the maximum time for filing the claim in any event other than arising out of an occupational disease shall be four years from the date of injury, and the right to compensation for death is barred unless a claim therefor is filed within one year after the death, except that if payment of compensation has been made without an award on account of the injury or death, a claim may be filed within two years after the date of the last payment of benefits under AS 23.30.180, 23.30.185, 23.30.190, 23.30.200, or 23.30.215.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t>. . .</w:t>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1440" w:hanging="0"/>
        <w:jc w:val="both"/>
        <w:rPr>
          <w:rFonts w:ascii="Arial;Arial" w:hAnsi="Arial;Arial" w:cs="Arial;Arial"/>
          <w:spacing w:val="-3"/>
        </w:rPr>
      </w:pPr>
      <w:r>
        <w:rPr>
          <w:rFonts w:cs="Arial;Arial" w:ascii="Arial;Arial" w:hAnsi="Arial;Arial"/>
          <w:spacing w:val="-3"/>
        </w:rPr>
        <w:t>(d)  If recovery is denied to a person, in a suit brought at law or in admiralty to recover damages in respect to injury or death, on the ground that the person was an employee and that the defendant is an employer within the meaning of this chapter and that the employer has secured compensation to the employee under this chapter, the limitation of time prescribed in (a) of this section begins to run only from the date of termination of the sui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ab/>
        <w:t xml:space="preserve">For purposes of the two-year statutes of limitations, the term "claim" means a "written application for benefits filed with the Board."  </w:t>
      </w:r>
      <w:r>
        <w:rPr>
          <w:rFonts w:cs="Arial;Arial" w:ascii="Arial;Arial" w:hAnsi="Arial;Arial"/>
          <w:spacing w:val="-3"/>
          <w:u w:val="single"/>
        </w:rPr>
        <w:t>Jonathan v. Doyon Drilling, Inc.</w:t>
      </w:r>
      <w:r>
        <w:rPr>
          <w:rFonts w:cs="Arial;Arial" w:ascii="Arial;Arial" w:hAnsi="Arial;Arial"/>
          <w:spacing w:val="-3"/>
        </w:rPr>
        <w:t>, 890 P.2d 1121 (Alaska 1995).  Assuming we excuse the delay in filing a "notice of injury" under subsection 100 due to the employee's alleged latent condition, we would find the employee clearly outside the "two years after the employer has knowledge" limitation in subsection 105.  Specifically, the employee waited more than two years after May 21, 1992 when his civil lawsuit was dismissed until August 4, 1995 to file this application for adjustment of claim.</w:t>
      </w:r>
    </w:p>
    <w:p>
      <w:pPr>
        <w:pStyle w:val="Normal"/>
        <w:tabs>
          <w:tab w:val="clear" w:pos="720"/>
          <w:tab w:val="left" w:pos="-720" w:leader="none"/>
        </w:tabs>
        <w:suppressAutoHyphens w:val="true"/>
        <w:jc w:val="both"/>
        <w:rPr/>
      </w:pPr>
      <w:r>
        <w:rPr>
          <w:rFonts w:cs="Arial;Arial" w:ascii="Arial;Arial" w:hAnsi="Arial;Arial"/>
          <w:spacing w:val="-3"/>
        </w:rPr>
        <w:tab/>
        <w:tab/>
        <w:t xml:space="preserve">Based on </w:t>
      </w:r>
      <w:r>
        <w:rPr>
          <w:rFonts w:cs="Arial;Arial" w:ascii="Arial;Arial" w:hAnsi="Arial;Arial"/>
          <w:spacing w:val="-3"/>
          <w:u w:val="single"/>
        </w:rPr>
        <w:t>Leslie Cutting, Inc. v. Bateman</w:t>
      </w:r>
      <w:r>
        <w:rPr>
          <w:rFonts w:cs="Arial;Arial" w:ascii="Arial;Arial" w:hAnsi="Arial;Arial"/>
          <w:spacing w:val="-3"/>
        </w:rPr>
        <w:t xml:space="preserve">, 833 P.2d 691 (Alaska 1992), the employee asserts he was not aware of the full nature of the disability until he experienced recent memory lapses.  Nevertheless, we find the term "disability" does not turn on medical impairment but on loss of wage earning capacity.  </w:t>
      </w:r>
      <w:r>
        <w:rPr>
          <w:rFonts w:cs="Arial;Arial" w:ascii="Arial;Arial" w:hAnsi="Arial;Arial"/>
          <w:spacing w:val="-3"/>
          <w:u w:val="single"/>
        </w:rPr>
        <w:t>Id</w:t>
      </w:r>
      <w:r>
        <w:rPr>
          <w:rFonts w:cs="Arial;Arial" w:ascii="Arial;Arial" w:hAnsi="Arial;Arial"/>
          <w:spacing w:val="-3"/>
        </w:rPr>
        <w:t>. at 694.  Thus, once an employee becomes aware of the full effect of the disability on his earning capacity, then the two year statute of limitations begins to ru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e conceeds that he was forced to leave his work with the employer because of his disability.  Further, the employee also conceeds that he lost three months of work in 1991, in part, because of his exposure to hazardous substances at the Fairbanks house.  Thus, his disability prevented him from working for the employer and he could not earn money.  In the beginning of 1992 he commenced a lawsuit to recover damages for his alleged disability.  Therefore, we find the employee knew the effect of his disability on his earning capacity in 1989, in 1991 and in 1992.  Accordingly, we conclude the employee should have filed his application for adjustment of claim by 199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Nevertheless, the employee counters that the defendants should be estopped from asserting these defenses, because during this time period the employee was not represented by an attorney in his workers' compensation proceeding and because his adjuster led him to believe a claim was being processed on his behalf and that only after he provided the requested documentation for his claim was his claim controverted in 1995.  According to the employee, it was then that he realized that filing an application for adjustment of claim would be required.</w:t>
      </w:r>
    </w:p>
    <w:p>
      <w:pPr>
        <w:pStyle w:val="Normal"/>
        <w:tabs>
          <w:tab w:val="clear" w:pos="720"/>
          <w:tab w:val="left" w:pos="-720" w:leader="none"/>
        </w:tabs>
        <w:suppressAutoHyphens w:val="true"/>
        <w:jc w:val="both"/>
        <w:rPr/>
      </w:pPr>
      <w:r>
        <w:rPr>
          <w:rFonts w:cs="Arial;Arial" w:ascii="Arial;Arial" w:hAnsi="Arial;Arial"/>
          <w:spacing w:val="-3"/>
        </w:rPr>
        <w:tab/>
        <w:tab/>
        <w:t xml:space="preserve">According to </w:t>
      </w:r>
      <w:r>
        <w:rPr>
          <w:rFonts w:cs="Arial;Arial" w:ascii="Arial;Arial" w:hAnsi="Arial;Arial"/>
          <w:spacing w:val="-3"/>
          <w:u w:val="single"/>
        </w:rPr>
        <w:t>Wausau Ins. Co. v. Van Biene</w:t>
      </w:r>
      <w:r>
        <w:rPr>
          <w:rFonts w:cs="Arial;Arial" w:ascii="Arial;Arial" w:hAnsi="Arial;Arial"/>
          <w:spacing w:val="-3"/>
        </w:rPr>
        <w:t>, 847 P.2d 584 (Alaska 1993), we do possess the authority to invoke equitable principles to prevent an employer from asserting statutory rights.  For purposes of this legal argument, by agreement of the parties, we admitted into evidence the employee's statements that he was led by the adjuster to believe his claim was being processed after the 1992 civil lawsuit dismissal and that he was not required to file pleadings with our office to protect his rights.</w:t>
      </w:r>
    </w:p>
    <w:p>
      <w:pPr>
        <w:pStyle w:val="Normal"/>
        <w:tabs>
          <w:tab w:val="clear" w:pos="720"/>
          <w:tab w:val="left" w:pos="-720" w:leader="none"/>
        </w:tabs>
        <w:suppressAutoHyphens w:val="true"/>
        <w:jc w:val="both"/>
        <w:rPr/>
      </w:pPr>
      <w:r>
        <w:rPr>
          <w:rFonts w:cs="Arial;Arial" w:ascii="Arial;Arial" w:hAnsi="Arial;Arial"/>
          <w:spacing w:val="-3"/>
        </w:rPr>
        <w:tab/>
        <w:tab/>
        <w:t xml:space="preserve">The employee's statements were not subject to cross-examination and the testimony of the adjuster was not presented.  Upon reviewing the record in this case, we find additional evidence is needed concerning whether the defendants should be estopped from asserting the statutory defenses otherwise available in subsection 110(b).  </w:t>
      </w:r>
      <w:r>
        <w:rPr>
          <w:rFonts w:cs="Arial;Arial" w:ascii="Arial;Arial" w:hAnsi="Arial;Arial"/>
          <w:spacing w:val="-3"/>
          <w:u w:val="single"/>
        </w:rPr>
        <w:t>See</w:t>
      </w:r>
      <w:r>
        <w:rPr>
          <w:rFonts w:cs="Arial;Arial" w:ascii="Arial;Arial" w:hAnsi="Arial;Arial"/>
          <w:spacing w:val="-3"/>
        </w:rPr>
        <w:t xml:space="preserve"> AS 23.30.155(h).  (We may take further actions necessary to protect the rights of all parties.)  Accordingly, we conclude the parties shall contact our prehearing officer Sandy Stuller to schedule a convenient time for taking testimony and evidence on the estoppel 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is hearing record is reopened to receive additional evidence as outlined in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8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William Webb, employee / applicant; v. Home Mission Board, employer; and Aetna Casualty &amp; Surety, insurer / defendants; Case No.8627846; dated and filed in the office of the Alaska Workers' Compensation Board in Fairbanks, Alaska, this 28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athy D. Hill,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6:19:00Z</dcterms:created>
  <dc:creator>n/an/a</dc:creator>
  <dc:description/>
  <cp:keywords>position description questionnaire</cp:keywords>
  <dc:language>en-US</dc:language>
  <cp:lastModifiedBy>n/an/a</cp:lastModifiedBy>
  <dcterms:modified xsi:type="dcterms:W3CDTF">1997-02-14T16:19:00Z</dcterms:modified>
  <cp:revision>2</cp:revision>
  <dc:subject>pdq form</dc:subject>
  <dc:title>96-0269</dc:title>
</cp:coreProperties>
</file>