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BRENT L. LAFAVE,</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208730</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PALMER CHEVRON,</w:t>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6-0279</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 xml:space="preserve">Filed with AWCB Anchorage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ab/>
        <w:t>July 11,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EMPLOYEE BENEFITS INSURANCE CO.,</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pPr>
      <w:r>
        <w:rPr>
          <w:rFonts w:cs="Arial;Arial" w:ascii="Arial;Arial" w:hAnsi="Arial;Arial"/>
          <w:spacing w:val="-3"/>
        </w:rPr>
        <w:tab/>
        <w:t>This matter was heard on the written record on June 4, 1996,</w:t>
      </w:r>
      <w:r>
        <w:rPr>
          <w:rStyle w:val="FootnoteCharacters"/>
          <w:rStyle w:val="FootnoteAnchor"/>
          <w:rFonts w:cs="Arial;Arial" w:ascii="Arial;Arial" w:hAnsi="Arial;Arial"/>
          <w:spacing w:val="-3"/>
        </w:rPr>
        <w:footnoteReference w:id="2"/>
      </w:r>
      <w:r>
        <w:rPr>
          <w:rFonts w:cs="Arial;Arial" w:ascii="Arial;Arial" w:hAnsi="Arial;Arial"/>
          <w:spacing w:val="-3"/>
        </w:rPr>
        <w:t xml:space="preserve"> in Anchorage, Alaska. The employee is represented by attorney Richard L. Harren. The employer and its insurer are represented by their claims adjuster John A. Murra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Whether the employee is entitled to a penalty on permanent partial impairment (PPI) benefits not timely pai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Whether the employee is entitled to statutory minimum attorney's fees on the penalty, if an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 w:val="left" w:pos="7200" w:leader="none"/>
        </w:tabs>
        <w:suppressAutoHyphens w:val="true"/>
        <w:jc w:val="both"/>
        <w:rPr/>
      </w:pPr>
      <w:r>
        <w:rPr>
          <w:rFonts w:cs="Arial;Arial" w:ascii="Arial;Arial" w:hAnsi="Arial;Arial"/>
          <w:spacing w:val="-3"/>
        </w:rPr>
        <w:tab/>
      </w:r>
      <w:r>
        <w:rPr>
          <w:rFonts w:cs="Arial;Arial" w:ascii="Arial;Arial" w:hAnsi="Arial;Arial"/>
          <w:spacing w:val="-3"/>
          <w:u w:val="single"/>
        </w:rPr>
        <w:t>SUMMARY OF THE EVIDENCE</w:t>
      </w:r>
      <w:r>
        <w:rPr>
          <w:rStyle w:val="FootnoteCharacters"/>
          <w:rStyle w:val="FootnoteAnchor"/>
          <w:rFonts w:cs="Arial;Arial" w:ascii="Arial;Arial" w:hAnsi="Arial;Arial"/>
          <w:spacing w:val="-3"/>
        </w:rPr>
        <w:footnoteReference w:id="3"/>
      </w:r>
      <w:r>
        <w:rPr>
          <w:rFonts w:cs="Arial;Arial" w:ascii="Arial;Arial" w:hAnsi="Arial;Arial"/>
          <w:spacing w:val="-3"/>
        </w:rPr>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In our decision and order of February 27, 1996, we stated in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W]e find that on [February 7, 1995], there was affirmative evidence in the record that the employee had, in fact, suffered between 5% and 10% whole person PPI of his penis.  This information is reflected in Dr. Kaemph's December 15, 1993 report. . . . While the doctor did not give a precise PPI rating number, we find it was incumbent upon the employer to immediately ask Dr. Kaemph to clarify his statements and provide a specific PPI rating percentage. . . . Based on these findings, we conclude that the employer had a duty to timely ascertain a PPI rating.  Since the employer failed to do so for a period of years, we conclude it is liable to the payment of additional PPI benefits as of February 17, 1995.</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Since we do not know the specific PPI rating Dr. Kaemph might attribute to the employee's injury, we cannot award a specific penalty at this time.  We direct the employer to come forward with this information within 30 days so we can determine this 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a letter to the employer dated March 20, 1996, Dr. Kaemph stated in pertinent part: "In my report of December 15, 1993, I had stated that Mr. LaFave was rated as less than 10% impairment.  The range is 5% to 10%, so based on the information I had at that time, I would say he has a 5% impairment rat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pPr>
      <w:r>
        <w:rPr>
          <w:rFonts w:cs="Arial;Arial" w:ascii="Arial;Arial" w:hAnsi="Arial;Arial"/>
          <w:spacing w:val="-3"/>
        </w:rPr>
        <w:t xml:space="preserve">I. </w:t>
      </w:r>
      <w:r>
        <w:rPr>
          <w:rFonts w:cs="Arial;Arial" w:ascii="Arial;Arial" w:hAnsi="Arial;Arial"/>
          <w:spacing w:val="-3"/>
          <w:u w:val="single"/>
        </w:rPr>
        <w:t>Penalty</w:t>
      </w: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55(e) provides:</w:t>
      </w:r>
    </w:p>
    <w:p>
      <w:pPr>
        <w:pStyle w:val="Normal"/>
        <w:tabs>
          <w:tab w:val="clear" w:pos="720"/>
          <w:tab w:val="left" w:pos="-720" w:leader="none"/>
        </w:tabs>
        <w:suppressAutoHyphens w:val="true"/>
        <w:ind w:left="1440" w:right="1440" w:hanging="0"/>
        <w:jc w:val="both"/>
        <w:rPr>
          <w:rFonts w:ascii="Arial;Arial" w:hAnsi="Arial;Arial" w:cs="Arial;Arial"/>
          <w:spacing w:val="-3"/>
        </w:rPr>
      </w:pPr>
      <w:r>
        <w:rPr>
          <w:rFonts w:cs="Arial;Arial" w:ascii="Arial;Arial" w:hAnsi="Arial;Arial"/>
          <w:spacing w:val="-3"/>
        </w:rPr>
        <w:t>If any installment of compensation payable without an award is not paid within seven days after it becomes due, . . . , there shall be added to the unpaid installment an amount equal to 25 percent of it.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ecause the employer subsequently paid the PPI benefits in question, the issue becomes whether it owes the employee a penalty under §155(e).  We find from Dr. Kaemph's letter of clarification dated March 20, 1996, that the employee had suffered an additional 5% PPI as of December 15, 1993.  Adopting the employee's position, we find that as of February 17, 1995, the employer knew these additional PPI benefits were due but failed to pay them in a timely manner.  Further, we find that the employer did not controvert the payment of these benefits.  Under AS 23.30.155(e), a penalty is due.  Accordingly, we find the penalty equals $1,687.50 ($135,000 x %5 x .25).  We will award this amou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r>
    </w:p>
    <w:p>
      <w:pPr>
        <w:pStyle w:val="Normal"/>
        <w:tabs>
          <w:tab w:val="clear" w:pos="720"/>
          <w:tab w:val="left" w:pos="-720" w:leader="none"/>
        </w:tabs>
        <w:suppressAutoHyphens w:val="true"/>
        <w:jc w:val="both"/>
        <w:rPr/>
      </w:pPr>
      <w:r>
        <w:rPr>
          <w:rFonts w:cs="Arial;Arial" w:ascii="Arial;Arial" w:hAnsi="Arial;Arial"/>
          <w:spacing w:val="-3"/>
        </w:rPr>
        <w:t xml:space="preserve">II. </w:t>
      </w:r>
      <w:r>
        <w:rPr>
          <w:rFonts w:cs="Arial;Arial" w:ascii="Arial;Arial" w:hAnsi="Arial;Arial"/>
          <w:spacing w:val="-3"/>
          <w:u w:val="single"/>
        </w:rPr>
        <w:t>Attorney's fees</w:t>
      </w: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our February 27, 1996 decision and order, we stated: "[W]hen that PPI rating is known and submitted to us, we can then award appropriate . . . attorney's fees."  Since the employee claims statutory minimum attorney's fees, we must look to AS 23.30.145(a), which provides in par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Fees for legal services rendered in respect to a claim are not valid unless approved by the board, and the fees may not be less than 25 per cent on the first $1,000 of compensation or part of the first $1,000 of compensation, and 10 per cent of all sums in excess of $1,000 of compensation.  When the board advises that a claim has been controverted, in whole or in part, the board may direct that the fees for legal services be paid by the employer or carrier in addition to compensation awarded; the fees may be allowed only on the amount of compensation controverted and awar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the facts in this case, we find the employer did "in fact" controvert the employee's claim for additional PPI benefits by not paying them timely.  The second question raised in applying AS 23.30.145(a) to the facts in this case is whether compensation was "awarded" to the employee.  As noted above, we will award a penalty.  For the purposes of AS 23.30.145(a), we find the penalty is compensation. Consequently, the employee is entitled to statutory attorney's fees under AS 23.30.145(a).  Multiplying the first $1,000.00 of the penalty awarded ($1,687.50) times 25% equals $250.00.  Multiplying the remainder of the penalty ($687.50) by 10% equals $68.75.  Combining these two amounts, we arrive at an attorney's fee award of $318.75.  We will award this amou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The employer shall pay the employee $1,687.50 as a penalty for late payment of PPI benefi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The employer shall pay the employee $318.75 in attorneys fe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11th day of July,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ussell E. Mul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ussell E. Mud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lorence S. Rooney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Florence S. Rooney,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Brent L. LaFave, employee / applicant; v. Palmer Chevron, employer; and Employee Benefits Insurance Co., insurer / defendants; Case No.9208730; dated and filed in the office of the Alaska Workers' Compensation Board in Anchorage, Alaska, this 11th day of July,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Charles E. Davis,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In </w:t>
      </w:r>
      <w:r>
        <w:rPr>
          <w:rFonts w:cs="Courier;Courier New" w:ascii="Courier;Courier New" w:hAnsi="Courier;Courier New"/>
          <w:spacing w:val="-3"/>
          <w:u w:val="single"/>
        </w:rPr>
        <w:t>Lafave v. Palmer Chevron</w:t>
      </w:r>
      <w:r>
        <w:rPr>
          <w:rFonts w:cs="Courier;Courier New" w:ascii="Courier;Courier New" w:hAnsi="Courier;Courier New"/>
          <w:spacing w:val="-3"/>
        </w:rPr>
        <w:t>, AWCB Decision No. 96-0078 (February 27, 1996) we directed the employer to inquire of Michael J. Kaemph, M.D., the permanent partial impairment rating he might attribute to the employee's injury.  By letter dated March 25, 1996, the employer provided us with a letter from Dr. Kaemph dated March 20, 1996.  The record remained open until May 13, 1996, when the employee wrote and addressed Dr. Kaemph's letter.  On May 16, 1996, the employer responded to the employee's comments.  The record closed on June 4, 1996, the first regularly scheduled hearing date after the employee's time for replying had expired on May 28, 1996.</w:t>
      </w:r>
    </w:p>
    <w:p>
      <w:pPr>
        <w:pStyle w:val="Footnote"/>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r>
    </w:p>
    <w:p>
      <w:pPr>
        <w:pStyle w:val="Footnote"/>
        <w:tabs>
          <w:tab w:val="clear" w:pos="720"/>
          <w:tab w:val="left" w:pos="-720" w:leader="none"/>
        </w:tabs>
        <w:suppressAutoHyphens w:val="true"/>
        <w:spacing w:before="0" w:after="240"/>
        <w:jc w:val="both"/>
        <w:rPr>
          <w:rFonts w:ascii="Courier;Courier New" w:hAnsi="Courier;Courier New" w:cs="Courier;Courier New"/>
          <w:spacing w:val="-3"/>
        </w:rPr>
      </w:pPr>
      <w:r>
        <w:rPr>
          <w:rFonts w:cs="Courier;Courier New" w:ascii="Courier;Courier New" w:hAnsi="Courier;Courier New"/>
          <w:spacing w:val="-3"/>
        </w:rPr>
        <w:tab/>
        <w:t>We incorporate into the present decision and order the statement of facts and law set forth in our decision and order issued on February 27, 1996, and they should be consulted for a thorough understanding of this case.</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We have dealt with various issues in this case in </w:t>
      </w:r>
      <w:r>
        <w:rPr>
          <w:rFonts w:cs="Courier;Courier New" w:ascii="Courier;Courier New" w:hAnsi="Courier;Courier New"/>
          <w:spacing w:val="-3"/>
          <w:u w:val="single"/>
        </w:rPr>
        <w:t>LaFave v. Palmer Chevron</w:t>
      </w:r>
      <w:r>
        <w:rPr>
          <w:rFonts w:cs="Courier;Courier New" w:ascii="Courier;Courier New" w:hAnsi="Courier;Courier New"/>
          <w:spacing w:val="-3"/>
        </w:rPr>
        <w:t xml:space="preserve">, AWCB Decision No. 95-0315 (November 15, 1995), and </w:t>
      </w:r>
      <w:r>
        <w:rPr>
          <w:rFonts w:cs="Courier;Courier New" w:ascii="Courier;Courier New" w:hAnsi="Courier;Courier New"/>
          <w:spacing w:val="-3"/>
          <w:u w:val="single"/>
        </w:rPr>
        <w:t>LaFave v. Palmer Chevron</w:t>
      </w:r>
      <w:r>
        <w:rPr>
          <w:rFonts w:cs="Courier;Courier New" w:ascii="Courier;Courier New" w:hAnsi="Courier;Courier New"/>
          <w:spacing w:val="-3"/>
        </w:rPr>
        <w:t>, AWCB Decision No. 96-0078 (February 27, 1996).</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8T16:25:00Z</dcterms:created>
  <dc:creator>n/an/a</dc:creator>
  <dc:description/>
  <cp:keywords>position description questionnaire</cp:keywords>
  <dc:language>en-US</dc:language>
  <cp:lastModifiedBy>n/an/a</cp:lastModifiedBy>
  <dcterms:modified xsi:type="dcterms:W3CDTF">1997-02-18T16:25:00Z</dcterms:modified>
  <cp:revision>2</cp:revision>
  <dc:subject>pdq form</dc:subject>
  <dc:title>96-0279</dc:title>
</cp:coreProperties>
</file>