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AUL LOTT,</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2840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IC INSPECTION &amp; CONSULTING,</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8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Responde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tab/>
        <w:tab/>
        <w:tab/>
        <w:t>and</w:t>
        <w:tab/>
        <w:tab/>
        <w:tab/>
        <w:tab/>
        <w:tab/>
        <w:t>)</w:t>
        <w:tab/>
        <w:tab/>
        <w:t>July 12,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AIWARD STEEL FABRICATORS, LTD.,</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Responde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A. MORTENSON CO.,</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Responde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PIC INSURANCE SERVICES,</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is matter on June 18, 1996 in Anchorage, Alaska.  The applicant was present and was represented by Hugh Wade.  Attorney Jerry Juday represented CIC Inspection &amp; Consulting (CIC).  Employee representative Don Oborowsky represented Waiward Steel Fabricators, Ltd. (Waiward).  Attorney Michael Budzinski represented M.A. Mortenson Co. (Mortenson) and its insurer, EPIC Insurance Services.  The record closed at the conclusion of the hearing.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was injured on November 18, 1995 during the course and scope of employment.  He was working for CIC, which was a subcontractor of Waiward, which was a subcontractor of Mortenson.  CIC and Waiward are Canadian companies.  It is unsure, at this time, whether the employee's injury is covered through CIC and/or Waiward by the Alberta Workers' Compensation Ac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May 6, 1996 a prehearing conference was held.  The prehearing conference summary identified the issues for the June 18, 1996 hearing.  These issues are stated as follows: </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w:t>
        <w:tab/>
        <w:t>Was CIC Inspection &amp; Consulting Ltd. in compliance with the Alaska Workers' Compensation Act (insured) on the date of injury,</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b)</w:t>
        <w:tab/>
        <w:t>if not, did CIC Inspection &amp; Consulting Ltd. secure payment of benefits to the EE, and</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c)</w:t>
        <w:tab/>
        <w:t>if not, is M.A. Mortenson liable for payment of compensation to the EE if CIC Inspection &amp; Consulting Ltd. failed to secure payment of benefits to the E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The prehearing summary states it was served on May 10, 1996 to the following parties: Paul Lott, CIC, Waiward, Wade &amp; DeYoung, Mortenson, EPIC Insurance Service, and Michael Budzinski.</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ne 13, 1996 Michael Budzinski submitted an affidavit stating he was not served with the prehearing summary until June 7, 1996.  With this affidavit, he submitted an objection to the prehearing summary.  Budzinski's objection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T]he issues to be presented to the Board include whether Waiward Steel Fabrication, Ltd. also failed to secure payment of compensation benefits as required under the Act.  The issues as currently stated reference only C.I.C. Inspection &amp; Consulting, Ltd.  The discussion section of the pre-hearing conference verifies Mortenson's claim that both subcontractors have not secured payment of compensation under AS 23.30.045, and Mortenson seeks a determination by the Board to that effec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At the June 18, 1996 hearing, we continued the hearing to July 25, 1996, to be heard on the written record.  In addition, we added the issue regarding Waiward's liability for the employee's injury and compliance with the Alaska Workers' Compensation Act.  We also read, to all the parties, AS 23.30.045(a), regarding employer liability.</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e memorialize our decision below.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 w:val="left" w:pos="7920" w:leader="none"/>
        </w:tabs>
        <w:suppressAutoHyphens w:val="true"/>
        <w:jc w:val="both"/>
        <w:rPr/>
      </w:pPr>
      <w:r>
        <w:rPr>
          <w:rFonts w:cs="Arial;Arial" w:ascii="Arial;Arial" w:hAnsi="Arial;Arial"/>
          <w:spacing w:val="-3"/>
        </w:rPr>
        <w:tab/>
      </w:r>
      <w:r>
        <w:rPr>
          <w:rFonts w:cs="Arial;Arial" w:ascii="Arial;Arial" w:hAnsi="Arial;Arial"/>
          <w:spacing w:val="-3"/>
          <w:u w:val="single"/>
        </w:rPr>
        <w:t>FINDING OF FACTS AND CONCLUSIONS OF LAW</w:t>
      </w: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0(g) states: "Except when the board or its designee determines that unusual and extenuating circumstances exist, the prehearing summary, if a prehearing was conducted and if applicable, governs the issues and the course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35(a) states: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Pursuant to 8 AAC 45.070(g), the May 10, 1996 prehearing summary governs the issues and course of the June 18, 1996 hearing.  We find the issues of Waiward's liability and/or compliance were not included in that prehearing summary.  Therefore, we find we could not hear the issue of Waiward's liability and/or compliance at the June 18, 1996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issue of Waiward's liability for the employee's injury and compliance with the Alaska Workers' Compensation Act should be heard at the same hearing in which we are hearing the issues regarding CIC's liability and compliance.  We find such a consolidation would best establish judicial economy.  We also find the parties' rights would be better ascertained with all the liability issues presented at one hearing.  AS 23.30.135(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ecause we could not hear the issue of Waiward's liability and compliance at the June 18, 1996 hearing, and because we found this  issue should be heard at the same time we are hear the issues of CIC's liability and compliance, we continued the hearing. AS 23.30.135(a).  We rescheduled the hearing for July 25, 1996, to be heard on the written recor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issues to be heard on July 25, 1996 are as follow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 Were CIC and Waiward in compliance with the Alaska Workers' Compensation Act on the date of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 If not, did CIC and/or Waiward secure payment of benefits to the employee, an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 if not, is Mortenson liable for payment of compensation to the employee if CIC and/or Waiward failed to secure payment of benefits to the employe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The hearing scheduled for June 18, 1996 is continued to July 25, 1996, to be heard on the written recor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2. The issues to be heard on July 25, 1996 are stated above.  </w:t>
        <w:tab/>
        <w:t>Dated at Anchorage, Alaska this 12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Paul Lott, employee / applicant; v. CIC Inspection &amp; Consulting, respondent; Waiward Steel Fabricators, Ltd., respondent; M.A. Mortenson Co., respondent; and EPIC Insurance Services, insurer / respondent; Case No.9528402; dated and filed in the office of the Alaska Workers' Compensation Board in Anchorage, Alaska, this 12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S 23.30.045 reads as follows:</w:t>
      </w:r>
    </w:p>
    <w:p>
      <w:pPr>
        <w:pStyle w:val="Footnote"/>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clear" w:pos="720"/>
          <w:tab w:val="left" w:pos="-720" w:leader="none"/>
          <w:tab w:val="left" w:pos="0" w:leader="none"/>
        </w:tabs>
        <w:suppressAutoHyphens w:val="true"/>
        <w:spacing w:before="0" w:after="240"/>
        <w:ind w:left="720" w:right="720" w:hanging="720"/>
        <w:jc w:val="both"/>
        <w:rPr>
          <w:rFonts w:ascii="Courier;Courier New" w:hAnsi="Courier;Courier New" w:cs="Courier;Courier New"/>
          <w:spacing w:val="-3"/>
        </w:rPr>
      </w:pPr>
      <w:r>
        <w:rPr>
          <w:rFonts w:cs="Courier;Courier New" w:ascii="Courier;Courier New" w:hAnsi="Courier;Courier New"/>
          <w:spacing w:val="-3"/>
        </w:rPr>
        <w:tab/>
        <w:t xml:space="preserve">An employer is liable for and shall secure the payment to employees of the compensation payable under AS 23.30.041, 23.30.050, 23.30.095, 23.30.145, and 23.30.180 - 23.30.215.  If the employer is a subcontractor, the contractor is liable for and shall secure the payment of the compensation to employees of the subcontractor unless the subcontractor secures the payment.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6:26:00Z</dcterms:created>
  <dc:creator>n/an/a</dc:creator>
  <dc:description/>
  <cp:keywords>position description questionnaire</cp:keywords>
  <dc:language>en-US</dc:language>
  <cp:lastModifiedBy>n/an/a</cp:lastModifiedBy>
  <dcterms:modified xsi:type="dcterms:W3CDTF">1997-02-18T16:26:00Z</dcterms:modified>
  <cp:revision>2</cp:revision>
  <dc:subject>pdq form</dc:subject>
  <dc:title>96-0281</dc:title>
</cp:coreProperties>
</file>