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ONIE E. NELSO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AWCB CASE Nos. 9421196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tab/>
        <w:tab/>
        <w:tab/>
        <w:tab/>
        <w:t>930496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b/>
        <w:tab/>
        <w:tab/>
        <w:t>92253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STATE OF ALASKA </w:t>
        <w:tab/>
        <w:tab/>
        <w:tab/>
        <w:tab/>
        <w:t>)</w:t>
        <w:tab/>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Self-Insured)</w:t>
        <w:tab/>
        <w:tab/>
        <w:tab/>
        <w:tab/>
        <w:t>)</w:t>
        <w:tab/>
        <w:t xml:space="preserve">AWCB Decision No. 96-0283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___________________________________)    </w:t>
        <w:tab/>
        <w:t>July 15, 1996</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mployee's request that we review the Reemployment Benefits Administrator's determination that he is not eligible for reemployment benefits was scheduled for hearing at Anchorage, Alaska on July 9, 1996.  Attorney Michael Patterson represents Employee.  Attorney Patricia Bailie-Shake was present at the hearing on Defendant's behalf.  The parties advised they settled their disputes the day of the hearing.  A written settlement agreement had not been drafted, however, the parties described in detail the terms of the settlement.  They requested that we cancel the scheduled hearing.  We granted the request orally at the hearing and memorialize that action her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d) If an agreed settlement is reached less than 14 days before a scheduled hearing and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2) it is not in accordance with AS 23.30.012, 8 AAC 45.160 and this subsection, the parties must appear before the board or its designee at the scheduled hearing time to state the terms of the settlement agreement; after the parties have stated the terms of the agree</w:t>
        <w:softHyphen/>
        <w:t>ment, a request to continue, postpone, cancel, or change the scheduled hearing may be made in accordance with 8 AAC 45.074; if the board or its designee denies the request to continue, postpone, cancel, or change the scheduled hearing, the hearing will proceed as sched</w:t>
        <w:softHyphen/>
        <w:t>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Continuances, postponements, cancel</w:t>
        <w:softHyphen/>
        <w:t xml:space="preserve">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6)  an agreed settlement has been reached by the parties less than 14 days before a scheduled hearing, but it does not conform to 8 AAC 45.070(d)(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the parties had agreed less than 14 days before our scheduled hearing to settle their disputes.  Because the final agreement had not been reduced to writing and executed by the parties, we found the agreement did not conform to the requirements of 8 AAC 45.070(d)</w:t>
        <w:softHyphen/>
        <w:t>(1).  We found, therefore, that good cause to cancel the scheduled hearing existed under 8 AAC 45.074(a)(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ose findings, we concluded cancellation of the scheduled hearing was appropriate, and we granted the parties' request.  Because the hearing was canceled, all the affidavits of readiness for hearing are invalid.  Should the written settlement agreement not be submitted, or not be approved after submission, Employee must file another affidavit of readiness for hearing within the time limit set by AS 23.30.110(c) to avoid possible dismissal of his claim.  </w:t>
      </w:r>
    </w:p>
    <w:p>
      <w:pPr>
        <w:pStyle w:val="Normal"/>
        <w:tabs>
          <w:tab w:val="clear" w:pos="720"/>
          <w:tab w:val="left" w:pos="-720" w:leader="none"/>
        </w:tabs>
        <w:suppressAutoHyphens w:val="true"/>
        <w:jc w:val="both"/>
        <w:rPr/>
      </w:pPr>
      <w:r>
        <w:rPr>
          <w:rFonts w:cs="Arial;Arial" w:ascii="Arial;Arial" w:hAnsi="Arial;Arial"/>
          <w:spacing w:val="-3"/>
        </w:rPr>
        <w:tab/>
        <w:t xml:space="preserve">AS 23.30.110(c) provides: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Decision No. 90-0111 (May 23, 1990); </w:t>
      </w:r>
      <w:r>
        <w:rPr>
          <w:rFonts w:cs="Arial;Arial" w:ascii="Arial;Arial" w:hAnsi="Arial;Arial"/>
          <w:spacing w:val="-3"/>
          <w:u w:val="single"/>
        </w:rPr>
        <w:t>aff'd</w:t>
      </w:r>
      <w:r>
        <w:rPr>
          <w:rFonts w:cs="Arial;Arial" w:ascii="Arial;Arial" w:hAnsi="Arial;Arial"/>
          <w:spacing w:val="-3"/>
        </w:rPr>
        <w:t xml:space="preserve"> 3AN 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because the period after the affidavit was invalidated was added to the period of delay before the filing of the affidavit, the claim was dismissed under AS 23.30.110(c)); </w:t>
      </w:r>
      <w:r>
        <w:rPr>
          <w:rFonts w:cs="Arial;Arial" w:ascii="Arial;Arial" w:hAnsi="Arial;Arial"/>
          <w:spacing w:val="-3"/>
          <w:u w:val="single"/>
        </w:rPr>
        <w:t>rev'd</w:t>
      </w:r>
      <w:r>
        <w:rPr>
          <w:rFonts w:cs="Arial;Arial" w:ascii="Arial;Arial" w:hAnsi="Arial;Arial"/>
          <w:spacing w:val="-3"/>
        </w:rPr>
        <w:t xml:space="preserve"> </w:t>
      </w:r>
      <w:r>
        <w:rPr>
          <w:rFonts w:cs="Arial;Arial" w:ascii="Arial;Arial" w:hAnsi="Arial;Arial"/>
          <w:spacing w:val="-3"/>
          <w:u w:val="single"/>
        </w:rPr>
        <w:t>on</w:t>
      </w:r>
      <w:r>
        <w:rPr>
          <w:rFonts w:cs="Arial;Arial" w:ascii="Arial;Arial" w:hAnsi="Arial;Arial"/>
          <w:spacing w:val="-3"/>
        </w:rPr>
        <w:t xml:space="preserve"> </w:t>
      </w:r>
      <w:r>
        <w:rPr>
          <w:rFonts w:cs="Arial;Arial" w:ascii="Arial;Arial" w:hAnsi="Arial;Arial"/>
          <w:spacing w:val="-3"/>
          <w:u w:val="single"/>
        </w:rPr>
        <w:t>other</w:t>
      </w:r>
      <w:r>
        <w:rPr>
          <w:rFonts w:cs="Arial;Arial" w:ascii="Arial;Arial" w:hAnsi="Arial;Arial"/>
          <w:spacing w:val="-3"/>
        </w:rPr>
        <w:t xml:space="preserve"> </w:t>
      </w:r>
      <w:r>
        <w:rPr>
          <w:rFonts w:cs="Arial;Arial" w:ascii="Arial;Arial" w:hAnsi="Arial;Arial"/>
          <w:spacing w:val="-3"/>
          <w:u w:val="single"/>
        </w:rPr>
        <w:t>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3AN-93-489 CI (Alaska Super Ct. August 25, 1993).</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July 9, 1996 hearing on Employee's request that we review the Reemployment Benefits Administrators' determination is canceled.  The affidavits of readiness for hearing are invali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5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RJO:rjo</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Lonie E. Nelson, employee / applicant; v. State of Alaska (Self-Insured), employer /defendant; Case Nos. 9421196, 9304963 and 9225367; dated and filed in the office of the Alaska Workers' Compensation Board in Anchorage, Alaska, this 15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6:16:00Z</dcterms:created>
  <dc:creator>n/an/a</dc:creator>
  <dc:description/>
  <cp:keywords>position description questionnaire</cp:keywords>
  <dc:language>en-US</dc:language>
  <cp:lastModifiedBy>n/an/a</cp:lastModifiedBy>
  <dcterms:modified xsi:type="dcterms:W3CDTF">1997-02-19T16:16:00Z</dcterms:modified>
  <cp:revision>2</cp:revision>
  <dc:subject>pdq form</dc:subject>
  <dc:title>96-0283</dc:title>
</cp:coreProperties>
</file>