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RCOS LEYVA RODA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Deceased Employee,</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0602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L ALASKAN SEAFOODS,</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8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b/>
        <w:t>July 1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are issuing this order regarding a petition for attorney fees and costs on the basis of the written record. Attorney Joseph Kalamarides represents the petitioner's minor beneficiary. Attorney Michael Barcott represents the responding employer and insurer. We closed the record on July 9, 1996 when we next met to consider this case following receipt of the petition, a stipulation, and a request for an order approving the fees and costs.</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all we award reasonable attorney fees and legal costs to the employee's attorney under AS 23.30.145(b)?</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died in an on-the-job accident while working for the employer on March 30, 1994. His sole beneficiary for death benefits under AS 23.30.215 was his minor daughter, Maria Macros Velasco-Leiva, born February 2, 1985 in El Salvador. The child continues to reside in El Salvador in the care of her paternal grandmother, who is acting as her natural guardian. The petitioners began paying the child benefits at the rate of $154.00 per week beginning March 31, 1996. These benefits have been paid quarterly in advance, by check made payable to the grandmoth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nd insurer filed a petition on April 16, 1996 requesting our authorization to commute the child's future benefits to a 50-percent lump sum in accord with AS 23.30.215(d). We heard the employer's petition on April 24, 1996. In our interlocutory decision and order on that hearing, we found 8 AAC 45.190 required the appointment of a guardian ad litem for the child and a showing that the commutation of benefits would be in the child's best interest. AWCB No. 96-0176 (May 7, 1996). In a letter dated May 7, 1996 the employer withdrew its petition to commute the child's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21, 1996 the employee's attorney filed a petition for reasonable attorney fees and legal costs incurred defending the child's best interest. The petition was accompanied by a statement of the attorney's hours and costs, totaling $1,552.50  in attorney fees for 10.35 hours at $150.00 per hour, and $140.00 in other legal costs. On June 6, 1996 the parties filed a stipulation, signed June 5, 1996, agreeing to the employer's payment of the requested fees and costs. A letter from the employee's counsel filed on June 26, 1996 requested board approval of those fees and costs. In the interest of administrative efficiency, we interpreted this letter as the affidavit of readiness required by AS 23.30.110(c), and interpreted the stipulation as a waiver of written notice. As the letter requesting our approval was not opposed within ten days, we closed the record on July, 9, 1996, when we next me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 xml:space="preserve">FINDINGS OF FACT AND CONCLUSIONS OF LAW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w:t>
        <w:softHyphen/>
        <w:t>ssful prosecution of the claim, the board shall make an award to reimburse the claimant for the costs in the proceedings, including a reasonable attorney fee.  The award is in addition to the compensation or medical and related benefits or</w:t>
        <w:softHyphen/>
        <w:t>de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attorney expended time and incurred costs in the successful defense of the full benefits due the employee's minor child. We conclude that the employee's attorney is entitled to reasonable fees and legal costs under AS 23.30.145(b).</w:t>
      </w:r>
    </w:p>
    <w:p>
      <w:pPr>
        <w:pStyle w:val="Normal"/>
        <w:tabs>
          <w:tab w:val="clear" w:pos="720"/>
          <w:tab w:val="left" w:pos="-720" w:leader="none"/>
        </w:tabs>
        <w:suppressAutoHyphens w:val="true"/>
        <w:jc w:val="both"/>
        <w:rPr/>
      </w:pPr>
      <w:r>
        <w:rPr>
          <w:rFonts w:cs="Arial;Arial" w:ascii="Arial;Arial" w:hAnsi="Arial;Arial"/>
          <w:spacing w:val="-3"/>
        </w:rPr>
        <w:tab/>
        <w:t xml:space="preserve">The employee submitted itemized hours and costs showing 10.35 hours of attorney time at $150.00 per hour, and $140.00 in additional miscellaneous legal costs.  We find the employee's hourly rate of $150.00 reasonable in light of the Alaska Superior Court's decisions in </w:t>
      </w:r>
      <w:r>
        <w:rPr>
          <w:rFonts w:cs="Arial;Arial" w:ascii="Arial;Arial" w:hAnsi="Arial;Arial"/>
          <w:spacing w:val="-3"/>
          <w:u w:val="single"/>
        </w:rPr>
        <w:t>Lovick v. Anchorage School District</w:t>
      </w:r>
      <w:r>
        <w:rPr>
          <w:rFonts w:cs="Arial;Arial" w:ascii="Arial;Arial" w:hAnsi="Arial;Arial"/>
          <w:spacing w:val="-3"/>
        </w:rPr>
        <w:t xml:space="preserve">, 3AN-89-7643 CIV (Alaska Superior Court, August 16, 1990) and </w:t>
      </w:r>
      <w:r>
        <w:rPr>
          <w:rFonts w:cs="Arial;Arial" w:ascii="Arial;Arial" w:hAnsi="Arial;Arial"/>
          <w:spacing w:val="-3"/>
          <w:u w:val="single"/>
        </w:rPr>
        <w:t>Kelley v. Sonic Cable Television</w:t>
      </w:r>
      <w:r>
        <w:rPr>
          <w:rFonts w:cs="Arial;Arial" w:ascii="Arial;Arial" w:hAnsi="Arial;Arial"/>
          <w:spacing w:val="-3"/>
        </w:rPr>
        <w:t>, 3AN-89-6531 CIV (Alaska Superior Court, July 16, 1991), which awarded a generous hourly rate in recognition of the contingent nature of fees for representing injured workers. We find the hours of attorney time and the miscellaneous costs to be reasonable. We will award $1,552.50 in reasonable attorney fees and $140.00 in other legal costs, for a total of $1,692.50 under AS 23.30.145(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shall pay the employee's attorney $1,692.50 in reasonable attorney fees and legal costs under AS 23.30.145(b).</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7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acros Leyva Rodas, employee / petitioner; v. All Alaskan Seafoods, employer; and Alaska National Insurance Co., insurer / respondents; Case No.9406028; dated and filed in the office of the Alaska Workers' Compensation Board in Anchorage, Alaska, this 17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26:00Z</dcterms:created>
  <dc:creator>n/an/a</dc:creator>
  <dc:description/>
  <cp:keywords>position description questionnaire</cp:keywords>
  <dc:language>en-US</dc:language>
  <cp:lastModifiedBy>n/an/a</cp:lastModifiedBy>
  <dcterms:modified xsi:type="dcterms:W3CDTF">1997-02-21T16:26:00Z</dcterms:modified>
  <cp:revision>2</cp:revision>
  <dc:subject>pdq form</dc:subject>
  <dc:title>96-0287</dc:title>
</cp:coreProperties>
</file>