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OBERT SOWINSKI,</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601621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VECO OPERATION, INC.,</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29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July 18,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headerReference w:type="default" r:id="rId4"/>
          <w:headerReference w:type="first" r:id="rId5"/>
          <w:type w:val="nextPage"/>
          <w:pgSz w:w="12240" w:h="15840"/>
          <w:pgMar w:left="1440" w:right="1440" w:gutter="0" w:header="1152" w:top="1208"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petition for a change of venue was decided, by agreement of the parties based on the written record, at Fairbanks, Alaska on June 27, 1996.  The petitioners were represented by attorney Robin Gabbert.  The employee was represented by attorney Michael Patterson.  The record was deemed closed when we deliberated on June 27,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t is undisputed the employee was injured while working on the North Slope, a location within the Fairbanks venue.  It is also undisputed the employee resides in Palmer, Alaska, as does his treating physician and physical therapist.  The parties' attorneys and the employer's evaluating physician are in Anchorage.  The employee resists changing venues, asserting his case hearing will be delayed by the chan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45.072 states:</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Unless the board determines that the convenience of the parties otherwise dictates, a hearing will take place in the city nearest the place where the injury occurred and in which division offices are loca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our review of the record, we find the employee does not dispute the employer's assertion that a change of venue is appropriate for the convenience of the parties and witnesses.  Accordingly, we conclude convenience dictates that venue rests in Anchora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oncerning the employee's assertion the case hearing will be delayed by the change, the records reflects no hearing date has yet been set and discovery is in the beginning phases.  Further, the Alaska Workers' Compensation Board panel in Anchorage is under the same statutory time limits for scheduling a hearing as is the panel in Fairbanks.  AS 23.30.110(c).  We find no evidence that undue delay would result if venue is shifted to Anchora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our finding that Anchorage is the venue most convenient to the parties and witnesses and on our finding that no undue delay would result from the change, we find venue in this case shall be shifted from Fairbanks to Anchorage.</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etitioner's petition for a change of venue from Fairbanks to Anchorage is GRAN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18th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Robert Sowinski, employee / applicant; v. Veco Operation, Inc., employer; and Industrial Indemnity, insurer / defendants; Case No.9601612; dated and filed in the office of the Alaska Workers' Compensation Board in Fairbanks, Alaska, this 18th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eastAsia="Arial;Arial" w:cs="Arial;Arial" w:ascii="Arial;Arial" w:hAnsi="Arial;Arial"/>
          <w:spacing w:val="-3"/>
          <w:u w:val="single"/>
        </w:rPr>
        <w:t xml:space="preserve"> </w:t>
      </w:r>
      <w:r>
        <w:rPr>
          <w:rFonts w:cs="Arial;Arial" w:ascii="Arial;Arial" w:hAnsi="Arial;Arial"/>
          <w:spacing w:val="-3"/>
          <w:u w:val="single"/>
        </w:rPr>
        <w:t xml:space="preserve">/s/ Mary E. Malett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1152" w:top="120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ROBERT SOWINSKI v. VECO OPERATIONS, INC.</w:t>
    </w:r>
  </w:p>
  <w:p>
    <w:pPr>
      <w:pStyle w:val="Normal"/>
      <w:spacing w:lineRule="exact" w:line="100" w:before="0" w:after="140"/>
      <w:rPr>
        <w:rFonts w:ascii="Courier;Courier New" w:hAnsi="Courier;Courier New" w:cs="Courier;Courier New"/>
        <w:spacing w:val="-3"/>
        <w:sz w:val="10"/>
      </w:rPr>
    </w:pPr>
    <w:r>
      <w:rPr>
        <w:rFonts w:cs="Courier;Courier New" w:ascii="Courier;Courier New" w:hAnsi="Courier;Courier New"/>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6:26:00Z</dcterms:created>
  <dc:creator>n/an/a</dc:creator>
  <dc:description/>
  <cp:keywords>position description questionnaire</cp:keywords>
  <dc:language>en-US</dc:language>
  <cp:lastModifiedBy>n/an/a</cp:lastModifiedBy>
  <dcterms:modified xsi:type="dcterms:W3CDTF">1997-02-21T16:26:00Z</dcterms:modified>
  <cp:revision>2</cp:revision>
  <dc:subject>pdq form</dc:subject>
  <dc:title>96-0292</dc:title>
</cp:coreProperties>
</file>