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HRIS L. BAGNESCHI,</w:t>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0548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FAR NORTH SUPPLY,</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2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 xml:space="preserve">Filed with AWCB Anchorag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July 18,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OUSTON GENERAL INSURANCE CO.,</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was heard on the written record on June 20, 1996, in Anchorage, Alaska.  The employee was represented by attorney Darryl L. Jones.  The employer and its insurer were represented by Susan L. Daniels, their claims adjuster.  The record closed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AS 23.30.095(k) to order a Second Independent Medical Evaluation (SIME).</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allegedly suffered a cut about the left eye, and injuries to his back and hips in a work-related incident on March 23,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 letter from Michael S. Fischer, M.D., of North Care, dated May 8, 1995, the doctor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 am responding to your letter dated 5/3/95 as to Mr. Bagneschi back injury.  If you look at my note for 3/22/95 you will note that the previous day he was lifting a heavy box and injured his lower back at the spot he had been injured in a motor vehicle accident several months before.  This occurred the day prior to his eye trauma.  Thus the back pain is not directly related to this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y 23, 1995, at the employer's request, the employee was evaluated by J. Michael James, M.D.  From taking a history, the doctor repor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Mr. Bagneschi is a 21-year-old former parts runner for Far North Supply (an auto supply store) who states that he was well until March 22, 1995, when he was pulling some chain out of a barrel.  The chain struck him in the left face and head.  He was stunned and fell backward into the pickup.  He was seen at North Care with complaints of blurring vision of his left eye, a painful superior orbital region, as well as low back pain at a lumbosacral junction.  Because of persisting symptoms the patient was seen two days later, again by Dr. Fischer.  He was placed on Flexeril and Motrin and referred to physical therap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s a result of his therapy the patient notes that he is stronger.  He has had some improvement in his back pain.  He is now pain-free approximately 30% of the time.  The pain is isolated to the back itself.  There is no enhancement with Valsalva maneuver.  There are some paresthesia of the left greater than right anterior thigh.  There is some vague weakness of his left leg and he has a sense of "giving out," but nothing specific.  He notes no bowel, bladder, or sexual dysfunction.  In general he is improv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Regarding the employee's past medical history, Dr. James stated:  "Includes low back pain in April 1994 as a result of a rear-end motor vehicle accident.  He was treated by Dr. Collins, a chiropractor, approximately three times.  His diagnosis at that time was lumbar strai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report, the doctor stated as impress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1.   Low back pain with any lack of objective physical </w:t>
        <w:tab/>
        <w:t>fin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2.   There is no evidence of radiculopathy by our clinical </w:t>
        <w:tab/>
        <w:tab/>
        <w:t>examination toda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w:t>
        <w:tab/>
        <w:t xml:space="preserve">There is no radiographic evidence of intrinsic bone </w:t>
        <w:tab/>
        <w:tab/>
        <w:tab/>
        <w:t>patholog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 May 31, 1995 addendum to his previous report, Dr. James repor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patient did not show for his comprehensive B-200 test.  In view of the above, I have no objective evidence for the patient's complaints of back pain.  His X-rays are normal.  Range of motion measurements according to the AMA Guideline were invalidated by the patient.  Sensation, strength, and reflexes are normal in both lower extremiti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t is my understanding that the insurance company has controverted his claim for back injury.  I would support that controversion in view of the lack of any objective database and his inconsistencies during our examination of May 23,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was evaluated by E.E. Waldroup, D.C., on  October 9, 1995.  The doctor noted the employee's complaints a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 Lowback pain, constant, moderate with the pain increasing after a day of work.  Pain radiates up the spine to the lower ribs.  Pain refers down the left medial thigh to the ankle and the foot feels numb.</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2.  Bilateral testicle pain is present with painful urinat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3.  Neck pain, intermittent to constant, mild to moderate later in the work day.  Pain is bilateral.</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4.  Headaches constant, mild to moderate and localized over the left ey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He diagnos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 Vertebral subluxation at L5-S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Moderate to severe thoraco-lumbar muscle strain/sprai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Moderate lumbar myositis/myofasciti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 Radiculiti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5. Headaches unspecifi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ith regard to the question of causation, Dr. Waldroup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From the evaluation of Mr. Bagneschi's history, subjective complaints, and the objective findings from the orthopedic, neurological, muscle testing and radiographic findings, it is evident from the chiropractic view point that this type of injury to his thoraco-lumbo-sacral spine would have been evident from this type of injury as this patient experienced on the above mentioned accident date.  Being struck over the left eye by an object hard enough to cause swelling and discoloration (bruising) after the accident, could have caused POST CONCUSSION SYNDROME or POST TRAUMATIC HEADACHE SYNDROME both a result of physical head trauma or whiplash.  Mr. Bagneschi's condition as a result of a structural/soft tissue injury is fair at this time.  As a result of this injury, he has had to restrict the amount of work he does.  He does however, continue to work as he has no other source of inco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Stages of treatment goals and objectives established by Dr. Waldroup were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1.  ACUTE INTERVENTION/PAIN REDUCTION:  (48 hrs. to 73 </w:t>
        <w:tab/>
        <w:t>hrs.)</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Decrease pain, decrease inflammation, decrease spasms, decrease anxiety: Operational endpoint - No PAIN at re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2.  RE-MOBILIZATION:  (48 hrs. to six weeks)</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Control pain, restore function, increase activities daily living; Operational endpoint - Capacity to perform unstressed basic daily activiti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3.  REHABILITATION/CONDITIONING:  (3 weeks to 12 months </w:t>
        <w:tab/>
        <w:t>plus)</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Restore normal movement pattern, restore strength and endurance, increase physical work capacity: Operational endpoint - Capacity to perform normal activities under some constrai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4.  LIFESTYLE ADAPTATIONS:  (6 months to 24 months plus)</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Return to full lifestyle, prevent future injury through reduction of risk factors, change psychological factors affected by the injury; Operational endpoint - full recovery or functional recove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February 23, 1996, the employee filed an Application for Adjustment of Claim requesting temporary total disability benefits from March 23, 1995 through September 1995, temporary partial disability benefits from September 1995 through the present and continuing, medical benefits, penalty, interest, attorney's fees and costs.  The employee named "Eye, Hips, and Back" as the body parts injured.  In explaining the nature of his injury, the employee stated:  "Claimant has increased right lowback pain with mild testicle pain and a loss of R.O.M.'s.  Headaches over the left eye with mild neck pai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a prehearing conference held on May 21, 1996, the parties stated in part: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Parties agreed</w:t>
      </w:r>
      <w:r>
        <w:rPr>
          <w:rFonts w:cs="Arial;Arial" w:ascii="Arial;Arial" w:hAnsi="Arial;Arial"/>
          <w:spacing w:val="-3"/>
        </w:rPr>
        <w:t xml:space="preserve"> that there are medical disputes which require an SIME; they stipulated to a hearing on the written record on 6/20/96; they agreed to complete a joint SIME Form (form provided at this PH) Jones will complete the form and FAX it to Daniels for review and concurrence no later than 6/3/96; they will file the SIME Form and attachments with the board no later than 6/14/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On June 14, 1996, we received a letter from Susan R. Daniels in which she submitted the employer's SIME Form.  In addition, she stated:  "Please note, that the pre-hearing summary noted that Darryl Jones, the claimant's attorney, would submit the SIME Form to our office by June 3, 1996.  Unfortunately, we have not received that form at this time, . . . ."</w:t>
      </w:r>
      <w:r>
        <w:rPr>
          <w:rStyle w:val="FootnoteCharacters"/>
          <w:rStyle w:val="FootnoteAnchor"/>
          <w:rFonts w:cs="Arial;Arial" w:ascii="Arial;Arial" w:hAnsi="Arial;Arial"/>
          <w:spacing w:val="-3"/>
        </w:rPr>
        <w:footnoteReference w:id="2"/>
      </w:r>
      <w:r>
        <w:rPr>
          <w:rFonts w:cs="Arial;Arial" w:ascii="Arial;Arial" w:hAnsi="Arial;Arial"/>
          <w:spacing w:val="-3"/>
        </w:rPr>
        <w:t xml:space="preserve">  The employer's SIME form stated that the medical dispute in question was "Compensability.  It listed Dr. Fischer and Dr. Waldroup as the employee's attending physicians.  With regard to Dr. Fischer, the form states:  "Dr. Michael Fischer indicated the back pain was not directly related to work injury of March 22, 1995."  With respect to Dr. Waldroup, it said: "Dr. Waldroup stated this type of injury would have been evident from this type of accident."  The form list the employer Independent Medical Evaluator and Dr. James and states:  "Dr. Michael James documented no objective evidence for patient's back pain and inconsistencies on examin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ab/>
        <w:t>AS 23.30.095(k)</w:t>
      </w:r>
      <w:r>
        <w:rPr>
          <w:rStyle w:val="FootnoteCharacters"/>
          <w:rStyle w:val="FootnoteAnchor"/>
          <w:rFonts w:cs="Arial;Arial" w:ascii="Arial;Arial" w:hAnsi="Arial;Arial"/>
          <w:spacing w:val="-3"/>
        </w:rPr>
        <w:footnoteReference w:id="3"/>
      </w:r>
      <w:r>
        <w:rPr>
          <w:rFonts w:cs="Arial;Arial" w:ascii="Arial;Arial" w:hAnsi="Arial;Arial"/>
          <w:spacing w:val="-3"/>
        </w:rPr>
        <w:t xml:space="preserve"> provides:</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  A person may not seek damages from an independent medical examiner caused by the rendering of an opinion or providing testimony under this subsection, except in the event of fraud or gross incompet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reviewing the medical records, we find the employee has had numerous complaints regarding the injury he allegedly suffered on March 23, 1995.  Dr. Fischer, listed as one of the employee's attending physicians, states, in essence, that the employee's back injury was not related to the March 23, 1995 incident.  This, of course, relates to question of "Causation," but "Causation" is not listed as a medical dispute.  Dr. Waldroup seems to indicate that the employee's injuries were consistent with what the employee claims happened on March 23, 1995.  Besides the back problems, the doctor also was concerned with pain and numbness in the employee's left thigh, ankle and foot, testicle pain, neck pain, and headaches.  Dr. James does not speak to the causation question, but merely gives his impressions of the employee's back condition upon examination.  He agreed with the employer's controversion of the employee's claim, but does not designate what aspects of the controversion he was in agreement with.</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at we are left with after going through this medical information, is a great deal of confusion as to exactly what medical disputes the parties wish a SIME physician to address.  Accordingly, we refuse to exercise our discretion under AS 23.30.095(k) to order a SIME.  We direct the parties to review the medical records and ascertain exactly what medical disputes they want the SIME physician to address.  When the parties have resolved these questions, they may request a prehearing conference and submit another SIME For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refuse to exercise our discretion under AS 23.30.095(k) to order a SIME.  The parties shall proceed in accordance with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2nd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Chris L. Bagneschi, employee / applicant; v. Far North Supply, employer; and Houston General Insurance Co., insurer / defendants; Case No.9505487; dated and filed in the office of the Alaska Workers' Compensation Board in Anchorage, Alaska, this 22nd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The record reflects that Mr. Jones has not filed the employee's SIME Form.</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mended by Chapter 75, §4. SLA 199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6:26:00Z</dcterms:created>
  <dc:creator>n/an/a</dc:creator>
  <dc:description/>
  <cp:keywords>position description questionnaire</cp:keywords>
  <dc:language>en-US</dc:language>
  <cp:lastModifiedBy>n/an/a</cp:lastModifiedBy>
  <dcterms:modified xsi:type="dcterms:W3CDTF">1997-02-21T16:26:00Z</dcterms:modified>
  <cp:revision>2</cp:revision>
  <dc:subject>pdq form</dc:subject>
  <dc:title>96-0297</dc:title>
</cp:coreProperties>
</file>