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OBERT D. WILKIN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2710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OF ALASKA, DOT&amp;PF</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self-insured)</w:t>
        <w:tab/>
        <w:tab/>
        <w:tab/>
        <w:t>)</w:t>
        <w:tab/>
        <w:t>AWCB Decision No. 96-029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 xml:space="preserve">    July 25,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is employee's request to order a second independent medical examination in Anchorage on July 23, 1996.  Attorney Michael Jensen represented the applicant employee; Assistant Attorney General Kristen Knudsen represented the defendant employer. We closed the record at the conclusion of the hearing.</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hall we exercise our discretion to order a second independent medical examination (SIME) of the employee under AS 23.30.095(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RELEVANT EVIDENCE AND ARGU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injured his neck attempting to avoid a swinging crane hook while working as a heavy mechanic for the employer on November 16, 1994. He gradually developed neck, shoulder, and arm pain. The employer accepted the claim for benefits, and the employee came under the care of Paul Enboe, M.D., then was referred to J. Paul Dittrich, M.D. At the employer's request the employee was examined by Louis L. Kralick, M.D., Steven L. Klein, M.D., and Wing C. Chau, M.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underwent neck x-rays, CT scan, and an MRI. These diagnostic tests revealed a number of degenerative changes in the neck as well as a significant herniation and nerve impingement at the left side of the C6-C7. All of the treating and examining physicians recommend surgery at C6-C7, but the employee has declined, opting for conservative care so far. On March 2, 1995 Dr. Enboe indicated that the employee was unlikely to improve without surgery, and Dr. Dittrich concurred on March 9,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report of October 23, 1995, Dr. Klein found that the employee could improve strength and condition through either physical therapy or surgery. He pointed out that conservative physical therapy could take "years".</w:t>
      </w:r>
    </w:p>
    <w:p>
      <w:pPr>
        <w:pStyle w:val="Normal"/>
        <w:tabs>
          <w:tab w:val="clear" w:pos="720"/>
          <w:tab w:val="left" w:pos="-720" w:leader="none"/>
        </w:tabs>
        <w:suppressAutoHyphens w:val="true"/>
        <w:jc w:val="both"/>
        <w:rPr/>
      </w:pPr>
      <w:r>
        <w:rPr>
          <w:rFonts w:cs="Arial;Arial" w:ascii="Arial;Arial" w:hAnsi="Arial;Arial"/>
          <w:spacing w:val="-3"/>
        </w:rPr>
        <w:tab/>
        <w:t xml:space="preserve">On January 15, 1996 Dr. Chau pointed out that the employee had neither formal physical therapy nor surgery. Because he had not exhausted either conservative or aggressive treatment, he could not yet be regarded as medically stable. Consequently Dr. Chau declined to attempt to rate him for permanent partial impairment. However, on April 18, 1996 Dr. Chou noted that the employee refused further electrodiagnostic testing, found that the employee had reached a maximum loss of function, and gave him a twelve percent (12%) PPI rating under the American Medical Association </w:t>
      </w:r>
      <w:r>
        <w:rPr>
          <w:rFonts w:cs="Arial;Arial" w:ascii="Arial;Arial" w:hAnsi="Arial;Arial"/>
          <w:spacing w:val="-3"/>
          <w:u w:val="single"/>
        </w:rPr>
        <w:t>Guides to the Evaluation of Permanent Impairment</w:t>
      </w:r>
      <w:r>
        <w:rPr>
          <w:rFonts w:cs="Arial;Arial" w:ascii="Arial;Arial" w:hAnsi="Arial;Arial"/>
          <w:spacing w:val="-3"/>
        </w:rPr>
        <w:t xml:space="preserve"> (third ed. 198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 prehearing conference held on May 20, 1996 the employer contended that there is a dispute over the date of medical stability and requested an SIME. The employee asserted that none of the physicians find the employee medically stable, and that an SIME is not appropriate.  The parties stipulated to a hearing on that issue to be held on July 23,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hearing the employer argued that Dr. Klein and Dr. Chau found that physical therapy could improve the employee's condition, but that the treating physicians had pronounced him to be medically stable in order to qualify for vocational rehabilitation. The employee argued that relatively recently Dr. Kline and Dr. Chau found the employee not yet medically stable, indicating that he should be receiving temporary total disability benefits, and that the employer should not be permitted to develop yet more medical evidence to contradict the opinion of its own medical examiner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ASSIGNMENT OF AN SIME PHYSICIA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the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w:t>
        <w:softHyphen/>
        <w:t>ty, the amount and efficacy of the continuance of or necessity of treatment, or compensabili</w:t>
        <w:softHyphen/>
        <w:t>ty between the employee's attending physician and the employer's independent medical evalua</w:t>
        <w:softHyphen/>
        <w:t>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medical reports from Dr. Enboe, Dr. Dittrich, Dr. Klein, and Dr. Chau reflect a dispute between the attending physicians and an employer's medical examiners regarding possible medical stability of the employee; and we find this dispute to need additional examination. We find that this dispute can be suitably addressed by an orthopedic surgeon.</w:t>
      </w:r>
    </w:p>
    <w:p>
      <w:pPr>
        <w:pStyle w:val="Normal"/>
        <w:tabs>
          <w:tab w:val="clear" w:pos="720"/>
          <w:tab w:val="left" w:pos="-720" w:leader="none"/>
        </w:tabs>
        <w:suppressAutoHyphens w:val="true"/>
        <w:jc w:val="both"/>
        <w:rPr/>
      </w:pPr>
      <w:r>
        <w:rPr>
          <w:rFonts w:cs="Arial;Arial" w:ascii="Arial;Arial" w:hAnsi="Arial;Arial"/>
          <w:spacing w:val="-3"/>
        </w:rPr>
        <w:tab/>
        <w:t xml:space="preserve">The SIME must be performed by a physician on our list unless we find the physicians on our list are not impartial or lack the qualifications or experience to perform the examination. 8 AAC 45.094(f). </w:t>
      </w:r>
      <w:r>
        <w:rPr>
          <w:rFonts w:cs="Arial;Arial" w:ascii="Arial;Arial" w:hAnsi="Arial;Arial"/>
          <w:spacing w:val="-3"/>
          <w:u w:val="single"/>
        </w:rPr>
        <w:t>Meinema v. Anchorage School District</w:t>
      </w:r>
      <w:r>
        <w:rPr>
          <w:rFonts w:cs="Arial;Arial" w:ascii="Arial;Arial" w:hAnsi="Arial;Arial"/>
          <w:spacing w:val="-3"/>
        </w:rPr>
        <w:t xml:space="preserve">, AWCB Decision No. 95-0026 (February 1, 1996). Our list holds two orthopedic physicians qualified to perform the examination; we conclude we are required to select one of these two. We find that Douglas Smith, M.D., an orthopedic surgeon on our list, is well qualified to perform the SIME. We will assign the SIME to him if he is willing and available.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1.</w:t>
        <w:tab/>
        <w:t>An SIME shall be conducted on the medical stability of the employee's cond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2.</w:t>
        <w:tab/>
        <w:t>Dr. Smith will perform the SIME, if he is willing and available to do so.</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3.</w:t>
        <w:tab/>
        <w:t>The parties shall proceed, as expeditiously as possible,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Anchorage Workers' Compensation Officer Cathy Gaal's attention.  The parties may each submit up to five questions within 20 days after this decision is filed for us to consider including in the letter to the  SIME physician.  The questions must relate to the issues currently in dispute as listed in order number 1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The employer shall prepare two copies of all medical records in its possession, including physicians' depositions, put the copies in chronological order by date of treatment starting with the first medical treatment and proceeding to the most recent medical treatment, number the pages consecutive</w:t>
        <w:softHyphen/>
        <w:t xml:space="preserve">ly, put the copies in two binders, and serve the binders on the employee with an affidavit verifying the binders contain copies of all the medical records in the employer's possession regarding the employee.  This must be done within 20 days after this decision is fil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emphasize the need to place the records in chronologi</w:t>
        <w:softHyphen/>
        <w:t xml:space="preserve">cal order with the initial treatment record to be at the start of the binder, and on top of the latter reports.  The most recent treatment record or report is to be placed at the end of the binder. We will return the binder for reorganization if not prepared in accordance with this ord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within 10 days after the employer served the binder on The employee,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w:t>
        <w:softHyphen/>
        <w:t>tal binder upon the employer together with an affidavit stating it is identical to the binders filed with us.  The employee shall serve the employer and file the binders within 10 days after the employer served the binders on hi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any film studies which may have been done and which films the employee will hand carry to the SIME.  The employer shall prepare a list of past studies, indicate the studies it wanst the employee to hand carry to the examination, and serve it on the employee along with the binders of medical record.  The employee shall review the list for  additions, discrepancies, or objections. After reviewing the list, the employee shall serve the employer with notice of his agreement or objection to the list,  and file the same with us within 10 days after being served with the employer's li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any film studies which the employee may hand carry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or employer find it necessary to cancel or change the SIME appointment date or time, the requesting party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5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William Walter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William Walter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D. Stemp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D.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M.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Robert D. Wilkins, employee / applicant; v. State of Alaska, DOT&amp;PF, employer / defendant; Case No.9427109; dated and filed in the office of the Alaska Workers' Compensation Board in Anchorage, Alaska, this 25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6:30:00Z</dcterms:created>
  <dc:creator>n/an/a</dc:creator>
  <dc:description/>
  <cp:keywords>position description questionnaire</cp:keywords>
  <dc:language>en-US</dc:language>
  <cp:lastModifiedBy>n/an/a</cp:lastModifiedBy>
  <dcterms:modified xsi:type="dcterms:W3CDTF">1997-02-21T16:30:00Z</dcterms:modified>
  <cp:revision>2</cp:revision>
  <dc:subject>pdq form</dc:subject>
  <dc:title>96-0299</dc:title>
</cp:coreProperties>
</file>