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ebbie Penrose-Fisch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 xml:space="preserve">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026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versity of Alaska Southeast,</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elf-Insured)</w:t>
        <w:tab/>
        <w:tab/>
        <w:tab/>
        <w:tab/>
        <w:t>)</w:t>
        <w:tab/>
        <w:t>AWCB Decision No.96-030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in Juneau,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tab/>
        <w:t xml:space="preserve">   on July 26,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Petition to Compel Discovery was scheduled for hearing in Juneau on 16 July 1996.  Employee is represented by attorney Joe Michael Cox.  Petitioner is represented by Certified Legal Assistant Christi C. Niemann.  We closed the record on 16 July 1996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Report of Injury indicates she slipped on ice and fell 4 January 1995 in the course of her work for Employer.  Petitioner paid for Employee's chiropractic treatments until March 1996.  Petitioner then controverted medical treatment on 27 March 1996, on various grounds, including Employee's refusal to authorize the release of psychological counselling records.</w:t>
      </w:r>
    </w:p>
    <w:p>
      <w:pPr>
        <w:pStyle w:val="Normal"/>
        <w:tabs>
          <w:tab w:val="clear" w:pos="720"/>
          <w:tab w:val="left" w:pos="-720" w:leader="none"/>
        </w:tabs>
        <w:suppressAutoHyphens w:val="true"/>
        <w:jc w:val="both"/>
        <w:rPr/>
      </w:pPr>
      <w:r>
        <w:rPr>
          <w:rFonts w:cs="Arial;Arial" w:ascii="Arial;Arial" w:hAnsi="Arial;Arial"/>
          <w:spacing w:val="-3"/>
        </w:rPr>
        <w:tab/>
        <w:t>At a 9 May 1996 prehearing conference conducted under the authority of 8 AAC 45.095,</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Employee was ordered to sign the release of information forms.  The 16 July 1996 hearing was requested to determine the propriety of Employee's refusal to release medical information.  8 AAC 45.095(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10 July 1996 Petitioner notified us in writing that the parties had agreed to a procedure for reviewing Employee's counselling, and other records.  Under the agreed procedure, Employee will produce her counselling records in Mr. Cox's office for Petitioner's review.  If Petitioner agrees that the records are not relevant to Employee's workers' compensation claim, Petitioner will withdraw its request for their production.  Employee also agreed to sign release forms for other records being sought, and to respond to Petitioner's discovery reque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a prehearing conference held 8 July 1996 the parties agreed that if after reviewing the records, Petitioner concludes they are relevant, the issue of their relevancy will be decided by the Alaska Workers' Compensation Board after a hearing.  In addition, Workers' Compensation Officer Betty J. Johnson determined no "good cause" existed under 8 AAC 45.074(a) for the continuance, postponement, cancellation, or change of the 16 July 1996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appeared at hearing to put the terms of their agreement on the record.  The agreement also encompasses Employee's income tax records.  Petitioner acknowledged Employee's post-agreement cooperation, and agreed to resume paying workers' compensation benefits if the medical records demonstrate that the medical care is related to her 4 January 1995 injury at wo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fter a hearing has been scheduled, the parties may not stipulate to change the hearing date or to cancel, postpone, or continue the hearing, except for good cause as determined by the board. . . . 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parties representations, we find the parties resolved their dispute.  We find they should proceed in accord with their agre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have agreed to a procedure under which Petitioner will be allowed to review Employee's confidential counselling records to determine their relevancy.  If any dispute about their relevancy remains thereafter, we will hold a hearing to decide that issue.  We will retain jurisdiction to do s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parties shall proceed in accord with their agreement as described at hearing under which Petitioner will be given an opportunity to review Employee's counselling records.</w:t>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e retain jurisdiction to decide any dispute about the relevancy of the counselling records.</w:t>
      </w:r>
      <w:r>
        <w:br w:type="page"/>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Juneau, Alaska this 26th day of Jul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Debbie Penrose-Fischer, employee / respondent; v. University of Alaska Southeast, employer (self-insured) / petitioner; Case No. 9500260; dated and filed in the office of the Alaska Workers' Compensation Board in Juneau, Alaska, this 26th day of July,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sectPr>
      <w:headerReference w:type="default" r:id="rId4"/>
      <w:footerReference w:type="default" r:id="rId5"/>
      <w:footnotePr>
        <w:numFmt w:val="decimal"/>
      </w:footnotePr>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1</w:t>
                          </w:r>
                          <w:r>
                            <w:rPr>
                              <w:spacing w:val="-3"/>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1</w:t>
                    </w:r>
                    <w:r>
                      <w:rPr>
                        <w:spacing w:val="-3"/>
                        <w:rFonts w:cs="Courier;Courier New" w:ascii="Courier;Courier New" w:hAnsi="Courier;Courier Ne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t>*</w:t>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8 AAC 45.095 provides:</w:t>
      </w:r>
    </w:p>
    <w:p>
      <w:pPr>
        <w:pStyle w:val="Footnote"/>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rPr>
      </w:pPr>
      <w:r>
        <w:rPr>
          <w:rFonts w:cs="Courier;Courier New" w:ascii="Courier;Courier New" w:hAnsi="Courier;Courier New"/>
          <w:spacing w:val="-3"/>
        </w:rPr>
        <w:tab/>
        <w:t xml:space="preserve">  (a)  An employee who, having been properly served with a request for release of information, feels that the information requested is not relevant to the injury must, within 10 days after receipt of the request, petition for a prehearing under 8 AAC 45.065.</w:t>
      </w:r>
    </w:p>
    <w:p>
      <w:pPr>
        <w:pStyle w:val="Footnote"/>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rPr>
      </w:pPr>
      <w:r>
        <w:rPr>
          <w:rFonts w:cs="Courier;Courier New" w:ascii="Courier;Courier New" w:hAnsi="Courier;Courier New"/>
          <w:spacing w:val="-3"/>
        </w:rPr>
        <w:tab/>
        <w:t xml:space="preserve">  (b)  If after a prehearing the board determines that information sought from the employee is not relevant to the injury which is the subject of the claim, a protective order will be issued.</w:t>
      </w:r>
    </w:p>
    <w:p>
      <w:pPr>
        <w:pStyle w:val="Footnote"/>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rPr>
      </w:pPr>
      <w:r>
        <w:rPr>
          <w:rFonts w:cs="Courier;Courier New" w:ascii="Courier;Courier New" w:hAnsi="Courier;Courier New"/>
          <w:spacing w:val="-3"/>
        </w:rPr>
        <w:tab/>
        <w:t xml:space="preserve">  (c)  If after a prehearing an order to release information is issued and an employee refuses to sign a release, the board will, in its discretion, limit the issues at the hearing on the claim to the propriety of the employee's refusal.  If after the hearing the board finds that the employee's refusal to sign the requested release was unreasonable, the board will, in its discretion, refuse to order or award compensation until the employee has signed the release.</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spacing w:lineRule="auto" w:line="360" w:before="0" w:after="240"/>
        <w:jc w:val="both"/>
        <w:rPr>
          <w:rFonts w:ascii="Courier;Courier New" w:hAnsi="Courier;Courier New" w:cs="Courier;Courier New"/>
          <w:spacing w:val="-3"/>
        </w:rPr>
      </w:pPr>
      <w:r>
        <w:rPr>
          <w:rFonts w:cs="Courier;Courier New" w:ascii="Courier;Courier New" w:hAnsi="Courier;Courier New"/>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Courier;Courier New" w:hAnsi="Courier;Courier New" w:cs="Courier;Courier New"/>
        <w:spacing w:val="-3"/>
      </w:rPr>
    </w:pPr>
    <w:r>
      <w:rPr>
        <w:rFonts w:cs="Courier;Courier New" w:ascii="Courier;Courier New" w:hAnsi="Courier;Courier New"/>
        <w:spacing w:val="-3"/>
      </w:rPr>
      <w:t>Debbie Penrose-Fischer v. University of Alaska Southeast</w:t>
    </w:r>
  </w:p>
  <w:p>
    <w:pPr>
      <w:pStyle w:val="Normal"/>
      <w:spacing w:lineRule="exact" w:line="100" w:before="0" w:after="140"/>
      <w:rPr>
        <w:rFonts w:ascii="Courier;Courier New" w:hAnsi="Courier;Courier New" w:cs="Courier;Courier New"/>
        <w:spacing w:val="-3"/>
        <w:sz w:val="10"/>
      </w:rPr>
    </w:pPr>
    <w:r>
      <w:rPr>
        <w:rFonts w:cs="Courier;Courier New" w:ascii="Courier;Courier New" w:hAnsi="Courier;Courier New"/>
        <w:spacing w:val="-3"/>
        <w:sz w:val="10"/>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Times New Roman" w:cs="New Century Schoolboo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6:30:00Z</dcterms:created>
  <dc:creator>n/an/a</dc:creator>
  <dc:description/>
  <cp:keywords>position description questionnaire</cp:keywords>
  <dc:language>en-US</dc:language>
  <cp:lastModifiedBy>n/an/a</cp:lastModifiedBy>
  <dcterms:modified xsi:type="dcterms:W3CDTF">1996-07-26T16:30:00Z</dcterms:modified>
  <cp:revision>2</cp:revision>
  <dc:subject>pdq form</dc:subject>
  <dc:title>96-0305</dc:title>
</cp:coreProperties>
</file>