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RENE BALES,</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810176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NORTHLAND DEVELOPMENT CO.,</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31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July 31,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MERICAN INSURANCE CO.,</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s claim was scheduled for hearing at Anchorage, Alaska on July 24, 1996.  The employee is represented by attorney Michael Jensen.  Defendants are represented by attorney Allan Tesche.  At the hearing, the parties advised they settled their disputes and that a written settlement agreement had been drafted, but was not yet finalized.  The parties described the terms of the settlement.  They requested that we cancel the scheduled hearing.  We granted the request orally at the hearing and memorialize that action he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0(c) provides in part: "If a settlement agreement is reached by the parties less than 14 days before the hearing, the parties shall appear at the time of the scheduled hearing to state the terms of the settlement agreement."  Our regulation implementing that provision, 8 AAC 45.070,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d) If an agreed settlement is reached less than 14 days before a scheduled hearing and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 it is not in accordance with AS 23.30.012, 8 AAC 45.160 and this subsection, the parties must appear before the board or its designee at the scheduled hearing time to state the terms of the settlement agreement; after the parties have stated the terms of the agreement, a request to continue, postpone, cancel, or change the scheduled hearing may be made in accordance with 8 AAC 45.074; if the board or its designee denies the request to continue, postpone, cancel, or change the scheduled hearing, the hearing will proceed as schedul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74 provid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Continuances, postponements, cancel</w:t>
        <w:softHyphen/>
        <w:t xml:space="preserve">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 .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6)  an agreed settlement has been reached by the parties less than 14 days before a scheduled hearing, but it does not conform to 8 AAC 45.070(d)(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parties' representations, we found the parties had agreed to settle their disputes less than 14 days before our scheduled hearing.  Because the final agreement had not been reduced to writing and executed by the parties, we found the agreement did not conform to the requirements of 8 AAC 45.070(d)(1).  We found, therefore, that good cause to cancel the scheduled hearing existed under 8 AAC 45.074(a)(6).</w:t>
      </w:r>
    </w:p>
    <w:p>
      <w:pPr>
        <w:pStyle w:val="Normal"/>
        <w:tabs>
          <w:tab w:val="clear" w:pos="720"/>
          <w:tab w:val="left" w:pos="-720" w:leader="none"/>
        </w:tabs>
        <w:suppressAutoHyphens w:val="true"/>
        <w:spacing w:before="0" w:after="120"/>
        <w:jc w:val="both"/>
        <w:rPr/>
      </w:pPr>
      <w:r>
        <w:rPr>
          <w:rFonts w:cs="Arial;Arial" w:ascii="Arial;Arial" w:hAnsi="Arial;Arial"/>
          <w:spacing w:val="-3"/>
        </w:rPr>
        <w:tab/>
        <w:t xml:space="preserve">Based on those findings, we concluded cancellation of the scheduled hearing was appropriate, and we granted the parties' request.  Because the hearing was canceled, all the affidavits of readiness for hearing are rendered inoperative.  Should the written settlement agreement not be submitted, or not be approved after submission, the employee must file another affidavit of readiness for hearing within the time limits set by AS 23.30.110(c) to avoid possible dismissal of his claim.  AS 23.30.110(c) provides: "If the employer controverts a claim on a board-prescribed controversion notice and the employee does not request a hearing within two years following the filing of the controversion notice, the claim is denied."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dams v. Valdez Outfitters</w:t>
      </w:r>
      <w:r>
        <w:rPr>
          <w:rFonts w:cs="Arial;Arial" w:ascii="Arial;Arial" w:hAnsi="Arial;Arial"/>
          <w:spacing w:val="-3"/>
        </w:rPr>
        <w:t xml:space="preserve">, AWCB Decision No. 90-0111 (May 23, 1990); </w:t>
      </w:r>
      <w:r>
        <w:rPr>
          <w:rFonts w:cs="Arial;Arial" w:ascii="Arial;Arial" w:hAnsi="Arial;Arial"/>
          <w:spacing w:val="-3"/>
          <w:u w:val="single"/>
        </w:rPr>
        <w:t>aff'd</w:t>
      </w:r>
      <w:r>
        <w:rPr>
          <w:rFonts w:cs="Arial;Arial" w:ascii="Arial;Arial" w:hAnsi="Arial;Arial"/>
          <w:spacing w:val="-3"/>
        </w:rPr>
        <w:t xml:space="preserve"> 3AN 90-5336 CI (Alaska Super Ct. July 16, 1991).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xml:space="preserve">, AWCB No. 92-0321 (December 18, 1992) (because the period after the affidavit was invalidated was added to the period of delay before the filing of the affidavit, the claim was dismissed under AS 23.30.110(c)); </w:t>
      </w:r>
      <w:r>
        <w:rPr>
          <w:rFonts w:cs="Arial;Arial" w:ascii="Arial;Arial" w:hAnsi="Arial;Arial"/>
          <w:spacing w:val="-3"/>
          <w:u w:val="single"/>
        </w:rPr>
        <w:t>rev'd</w:t>
      </w:r>
      <w:r>
        <w:rPr>
          <w:rFonts w:cs="Arial;Arial" w:ascii="Arial;Arial" w:hAnsi="Arial;Arial"/>
          <w:spacing w:val="-3"/>
        </w:rPr>
        <w:t xml:space="preserve"> </w:t>
      </w:r>
      <w:r>
        <w:rPr>
          <w:rFonts w:cs="Arial;Arial" w:ascii="Arial;Arial" w:hAnsi="Arial;Arial"/>
          <w:spacing w:val="-3"/>
          <w:u w:val="single"/>
        </w:rPr>
        <w:t>on</w:t>
      </w:r>
      <w:r>
        <w:rPr>
          <w:rFonts w:cs="Arial;Arial" w:ascii="Arial;Arial" w:hAnsi="Arial;Arial"/>
          <w:spacing w:val="-3"/>
        </w:rPr>
        <w:t xml:space="preserve"> </w:t>
      </w:r>
      <w:r>
        <w:rPr>
          <w:rFonts w:cs="Arial;Arial" w:ascii="Arial;Arial" w:hAnsi="Arial;Arial"/>
          <w:spacing w:val="-3"/>
          <w:u w:val="single"/>
        </w:rPr>
        <w:t>other</w:t>
      </w:r>
      <w:r>
        <w:rPr>
          <w:rFonts w:cs="Arial;Arial" w:ascii="Arial;Arial" w:hAnsi="Arial;Arial"/>
          <w:spacing w:val="-3"/>
        </w:rPr>
        <w:t xml:space="preserve"> </w:t>
      </w:r>
      <w:r>
        <w:rPr>
          <w:rFonts w:cs="Arial;Arial" w:ascii="Arial;Arial" w:hAnsi="Arial;Arial"/>
          <w:spacing w:val="-3"/>
          <w:u w:val="single"/>
        </w:rPr>
        <w:t>grounds</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xml:space="preserve">, 3AN-93-489 CI (Alaska Super Ct. August 25, 1993).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ur scheduled July 24, 1996 hearing on the employee's claim is canceled.  The affidavits of readiness for hearing are rendered inoperativ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31st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arc Stemp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c Stemp,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arriet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b/>
        <w:tab/>
        <w:t>Harriet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Irene Bales, employee / applicant; v. Northland Development Co., employer; and American Insurance Co., insurer / defendants; Case No.8101766; dated and filed in the office of the Alaska Workers' Compensation Board in Anchorage, Alaska, this 31st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16:30:00Z</dcterms:created>
  <dc:creator>n/an/a</dc:creator>
  <dc:description/>
  <cp:keywords>position description questionnaire</cp:keywords>
  <dc:language>en-US</dc:language>
  <cp:lastModifiedBy>n/an/a</cp:lastModifiedBy>
  <dcterms:modified xsi:type="dcterms:W3CDTF">1997-02-26T16:30:00Z</dcterms:modified>
  <cp:revision>2</cp:revision>
  <dc:subject>pdq form</dc:subject>
  <dc:title>96-0311</dc:title>
</cp:coreProperties>
</file>