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DOWN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1778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ISTOL BAY LODG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1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ugust 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July 12, 1996, in Anchorage, Alaska.  The employee was not present, but represented by attorney Michael J. Jensen.  The employer and its insurer were represented by attorney Deirdre D. Ford.  The record close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filed an application for adjustment of claim on November 3, 1995 and an affidavit of readiness for hearing on May 24, 1996.  A hearing on the employee's claim was scheduled for July 12, 1996.  At the beginning of that hearing, the parties stated they had recently agreed to a partial settlement of the claim.  They requested under 8 AAC 45.070(d)(2) and 8 AAC 45.074(a)(6) that we cancel the hearing on the merits of the claim.  We granted the request orally at the hearing and memorialize that action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 If an agreed settlement is reached less than 14 days before a scheduled hearing an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  (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6) an agreed settlement has been reached by the </w:t>
        <w:tab/>
        <w:t>parties less than 14 days before a scheduled hearing, but it does not conform to 8 AAC 45.070(d)(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stated they had settled the claim less than 14 days before the scheduled hearing.  They stated the terms of the proposed settlement on the record.  After doing so, they requested cancellation of the scheduled hearing on the merits of the employee's claim in order to reduce the settlement to writing and submit it in final, executed form for our review and approv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an agreement to settle the employee's claim had been reached less than 14 days before our scheduled hearing.  Since the final agreement had not been reduced to writing and executed by the parties, we found the agreement did not conform to the requirements of 8 AAC 45.070(d)(2).  We found, therefore, that good cause  to cancel the scheduled hearing existed under 8 AAC 45.074(a)(6).</w:t>
      </w:r>
    </w:p>
    <w:p>
      <w:pPr>
        <w:pStyle w:val="Normal"/>
        <w:tabs>
          <w:tab w:val="clear" w:pos="720"/>
          <w:tab w:val="left" w:pos="-720" w:leader="none"/>
        </w:tabs>
        <w:suppressAutoHyphens w:val="true"/>
        <w:jc w:val="both"/>
        <w:rPr/>
      </w:pPr>
      <w:r>
        <w:rPr>
          <w:rFonts w:cs="Arial;Arial" w:ascii="Arial;Arial" w:hAnsi="Arial;Arial"/>
          <w:spacing w:val="-3"/>
        </w:rPr>
        <w:tab/>
        <w:t xml:space="preserve">Based on those findings, we concluded cancellation of the scheduled hearing was appropriate and we granted the parties' request that we do so.  Since the hearing was canceled, the affidavit of readiness for hearing is rendered inoperative.  Should the written settlement agreement not be submitted, or not be approved after submission, the employee must file another affidavit of readiness for hearing within the time limits set by AS 23.30.110(c) to avoid possible dismissal of the claim.  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No. 90-0111 (May 23, 1990); </w:t>
      </w:r>
      <w:r>
        <w:rPr>
          <w:rFonts w:cs="Arial;Arial" w:ascii="Arial;Arial" w:hAnsi="Arial;Arial"/>
          <w:spacing w:val="-3"/>
          <w:u w:val="single"/>
        </w:rPr>
        <w:t>aff'd</w:t>
      </w:r>
      <w:r>
        <w:rPr>
          <w:rFonts w:cs="Arial;Arial" w:ascii="Arial;Arial" w:hAnsi="Arial;Arial"/>
          <w:spacing w:val="-3"/>
        </w:rPr>
        <w:t xml:space="preserve"> 3AN-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on </w:t>
      </w:r>
      <w:r>
        <w:rPr>
          <w:rFonts w:cs="Arial;Arial" w:ascii="Arial;Arial" w:hAnsi="Arial;Arial"/>
          <w:spacing w:val="-3"/>
          <w:u w:val="single"/>
        </w:rPr>
        <w:t>other 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3 AN-93-498 CI (Alaska Sup. Court. August 25, 1993).</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scheduled for July 12, 1996 is cancelled and the affidavit of readiness for hearing filed by the employee is rendered inoperati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7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hn Downs, employee / applicant; v. Bristol Bay Lodge, employer; and Wausau Insurance Co., insurer / defendants; Case No.9217788; dated and filed in the office of the Alaska Workers' Compensation Board in Anchorage, Alaska, this 7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30:00Z</dcterms:created>
  <dc:creator>n/an/a</dc:creator>
  <dc:description/>
  <cp:keywords>position description questionnaire</cp:keywords>
  <dc:language>en-US</dc:language>
  <cp:lastModifiedBy>n/an/a</cp:lastModifiedBy>
  <dcterms:modified xsi:type="dcterms:W3CDTF">1997-02-27T16:30:00Z</dcterms:modified>
  <cp:revision>2</cp:revision>
  <dc:subject>pdq form</dc:subject>
  <dc:title>96-0314</dc:title>
</cp:coreProperties>
</file>