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eastAsia="Arial;Arial" w:cs="Arial;Arial" w:ascii="Arial;Arial" w:hAnsi="Arial;Arial"/>
          <w:b/>
          <w:sz w:val="36"/>
        </w:rPr>
        <w:t xml:space="preserve"> </w:t>
      </w: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AYMOND P. WISDOM,</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842826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HALAQUA CONSTRUCTION,</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31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ugust 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SURANCE CO.</w:t>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was heard on July 12, 1996, in Anchorage, Alaska.  The employee was not present, but was represented by attorney Michael J. Patterson.  The employer and its insurer were represented by Christi C. Niemann, Certified Legal Assistant for the law firm of Mason &amp; Griffin.  The record closed at the conclusion of the hearing.</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either AS 23.30.095(k) to order a Second Independent Medical Evaluation (SIME).</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the employee had an onset of low back pain on October 10, 1984, resulting in a disk operation with a laminectomy in 198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n affidavit signed on March 20, 1996, Christopher W. M. Horton, M.D., the employer's independent medical evaluator,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1. That I am an orthopedic surgeon licensed to practice in the State of Alaska.  I examined Mr. Wisdom on January 9, 1996.  I rendered a report regarding this examination which is dated January 31,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3. It is my opinion to a reasonable degree of medical probability, that Mr. Wisdom's 1984 low back injury was not a substantial factor in his medical condition at the time he commenced treatment in 1994.  It is further my opinion, that Mr. Wisdom's low back treatment and any resultant disability from 1994 to the present, is not substantially related to his 1984 injury.  These opinions are supported by Mr. Wisdom's ability to return to heavy duty work from 1985 through 1992, at which time Mr. Wisdom relocated to Copper Center.  The absence of any significant medical treatment involving Mr. Wisdom's' low back from 1985 through 1994 also serves as a basis for my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4. Further, it is also my opinion, to a reasonable degree of medical probability, that Mr. Wisdom's heavy activities lifting drywall in 1994 were a substantial factor in his low back condition subsequent to that time, his need for medical treatment, and any resultant disabil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5. Additionally, it is my opinion, to a reasonable degree of medical probability, that Mr. Wisdom's current condition relates to the natural progression of the degenerative disc disease in his lumbar spine, which is not related to his 1984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report issued on June 6, 1996, by Leon H. Chandler, M.D., and Michael T. Borrello, M.D., the employee's attending physicians,  it was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Mr. Wisdom has been followed in our clinic since 8/22/95 for lumbar degenerative disc disease and L5 radiculopathy.  He underwent L5 root block on 8/22/95 by Dr. Chandler while at Providence hospital and subsequent blind paravertebral block in clinic on 8/25/95.  Both of these produced significant relief and the patient has had adequate control of his radicular symptoms (leg pain).  However, he is still troubled by persistent low back pain.  He has been treated with oral narcotic and non-steroidal anti-inflammatories (NSAID's) regimen for this problem.  He was last seen in clinic 4/2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n our opinion there is a high likelihood that his initial injury produced the defect that necessitated his laminectomy in February of 1985.  The natural history of this injury, even when successful surgical result is obtained, is that a significant number of patients will have recurrent symptoms either due to recurrent disc herniation, or secondary to progressive facet dysfunction.  Therefore, there is a reasonable likelihood that his present symptoms are a result of this initial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a prehearing conference held on June 10, 1996, the parties agreed to an oral hearing to determine whether a SIME needed to be performed.  The employee believed he was entitled to a SIME, and the employer disagree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ab/>
        <w:t>AS 23.30.095(k)</w:t>
      </w:r>
      <w:r>
        <w:rPr>
          <w:rStyle w:val="FootnoteCharacters"/>
          <w:rStyle w:val="FootnoteAnchor"/>
          <w:rFonts w:cs="Arial;Arial" w:ascii="Arial;Arial" w:hAnsi="Arial;Arial"/>
          <w:spacing w:val="-3"/>
        </w:rPr>
        <w:footnoteReference w:id="2"/>
      </w:r>
      <w:r>
        <w:rPr>
          <w:rFonts w:cs="Arial;Arial" w:ascii="Arial;Arial" w:hAnsi="Arial;Arial"/>
          <w:spacing w:val="-3"/>
        </w:rPr>
        <w:t xml:space="preserve">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e first instance it would appear that the employee's request for a SIME is barred by Ch. 79, §48, SLA 1988.  By Ch. 79, §18, SLA (1988), subsection (k) was added to AS 23.30.095.  Section 48, Ch. 79, SLA 1988 provided:  APPLICABILITY.  Except for secs. 8, 24, 28, 42, and 46 of this Act, this Act applies only to injuries sustained on or after July 1, 1988."  Since AS 23.30.095(k) was added by section 18, it only applies to injuries sustained on or after July 1, 1988.  Since it is undisputed that the employee was injured on October 10, 1984, AS 23.30.095(k) does not apply to his claim.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However, our regulation at 8 AAC 45.090(a)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The board will, in its discretion, direct an employee who was injured before July 1, 1988, to be examined by an independent medical examiner in accordance with 8 AAC 45.092, and direct the independent medical examiner to provide the board and the parties with a complete report of findings, opinions, and recommendations, whenever in the board's opin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1) a physician has not impartially estimated the degree of permanent impairment or the extent of temporary impairment, or has not rated the degree of permanent impairment in accordance with 8 AAC 45.122;</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2) contradictory medical evidence exists; or</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3) the employee's best interests require 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review of the evidence shows there is a contradiction in medical evidence.  Dr. Horton does not believe that the employee's 1984 low injury was a substantial factor in his 1994 condition.  As such, he does not believe that the employee suffers from a disability as a result of the 1984 incident.  Dr. Horton does, however, believe that a 1994 injury was a substantial factor in his most recent disability and need for medical treatment.  Drs. Chandler and Borrello, on the other hand, feel there is a "high likelihood" that the employee's most recent condition and need for medical treatment resulted from the 1984 injury.  Based on these facts, we find there is contradictory medical evidence as to the causation of the employee's condition after 1994 within the meaning of 8 AAC 45.090(a)(2).  According, we conclude that it is appropriated that we exercise our discretion under 8 AAC 45.090(a) and order a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at a physician on our list is not impartial.  8 AAC 45.095(f).  We find from the nature of the employee's condition that the SIME should be performed by a physician specializing in orthopedics.  The two physicians specializing in orthopedics on our  list are Douglas Smith, M.D., and Edward Voke, M.D.  The parties have stated on their SIME form that the employee has not been seen by either Dr. Smith or Dr. Voke.  We find that Dr. Voke is an impartial physician with the qualifications and experience to perform the SIME.  Accordingly, we select Dr. Voke to perform the examination.</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1.  An SIME shall be conducted regarding the cause of the employee's 1994 condition.  Dr. Voke shall perform the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A.  All filings regarding the SIME shall be directed to Workers' Compensation Officer Cathy Gaal's attention.  The parties may submit up to three questions within 15 days of the issuance of this decision and order for us to consider including in the letter to the SIME physician.  The questions should relate to the issues currently in disput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B.  The employer shall prepare two copies of all medical records in its possession, including physician's depositions, put the copies in chronological order by date of treatment, number the pages consecutively, put the copies in two binders, and serve the binders on the employee with an affidavit verifying the binders contain copies of all medical records in the employer's possession regarding the employee.  This must be done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C.  The employee shall review the binders.  If the binders are complete, the employee shall file the binders with us with 10 days after the employee receives them,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within 10 days of the issuance of this decision and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D.  If either party receives additional medical records or physician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 xml:space="preserve">E.  The parties shall specifically identify the film studies which have been done and which films the employee will hand carry to the SIME physician.  The employee shall prepare the list within 10 days of the issuance of this decision and order, and serve it on the employer.  The employer shall review the list for completeness.  The employer shall file the list with us within 15 days of the issuance of this decision and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F.  Other than the film studies which the employee hand carries to the SIME physician and the employee's conversation with the SIME physician's office about the examination, neither party shall have contact with the SIME physician, the physician's office, or give the SIME physician any other medical information, until the SIME physician has submitted the SIME report to u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G.  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7th day of August, 1996.</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Russell E. Muld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Patricia A. Vollendorf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A. Vollendorf, Memb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Florence S. Rooney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Member</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Raymond P, Wisdom, employee/applicant; v. Shalaqua Construction, employer; and Providence Washington Insurance Co., insurer/defendants; Case No. 8428265; dated and filed in the office of the Alaska Workers' Compensation Board in Anchorage, Alaska, this 7th day of August, 1996.</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y E. Malette, Clerk</w:t>
      </w:r>
    </w:p>
    <w:p>
      <w:pPr>
        <w:pStyle w:val="Normal"/>
        <w:tabs>
          <w:tab w:val="clear" w:pos="720"/>
          <w:tab w:val="left" w:pos="-1440" w:leader="none"/>
          <w:tab w:val="left" w:pos="-720" w:leader="none"/>
          <w:tab w:val="left" w:pos="0" w:leader="none"/>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mended by Chapter 75, §4, SLA 1995.  This amendment is not pertinent to the present discussi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6:30:00Z</dcterms:created>
  <dc:creator>n/an/a</dc:creator>
  <dc:description/>
  <cp:keywords>position description questionnaire</cp:keywords>
  <dc:language>en-US</dc:language>
  <cp:lastModifiedBy>n/an/a</cp:lastModifiedBy>
  <dcterms:modified xsi:type="dcterms:W3CDTF">1997-02-27T16:30:00Z</dcterms:modified>
  <cp:revision>2</cp:revision>
  <dc:subject>pdq form</dc:subject>
  <dc:title>96-0316</dc:title>
</cp:coreProperties>
</file>