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rthur W. Bowman,</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Deceased)</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2455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B. J. Watson &amp; Company,</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tab/>
        <w:t>AWCB Decision No. 96-031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Filed with AWCB Fairbanks</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 xml:space="preserve">    August 8,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ndustrial Indemnity,</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________)</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The parties' stipulated request for an order changing venue from Fairbanks to Anchorage was decided based on the written record at Fairbanks, Alaska on July 18, 1996. The employee's estate is represented by attorney Michael Jensen; attorney Allan Tesche represents the defendants.  The record closed at the end of the hearing.</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The submitted stipulation simply states, "The parties stipulate venue in this matter is changed from Fairbanks, Alaska, to Anchorage, Alaska."</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8 AAC 45.072 states:</w:t>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Unless the board determines that the convenience of the parties and witnesses otherwise dictates, a hearing will take place in the city nearest the place where the injury  occurred and in which division offices are located.</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ccording to the records in our file, the employee apparently died of a myocardial infarction while sleeping at a rest stop outside of Fairbanks during the course of his work as a truck driver for the employer.  The evaluating physicians are located in Anchorage and out-of-state.  The employee's surviving spouse and the employer are located at Chugiak, near Anchorage, Alaska.  The parties' attorneys are located in Anchorage, Alaska.</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fter reviewing the stipulation submitted by the parties and the contents of our file we find the stipulated terms reasonable and consistent with law and regulations.  AS 8 AAC 45.050(f), 072.  Given that this stipulation contains no waiver of the employee's rights to benefits, under 8 AAC 45.050(f)(3), we find the convenience of the parties and witnesses dictates changing venue from Fairbanks to Anchorage.</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enue in this case is hereby changed from Fairbanks to Anchorage.</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Dated at Fairbanks, Alaska this 8th day of August, 1996.</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 Giuchici                </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orothy Bradshaw          </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b/>
        <w:t>Dorothy Bradshaw, Member</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Arthur W. Bowman, employee / applicant; v. B. J. Watson &amp; Company, employer; and Industrial Indemnity, insurer / defendants; Case No.9424550; dated and filed in the office of the Alaska Workers' Compensation Board in Fairbanks, Alaska, this 8th day of August, 1996.</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Lora J. Eddy, Clerk</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type w:val="nextPage"/>
      <w:pgSz w:w="12240" w:h="15840"/>
      <w:pgMar w:left="1440" w:right="1440" w:gutter="0" w:header="0" w:top="115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16:24:00Z</dcterms:created>
  <dc:creator>n/an/a</dc:creator>
  <dc:description/>
  <cp:keywords>position description questionnaire</cp:keywords>
  <dc:language>en-US</dc:language>
  <cp:lastModifiedBy>n/an/a</cp:lastModifiedBy>
  <dcterms:modified xsi:type="dcterms:W3CDTF">1997-02-27T16:24:00Z</dcterms:modified>
  <cp:revision>2</cp:revision>
  <dc:subject>pdq form</dc:subject>
  <dc:title>96-0319</dc:title>
</cp:coreProperties>
</file>