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AMMY MALLOY,</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252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ROVIDENCE HOSPITAL,</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ab/>
        <w:t>)</w:t>
        <w:tab/>
        <w:t>AWCB Decision No.96-032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 xml:space="preserve">    August 8,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July 12, 1996, in Anchorage, Alaska.  The employee was not present, but was represented by attorney Michael J. Patterson.  The employer was represented by attorney Constance E. Livsey.  The record close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econd Independent Medical Evaluatio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lleges that she suffered a low back injury on October 6, 1994 while lifting a patient in her wheelchai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12, 1994, at the employer's request, the employee was evaluated by J. Michael James, M.D.  In his report, the doctor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t this point in time I believe the patient should return to her job with no lifting over 20 pounds.  I received the patient's job analysis as a home health aide, and I believe she can perform that job analysis with the only limitation being no lifting over 20 pounds for at least the next month, and this is based purely on her subjective complaints of pain, and it lacks any clear basis in objectiv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She does not have a permanent impairment as a result of this (this is not a ratable impairment), and she should be medically stable within the next 30 day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On February 2, 1995, Samuel H. Schurig, D.O., the employee's treating physician, noted in a clinical note that the employee was "not working yet.  On February 20, 1995, the doctor noted in a physician's report that the employee was not medically stable and not released for work.  Following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3rd. Ed. (1988), Dr. Schurig rated the employee at 13% of the whole person.  Finally, in response to several questions posed by Mr. Patterson, Dr. Schurig stated on August 15, 1995 that the employee's condition was medical stable at that time, and she had suffered a permanent partial impairment as a result of her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summary of a prehearing conference held on June 14, 1996,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u w:val="single"/>
        </w:rPr>
      </w:pPr>
      <w:r>
        <w:rPr>
          <w:rFonts w:cs="Arial;Arial" w:ascii="Arial;Arial" w:hAnsi="Arial;Arial"/>
          <w:spacing w:val="-3"/>
        </w:rPr>
        <w:tab/>
        <w:t xml:space="preserve">Discussion: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Patterson stated</w:t>
      </w:r>
      <w:r>
        <w:rPr>
          <w:rFonts w:cs="Arial;Arial" w:ascii="Arial;Arial" w:hAnsi="Arial;Arial"/>
          <w:spacing w:val="-3"/>
        </w:rPr>
        <w:t xml:space="preserve"> that Dr. Schurig is the attending physician; he considers Dr. James an EIME physician.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Livsey stated</w:t>
      </w:r>
      <w:r>
        <w:rPr>
          <w:rFonts w:cs="Arial;Arial" w:ascii="Arial;Arial" w:hAnsi="Arial;Arial"/>
          <w:spacing w:val="-3"/>
        </w:rPr>
        <w:t xml:space="preserve"> that the EE's deposition was taken; the initial evaluation with Dr. James was set up by the ER, he subsequently felt that the EE had a zero PPI; the EE continued to treat with Dr. James, for treatment purposes she considered him to be the EE's attending physician; no EIME was performed following the EE's deposition; Dr. Schurig is an unpermissible change of physician under the statutes, in addition, he did not correctly perform or follow the AMA </w:t>
      </w:r>
      <w:r>
        <w:rPr>
          <w:rFonts w:cs="Arial;Arial" w:ascii="Arial;Arial" w:hAnsi="Arial;Arial"/>
          <w:spacing w:val="-3"/>
          <w:u w:val="single"/>
        </w:rPr>
        <w:t>Guides</w:t>
      </w:r>
      <w:r>
        <w:rPr>
          <w:rFonts w:cs="Arial;Arial" w:ascii="Arial;Arial" w:hAnsi="Arial;Arial"/>
          <w:spacing w:val="-3"/>
        </w:rPr>
        <w:t xml:space="preserve"> in determining the degree of PP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CTION:</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Parties stipulated</w:t>
      </w:r>
      <w:r>
        <w:rPr>
          <w:rFonts w:cs="Arial;Arial" w:ascii="Arial;Arial" w:hAnsi="Arial;Arial"/>
          <w:spacing w:val="-3"/>
        </w:rPr>
        <w:t xml:space="preserve"> to Dr. James being the EIME physician and Dr. Schurig being the attending physician, only for the purpose of an SIM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parties again disagreed over whether Dr. James was an attending physician or an employer's independent medical evaluator.</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S 23.30.095(k)</w:t>
      </w:r>
      <w:r>
        <w:rPr>
          <w:rStyle w:val="FootnoteCharacters"/>
          <w:rStyle w:val="FootnoteAnchor"/>
          <w:rFonts w:cs="Arial;Arial" w:ascii="Arial;Arial" w:hAnsi="Arial;Arial"/>
          <w:spacing w:val="-3"/>
        </w:rPr>
        <w:footnoteReference w:id="2"/>
      </w:r>
      <w:r>
        <w:rPr>
          <w:rFonts w:cs="Arial;Arial" w:ascii="Arial;Arial" w:hAnsi="Arial;Arial"/>
          <w:spacing w:val="-3"/>
        </w:rPr>
        <w:t xml:space="preserve">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find there are medical disputes regarding the employee's PPI rating, date of medical stability, and whether the employee is physically capable of returning to work.  Since these disputes go to the very essence of the employee's claim, we find we should exercise our discretion under AS 23.30.095(k).  We also find that Dr. Schurig is the attending physician and Dr. James is the employer's independent medical evaluator.  This is based on parties' stipulation at the June 14, 1996 prehearing conferenc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find the SIME must be performed by a physician on our list unless we find that a physician on our list is not impartial.  8 AAC 45.095(f).  We find from the nature of the employee's condition that the SIME should be performed by a physician specializing in orthopedics.  The two physicians specializing in orthopedics on our list are Douglas Smith, M.D., and Edward Voke, M.D.  The parties have agreed that Dr. Smith would be their choice.  Accordingly, we find that Dr. Smith is an impartial physician with the qualifications and experience to perform the SIME.  Accordingly, we select Dr. Smith to perform the examinat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pPr>
      <w:r>
        <w:rPr>
          <w:rFonts w:cs="Arial;Arial" w:ascii="Arial;Arial" w:hAnsi="Arial;Arial"/>
          <w:spacing w:val="-3"/>
        </w:rPr>
        <w:tab/>
        <w:t xml:space="preserve">1.  An SIME shall be conducted regarding the employee's PPI rating, the date when her condition became medically stable, and whether she has the physical capacity to return to work.  Dr. Smith shall perform the SIME.  The PPI rating shall be performed using both the 3rd Ed. and 4th Ed. of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should relate to the issues currently in dispu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The employee shall review the binders.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of the issuance of this decision and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8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Tammy Malloy, employee / applicant; v. Providence Hospital , employer (Self-insured);  / defendant; Case No.9422523; dated and filed in the office of the Alaska Workers' Compensation Board in Anchorage, Alaska, this 8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mended by Chapter 75, §4, SLA 1995.</w:t>
      </w:r>
    </w:p>
  </w:footnote>
  <w:footnote w:id="3">
    <w:p>
      <w:pPr>
        <w:pStyle w:val="Footnote"/>
        <w:tabs>
          <w:tab w:val="clear" w:pos="720"/>
          <w:tab w:val="left" w:pos="-720" w:leader="none"/>
        </w:tabs>
        <w:suppressAutoHyphens w:val="true"/>
        <w:spacing w:lineRule="auto" w:line="36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8 AAC 45.050(f)(2) and (3) provide in part: </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tab/>
        <w:t>(2)  Stipulations between the parties may be made at any time in writing before the close of the record, or may be made orally in the course of a hearing.</w:t>
      </w:r>
    </w:p>
    <w:p>
      <w:pPr>
        <w:pStyle w:val="Footnote"/>
        <w:tabs>
          <w:tab w:val="clear" w:pos="720"/>
          <w:tab w:val="left" w:pos="-720" w:leader="none"/>
        </w:tabs>
        <w:suppressAutoHyphens w:val="true"/>
        <w:ind w:left="1440" w:right="1440" w:hanging="0"/>
        <w:jc w:val="both"/>
        <w:rPr>
          <w:rFonts w:ascii="Courier;Courier New" w:hAnsi="Courier;Courier New" w:cs="Courier;Courier New"/>
          <w:spacing w:val="-3"/>
        </w:rPr>
      </w:pPr>
      <w:r>
        <w:rPr>
          <w:rFonts w:cs="Courier;Courier New" w:ascii="Courier;Courier New" w:hAnsi="Courier;Courier New"/>
          <w:spacing w:val="-3"/>
        </w:rPr>
        <w:tab/>
        <w:t>(3)  Stipulations of fact or to procedures are binding upon the parties to the stipulation and have the effect of an order unless the board, for good cause, relieves a party from the terms of the stipulation. . . .</w:t>
      </w:r>
    </w:p>
    <w:p>
      <w:pPr>
        <w:pStyle w:val="Footnote"/>
        <w:tabs>
          <w:tab w:val="clear" w:pos="720"/>
          <w:tab w:val="left" w:pos="-720" w:leader="none"/>
        </w:tabs>
        <w:suppressAutoHyphens w:val="true"/>
        <w:spacing w:before="0" w:after="240"/>
        <w:ind w:left="1440" w:right="1440" w:hanging="0"/>
        <w:jc w:val="both"/>
        <w:rPr>
          <w:rFonts w:ascii="Courier;Courier New" w:hAnsi="Courier;Courier New" w:cs="Courier;Courier New"/>
          <w:spacing w:val="-3"/>
        </w:rPr>
      </w:pPr>
      <w:r>
        <w:rPr>
          <w:rFonts w:cs="Courier;Courier New" w:ascii="Courier;Courier New" w:hAnsi="Courier;Courier New"/>
          <w:spacing w:val="-3"/>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6:30:00Z</dcterms:created>
  <dc:creator>n/an/a</dc:creator>
  <dc:description/>
  <cp:keywords>position description questionnaire</cp:keywords>
  <dc:language>en-US</dc:language>
  <cp:lastModifiedBy>n/an/a</cp:lastModifiedBy>
  <dcterms:modified xsi:type="dcterms:W3CDTF">1997-02-28T16:30:00Z</dcterms:modified>
  <cp:revision>2</cp:revision>
  <dc:subject>pdq form</dc:subject>
  <dc:title>96-0322</dc:title>
</cp:coreProperties>
</file>