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MANUEL MEZA,</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Responde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882006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YESKA SEAFOODS, INC.,</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6-0324</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August 12,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NATIONAL UNION FIRE IN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Petitioner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eard the employer's petition to dismiss the employee's claim for permanent partial impairment (PPI) on August 8, 1996 at Anchorage, Alaska.  The hearing on the employee's claim for PPI is scheduled for September 17, 1996.  The employee appeared, representing himself.  Attorney Shelby L. Nuenke-Davison  represented the employer.  We closed the record at the hearing's conclusion.</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hether to dismiss the employee's claim.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pPr>
      <w:r>
        <w:rPr>
          <w:rFonts w:cs="Arial;Arial" w:ascii="Arial;Arial" w:hAnsi="Arial;Arial"/>
          <w:spacing w:val="-3"/>
        </w:rPr>
        <w:tab/>
        <w:t xml:space="preserve">For a more thorough factual discussion, we incorporate by reference the facts as detailed in </w:t>
      </w:r>
      <w:r>
        <w:rPr>
          <w:rFonts w:cs="Arial;Arial" w:ascii="Arial;Arial" w:hAnsi="Arial;Arial"/>
          <w:spacing w:val="-3"/>
          <w:u w:val="single"/>
        </w:rPr>
        <w:t>Meza v. Alyeska Seafoods, Inc.</w:t>
      </w:r>
      <w:r>
        <w:rPr>
          <w:rFonts w:cs="Arial;Arial" w:ascii="Arial;Arial" w:hAnsi="Arial;Arial"/>
          <w:spacing w:val="-3"/>
        </w:rPr>
        <w:t>, AWCB Decision No. 90-0063 (April 5, 1990) (</w:t>
      </w:r>
      <w:r>
        <w:rPr>
          <w:rFonts w:cs="Arial;Arial" w:ascii="Arial;Arial" w:hAnsi="Arial;Arial"/>
          <w:spacing w:val="-3"/>
          <w:u w:val="single"/>
        </w:rPr>
        <w:t>Meza I</w:t>
      </w:r>
      <w:r>
        <w:rPr>
          <w:rFonts w:cs="Arial;Arial" w:ascii="Arial;Arial" w:hAnsi="Arial;Arial"/>
          <w:spacing w:val="-3"/>
        </w:rPr>
        <w:t xml:space="preserve">).  The employee alleges an injury to his low back on September 23, 1988, from his work as a fish processor with the employer.  In </w:t>
      </w:r>
      <w:r>
        <w:rPr>
          <w:rFonts w:cs="Arial;Arial" w:ascii="Arial;Arial" w:hAnsi="Arial;Arial"/>
          <w:spacing w:val="-3"/>
          <w:u w:val="single"/>
        </w:rPr>
        <w:t>Meza I</w:t>
      </w:r>
      <w:r>
        <w:rPr>
          <w:rFonts w:cs="Arial;Arial" w:ascii="Arial;Arial" w:hAnsi="Arial;Arial"/>
          <w:spacing w:val="-3"/>
        </w:rPr>
        <w:t xml:space="preserve">, we heard the employee's claims based on his February 22, 1989 application for adjustment of claim, which included a claim for PPI (the application form in 1989 stated "PPD").  In </w:t>
      </w:r>
      <w:r>
        <w:rPr>
          <w:rFonts w:cs="Arial;Arial" w:ascii="Arial;Arial" w:hAnsi="Arial;Arial"/>
          <w:spacing w:val="-3"/>
          <w:u w:val="single"/>
        </w:rPr>
        <w:t>Meza I</w:t>
      </w:r>
      <w:r>
        <w:rPr>
          <w:rFonts w:cs="Arial;Arial" w:ascii="Arial;Arial" w:hAnsi="Arial;Arial"/>
          <w:spacing w:val="-3"/>
        </w:rPr>
        <w:t xml:space="preserve">, at 18, we concluded:  "[W]e find the employee has not, by a preponderance of the evidence, proven that the work-related injury in 1988 has caused the employee to be disabled as claimed."  We denied and dismissed the employee's claim.  The employee did not appeal </w:t>
      </w:r>
      <w:r>
        <w:rPr>
          <w:rFonts w:cs="Arial;Arial" w:ascii="Arial;Arial" w:hAnsi="Arial;Arial"/>
          <w:spacing w:val="-3"/>
          <w:u w:val="single"/>
        </w:rPr>
        <w:t>Meza I</w:t>
      </w:r>
      <w:r>
        <w:rPr>
          <w:rFonts w:cs="Arial;Arial" w:ascii="Arial;Arial" w:hAnsi="Arial;Arial"/>
          <w:spacing w:val="-3"/>
        </w:rPr>
        <w:t xml:space="preserve">.  </w:t>
      </w:r>
    </w:p>
    <w:p>
      <w:pPr>
        <w:pStyle w:val="Normal"/>
        <w:tabs>
          <w:tab w:val="clear" w:pos="720"/>
          <w:tab w:val="left" w:pos="-720" w:leader="none"/>
        </w:tabs>
        <w:suppressAutoHyphens w:val="true"/>
        <w:jc w:val="both"/>
        <w:rPr/>
      </w:pPr>
      <w:r>
        <w:rPr>
          <w:rFonts w:cs="Arial;Arial" w:ascii="Arial;Arial" w:hAnsi="Arial;Arial"/>
          <w:spacing w:val="-3"/>
        </w:rPr>
        <w:tab/>
        <w:t xml:space="preserve">On January 22, 1996, the employee filed a new application for adjustment of claim again seeking PPI benefits.  The employer controverted the entire claim based, in part, on our decision in </w:t>
      </w:r>
      <w:r>
        <w:rPr>
          <w:rFonts w:cs="Arial;Arial" w:ascii="Arial;Arial" w:hAnsi="Arial;Arial"/>
          <w:spacing w:val="-3"/>
          <w:u w:val="single"/>
        </w:rPr>
        <w:t>Meza I</w:t>
      </w:r>
      <w:r>
        <w:rPr>
          <w:rFonts w:cs="Arial;Arial" w:ascii="Arial;Arial" w:hAnsi="Arial;Arial"/>
          <w:spacing w:val="-3"/>
        </w:rPr>
        <w:t xml:space="preserve">.  (Employer's February 1, 1996 answer).  The employer argues that res judicata bars the relitigation of the employee's claim since we already denied its compensability.  The employer asserts the exact issues decided in </w:t>
      </w:r>
      <w:r>
        <w:rPr>
          <w:rFonts w:cs="Arial;Arial" w:ascii="Arial;Arial" w:hAnsi="Arial;Arial"/>
          <w:spacing w:val="-3"/>
          <w:u w:val="single"/>
        </w:rPr>
        <w:t>Meza I</w:t>
      </w:r>
      <w:r>
        <w:rPr>
          <w:rFonts w:cs="Arial;Arial" w:ascii="Arial;Arial" w:hAnsi="Arial;Arial"/>
          <w:spacing w:val="-3"/>
        </w:rPr>
        <w:t xml:space="preserve"> were raised in the employee's 1989 applica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the alternative, the employer argues the employee's claim must be dismissed under AS 23.30.125 as the employee did not appeal the April 5, 1990 decision and order.  Also, the employer asserts AS 23.30.130 bars the employee's claim as more than one year has passed and the employee is barred from requesting modification.  Further, the employer asserts the two-year statute of limitations in AS 23.30.105 bars the employee's claim.  Last, the employer asserts the doctrine of laches bars the employee's claim.  </w:t>
      </w:r>
    </w:p>
    <w:p>
      <w:pPr>
        <w:pStyle w:val="Normal"/>
        <w:tabs>
          <w:tab w:val="clear" w:pos="720"/>
          <w:tab w:val="left" w:pos="-720" w:leader="none"/>
        </w:tabs>
        <w:suppressAutoHyphens w:val="true"/>
        <w:jc w:val="both"/>
        <w:rPr/>
      </w:pPr>
      <w:r>
        <w:rPr>
          <w:rFonts w:cs="Arial;Arial" w:ascii="Arial;Arial" w:hAnsi="Arial;Arial"/>
          <w:spacing w:val="-3"/>
        </w:rPr>
        <w:tab/>
        <w:t>The employee alleges he has a very limited understanding of the English language, is without the assistance of counsel,</w:t>
      </w:r>
      <w:r>
        <w:rPr>
          <w:rStyle w:val="FootnoteCharacters"/>
          <w:rStyle w:val="FootnoteAnchor"/>
          <w:rFonts w:cs="Arial;Arial" w:ascii="Arial;Arial" w:hAnsi="Arial;Arial"/>
          <w:spacing w:val="-3"/>
        </w:rPr>
        <w:footnoteReference w:id="2"/>
      </w:r>
      <w:r>
        <w:rPr>
          <w:rFonts w:cs="Arial;Arial" w:ascii="Arial;Arial" w:hAnsi="Arial;Arial"/>
          <w:spacing w:val="-3"/>
        </w:rPr>
        <w:t xml:space="preserve"> and doesn't understand our laws or procedures.  The employee asserts that this is a new claim, filed under a separate application.  The employee asserts he has received a new PPI rating from Samuel H. Schurig, D.O.  At the August 8, 1996 hearing, the employee admitted that he had lied in the past, but doesn't lie anymore.</w:t>
      </w:r>
      <w:r>
        <w:rPr>
          <w:rStyle w:val="FootnoteCharacters"/>
          <w:rStyle w:val="FootnoteAnchor"/>
          <w:rFonts w:cs="Arial;Arial" w:ascii="Arial;Arial" w:hAnsi="Arial;Arial"/>
          <w:spacing w:val="-3"/>
        </w:rPr>
        <w:footnoteReference w:id="3"/>
      </w:r>
      <w:r>
        <w:rPr>
          <w:rFonts w:cs="Arial;Arial" w:ascii="Arial;Arial" w:hAnsi="Arial;Arial"/>
          <w:spacing w:val="-3"/>
        </w:rPr>
        <w:t xml:space="preserve">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McKean v. Municipality of Anchorage</w:t>
      </w:r>
      <w:r>
        <w:rPr>
          <w:rFonts w:cs="Arial;Arial" w:ascii="Arial;Arial" w:hAnsi="Arial;Arial"/>
          <w:spacing w:val="-3"/>
        </w:rPr>
        <w:t xml:space="preserve">, 783 P.2d 1169, 1171 (Alaska 1989), the supreme court held: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Because the doctrine of res judicata is applicable to workers' compensation proceedings, we must examine the facts to determine whether res judicata may be applied in this case.  The following are the prerequisites to the proper application of the doctrine:</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1.  The plea of collateral estoppel must be asserted against a party or one in privity with a party to the first actio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2.  The issue to be precluded from relitigation by operation of the doctrine must be identical to that decided in the first actio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3.  The issue in the first action must have been resolved by a final judgment on the meri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The employer argues that the doctrine of res judicata applies against the employee, the same claimant in </w:t>
      </w:r>
      <w:r>
        <w:rPr>
          <w:rFonts w:cs="Arial;Arial" w:ascii="Arial;Arial" w:hAnsi="Arial;Arial"/>
          <w:spacing w:val="-3"/>
          <w:u w:val="single"/>
        </w:rPr>
        <w:t>Meza I</w:t>
      </w:r>
      <w:r>
        <w:rPr>
          <w:rFonts w:cs="Arial;Arial" w:ascii="Arial;Arial" w:hAnsi="Arial;Arial"/>
          <w:spacing w:val="-3"/>
        </w:rPr>
        <w:t xml:space="preserve">.  We find the employer and employee were both parties in </w:t>
      </w:r>
      <w:r>
        <w:rPr>
          <w:rFonts w:cs="Arial;Arial" w:ascii="Arial;Arial" w:hAnsi="Arial;Arial"/>
          <w:spacing w:val="-3"/>
          <w:u w:val="single"/>
        </w:rPr>
        <w:t>Meza I</w:t>
      </w:r>
      <w:r>
        <w:rPr>
          <w:rFonts w:cs="Arial;Arial" w:ascii="Arial;Arial" w:hAnsi="Arial;Arial"/>
          <w:spacing w:val="-3"/>
        </w:rPr>
        <w:t xml:space="preserve">.  Further, we find the issue regarding his low back PPI is identical to the issue decided in </w:t>
      </w:r>
      <w:r>
        <w:rPr>
          <w:rFonts w:cs="Arial;Arial" w:ascii="Arial;Arial" w:hAnsi="Arial;Arial"/>
          <w:spacing w:val="-3"/>
          <w:u w:val="single"/>
        </w:rPr>
        <w:t>Meza I</w:t>
      </w:r>
      <w:r>
        <w:rPr>
          <w:rFonts w:cs="Arial;Arial" w:ascii="Arial;Arial" w:hAnsi="Arial;Arial"/>
          <w:spacing w:val="-3"/>
        </w:rPr>
        <w:t xml:space="preserve">.  Last, we find </w:t>
      </w:r>
      <w:r>
        <w:rPr>
          <w:rFonts w:cs="Arial;Arial" w:ascii="Arial;Arial" w:hAnsi="Arial;Arial"/>
          <w:spacing w:val="-3"/>
          <w:u w:val="single"/>
        </w:rPr>
        <w:t>Meza I</w:t>
      </w:r>
      <w:r>
        <w:rPr>
          <w:rFonts w:cs="Arial;Arial" w:ascii="Arial;Arial" w:hAnsi="Arial;Arial"/>
          <w:spacing w:val="-3"/>
        </w:rPr>
        <w:t xml:space="preserve"> resolved the PPI issue by a final judgment on the merits, and was not appealed.  Specifically, </w:t>
      </w:r>
      <w:r>
        <w:rPr>
          <w:rFonts w:cs="Arial;Arial" w:ascii="Arial;Arial" w:hAnsi="Arial;Arial"/>
          <w:spacing w:val="-3"/>
          <w:u w:val="single"/>
        </w:rPr>
        <w:t>Meza I</w:t>
      </w:r>
      <w:r>
        <w:rPr>
          <w:rFonts w:cs="Arial;Arial" w:ascii="Arial;Arial" w:hAnsi="Arial;Arial"/>
          <w:spacing w:val="-3"/>
        </w:rPr>
        <w:t xml:space="preserve"> found the employee did not suffer a compensable injury, and hies request for PPI and other benefits was dismissed.  Accordingly, we conclude the prerequisites of the doctrine of res judicata have been met, and res judicata bars the employee's 1996 claim.  The employee's 1996 claim is therefore denied and dismiss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Even had we not dismissed the employee's claim under the doctrine of res judicata, we would dismiss the claim under AS 23.30.125 which provides that an order, unless proceedings to suspend it or set it aside are instituted 31 days after issuance, becomes final by operation of law.  As the employee failed to appeal at all, let alone within 31 days of April 5, 1990,  AS 23.30.125 would bar the employee's claim.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Further, assuming the January 22, 1996 application requested modification, we would dismiss the employee's claim under AS 23.30.130 which allows a party to seek modification of an order for a period of one year after rejection of a claim.  We denied and dismissed the employee claim in the April 5, 1990 decision and order.  The employee did not file an application until January 22, 1996.  Accordingly, we would not permit modification under AS 23.30.130.</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s we have dismissed the employee's claim under the doctrine of res judicata, and would find AS 23.30.125 and AS 23.30.130 would bar the employee's claim, we find we need not address the employer's arguments under AS 23.30.105 and the doctrine of laches.  As the employee's claim is dismissed, we find good cause exists to cancel the hearing on the merits scheduled for September 17, 1996.  AS 23.30.110(c).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The employee's claim for permanent partial impairment benefits is denied and dismissed in accordance with this 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 xml:space="preserve">The hearing scheduled for September 17, 1996 is cancelle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2th dy of August,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Marc Stemp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Marc Stemp,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Manuel Meza, employee / respondent; v. Alyeska Seafoods, Inc., employer; and National Union Fire Ins., insurer / petitioners; Case No. 8820067; dated and filed in the office of the Alaska Workers' Compensation Board in Anchorage, Alaska, this 12th day of August,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Charles E. Davis,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Attorney Michael J. Patterson filed an entry of appearance in this action on January 23, 1996.  Mr. Patterson filed his withdrawal from this action on May 8, 1996.  </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The employee is advised that under AS 23.30.250 (effective September 4, 1995), a person who knowingly makes a false or misleading statement is civilly liable to a person adversely affected, and is guilty of theft by deception.  Further, the Board may, after finding at a hearing that a person has received benefits by knowingly making a false or misleading statement, require the person to reimburse all benefits paid, including the employer's attorney's fees and costs.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8T16:30:00Z</dcterms:created>
  <dc:creator>n/an/a</dc:creator>
  <dc:description/>
  <cp:keywords>position description questionnaire</cp:keywords>
  <dc:language>en-US</dc:language>
  <cp:lastModifiedBy>n/an/a</cp:lastModifiedBy>
  <dcterms:modified xsi:type="dcterms:W3CDTF">1997-02-28T16:30:00Z</dcterms:modified>
  <cp:revision>2</cp:revision>
  <dc:subject>pdq form</dc:subject>
  <dc:title>96-0324</dc:title>
</cp:coreProperties>
</file>