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UCE J. BRYAN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58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CAN ENVIRONMENTAL,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32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ugust 1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 INSURANCE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matter on August 8, 1996, in Anchorage, Alaska.  The employee was present and represented by attorney Michael Jensen.  Adjuster John Murray represents the employer.  The record close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scheduled a hearing for August 8, 1996, on an appeal from the reemployment benefits administrator (RBA) designee's decision denying the employee's request for reemployment benefits.  We scheduled the hearing within thirty days after it was requested, in compliance with AS 23.30.041(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employment benefits administrator designee found the employee ineligible for reemployment benefits because the employee's physician indicated that the employee had the physical capacities great enough to perform a job he held within the last ten years.  At the hearing, the employee requested a continuance because in a recent evaluation, Douglas Smith, M.D., had recently stated that the employee is not medically stable and his physical capacities can not be determined until mid-September 1996.  We inquired about the content of Dr. Smith's August 7, 1996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granted the employee's request at the hearing.  In granting the request, we informed the employee that he was waiving his right to a hearing within thirty days under AS 23.30.041(d).  We also informed him that it is his responsibility to file a request for a hearing after the physician's report is available. This decision memorializes our oral order.</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10(c) provides in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fter a hearing has been scheduled, the parties may not stipulate to change the date or to cancel, postpone, or continue the hearing, except for good cause as determined by the board.... If the employer controverts a claim on a board-prescribed controversion notice and the employee does not request a hearing within two years following the filing of the controversion notice, the claim is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Our regulation implementing this statutory provision is 8 AAC 45.074(a), which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lations, or changes of scheduled hearings are not favored by the board and will not be routinely granted.  The board or its designee will, in its discretion, grant a continuance . . . without a formal hearing only upon good cause shown by the party requesting  the continuance . . . Good cause exists only wh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5) irreparable harm will result from a failure to grant the requested continua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7) the board determines at a scheduled hearing that due to surprise, excusable neglect, or the board's inquiry at hearing, that additional evidence or arguments are necessary to complete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employment Benefits Administrator Designee denied the employee reemployment benefits pursuant to AS 23.30.041(e)(2).  That statute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 Department of Labor's "Selected Characteristic of Occupations Defined in the Dictionary of Occupational Titles" for .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Dr. Smith's statement that a physical capacities evaluation could not be performed until mid-September after the employee reached medical stability, we found "irreparable harm" would result if a continuance was not granted.  We also found additional evidence was necessa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espite holding a hearing within thirty days after it was requested, we did not review the reemployment benefits decision.  During the hearing, we did inform the employee that by asking for a continuance, he waived any rights to further hearings within thirty days.  He voluntarily waived this right.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scheduled hearing set for August 8, 1996, is continued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3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Bruce J. Bryant, employee / applicant; v. Alcan Environmental, Inc., employer; and CNA Insurance Co., insurer / defendants; Case No. 9525851; dated and filed in the office of the Alaska Workers' Compensation Board in Anchorage, Alaska, this 13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6:30:00Z</dcterms:created>
  <dc:creator>n/an/a</dc:creator>
  <dc:description/>
  <cp:keywords>position description questionnaire</cp:keywords>
  <dc:language>en-US</dc:language>
  <cp:lastModifiedBy>n/an/a</cp:lastModifiedBy>
  <dcterms:modified xsi:type="dcterms:W3CDTF">1997-02-28T16:30:00Z</dcterms:modified>
  <cp:revision>2</cp:revision>
  <dc:subject>pdq form</dc:subject>
  <dc:title>96-0325</dc:title>
</cp:coreProperties>
</file>