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eastAsia="Arial;Arial" w:cs="Arial;Arial" w:ascii="Arial;Arial" w:hAnsi="Arial;Arial"/>
          <w:b/>
          <w:spacing w:val="-4"/>
          <w:sz w:val="36"/>
        </w:rPr>
        <w:t xml:space="preserve">                                                                                                                 </w: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ICHAEL MASON,</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1326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ILLBILLY ENTERPRISES, INC.,</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33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August 19,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WAUSAU INSURANCE CO.,</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e employee's request for a penalty and attorney's fees on August 6, 1996 at Anchorage, Alaska.  The employee appeared and is represented by attorney Michael Jensen.  Attorneys Tracey Knutson and Sarah Moyer represent the employer.  We closed the record at the hearing's conclusion.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 xml:space="preserve">Whether the employer must pay a penalty for late paid permanent partial impairment (PPI)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 xml:space="preserve">Whether to award attorney's fees and costs.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PROCEEDINGS</w:t>
      </w:r>
    </w:p>
    <w:p>
      <w:pPr>
        <w:pStyle w:val="Normal"/>
        <w:tabs>
          <w:tab w:val="clear" w:pos="720"/>
          <w:tab w:val="left" w:pos="-720" w:leader="none"/>
        </w:tabs>
        <w:suppressAutoHyphens w:val="true"/>
        <w:jc w:val="both"/>
        <w:rPr/>
      </w:pPr>
      <w:r>
        <w:rPr>
          <w:rFonts w:cs="Arial;Arial" w:ascii="Arial;Arial" w:hAnsi="Arial;Arial"/>
          <w:spacing w:val="-3"/>
        </w:rPr>
        <w:tab/>
        <w:t>The parties do not dispute the employee was injured in the course and scope of his employment.  On July 15, 1995, the employee was working as a laborer when a backhoe bucket slipped, crushing the employee's left index finger.  The injury amputated the finger at the metacarpophalangeal joint.  The employee began treatment with Richard McGrath, M.D., with good results.  On referral from Dr. McGrath, the employee saw Robert Lipke, M.D., who performed an amputation revision of the proximal phalanx.  (</w:t>
      </w:r>
      <w:r>
        <w:rPr>
          <w:rFonts w:cs="Arial;Arial" w:ascii="Arial;Arial" w:hAnsi="Arial;Arial"/>
          <w:spacing w:val="-3"/>
          <w:u w:val="single"/>
        </w:rPr>
        <w:t>See</w:t>
      </w:r>
      <w:r>
        <w:rPr>
          <w:rFonts w:cs="Arial;Arial" w:ascii="Arial;Arial" w:hAnsi="Arial;Arial"/>
          <w:spacing w:val="-3"/>
        </w:rPr>
        <w:t xml:space="preserve">, Employee's Hearing Brief).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his January 5, 1996 chart note, Dr. Lipke stated:  "At this time I am not able to determine if the injury may permanently prevent my patient from returning to his/her occupation at the time of injury."  In a separate report dated January 5, 1996, Dr. Lipke stated: "Status post amputation revision of the middle finger.  Wound looks excellent. . . . Estimated return to work date is 2-12-96."  </w:t>
      </w:r>
    </w:p>
    <w:p>
      <w:pPr>
        <w:pStyle w:val="Normal"/>
        <w:tabs>
          <w:tab w:val="clear" w:pos="720"/>
          <w:tab w:val="left" w:pos="-720" w:leader="none"/>
        </w:tabs>
        <w:suppressAutoHyphens w:val="true"/>
        <w:jc w:val="both"/>
        <w:rPr/>
      </w:pPr>
      <w:r>
        <w:rPr>
          <w:rFonts w:cs="Arial;Arial" w:ascii="Arial;Arial" w:hAnsi="Arial;Arial"/>
          <w:spacing w:val="-3"/>
        </w:rPr>
        <w:tab/>
        <w:t>On January 12, 1996, the employee filed an application for adjustment of claim seeking temporary total disability (TTD) benefits, medical costs, attorney fees and costs, and vocational rehabilitation.</w:t>
      </w:r>
      <w:r>
        <w:rPr>
          <w:rStyle w:val="FootnoteCharacters"/>
          <w:rStyle w:val="FootnoteAnchor"/>
          <w:rFonts w:cs="Arial;Arial" w:ascii="Arial;Arial" w:hAnsi="Arial;Arial"/>
          <w:spacing w:val="-3"/>
        </w:rPr>
        <w:footnoteReference w:id="2"/>
      </w:r>
      <w:r>
        <w:rPr>
          <w:rFonts w:cs="Arial;Arial" w:ascii="Arial;Arial" w:hAnsi="Arial;Arial"/>
          <w:spacing w:val="-3"/>
        </w:rPr>
        <w:t xml:space="preserve">  On January 22, 1996, the employer filed its answer.  The answer admits liability for vocational rehabilitation, "if [the] employee is found eligibl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February 13, 1996, Dr. Lipke rated the employee's PPI at 11% of the whole person.  The February 13, 1996 report also provides:  "At this time medical is not yet complete.  He is continuing to have difficulties.  That is why we are referring him to work hardening."  </w:t>
      </w:r>
    </w:p>
    <w:p>
      <w:pPr>
        <w:pStyle w:val="Normal"/>
        <w:tabs>
          <w:tab w:val="clear" w:pos="720"/>
          <w:tab w:val="left" w:pos="-720" w:leader="none"/>
        </w:tabs>
        <w:suppressAutoHyphens w:val="true"/>
        <w:jc w:val="both"/>
        <w:rPr/>
      </w:pPr>
      <w:r>
        <w:rPr>
          <w:rFonts w:cs="Arial;Arial" w:ascii="Arial;Arial" w:hAnsi="Arial;Arial"/>
          <w:spacing w:val="-3"/>
        </w:rPr>
        <w:tab/>
        <w:t>On March 15, 1996, Dr. Lipke completed a return-to-work slip.  The slip states in its entirety:  "</w:t>
      </w:r>
      <w:r>
        <w:rPr>
          <w:rFonts w:cs="Arial;Arial" w:ascii="Arial;Arial" w:hAnsi="Arial;Arial"/>
          <w:spacing w:val="-3"/>
          <w:u w:val="single"/>
        </w:rPr>
        <w:t>Michael Mason</w:t>
      </w:r>
      <w:r>
        <w:rPr>
          <w:rFonts w:cs="Arial;Arial" w:ascii="Arial;Arial" w:hAnsi="Arial;Arial"/>
          <w:spacing w:val="-3"/>
        </w:rPr>
        <w:t xml:space="preserve"> was seen in my office on </w:t>
      </w:r>
      <w:r>
        <w:rPr>
          <w:rFonts w:cs="Arial;Arial" w:ascii="Arial;Arial" w:hAnsi="Arial;Arial"/>
          <w:spacing w:val="-3"/>
          <w:u w:val="single"/>
        </w:rPr>
        <w:t>3-15-96</w:t>
      </w:r>
      <w:r>
        <w:rPr>
          <w:rFonts w:cs="Arial;Arial" w:ascii="Arial;Arial" w:hAnsi="Arial;Arial"/>
          <w:spacing w:val="-3"/>
        </w:rPr>
        <w:t xml:space="preserve">.  He will be able to return to work on </w:t>
      </w:r>
      <w:r>
        <w:rPr>
          <w:rFonts w:cs="Arial;Arial" w:ascii="Arial;Arial" w:hAnsi="Arial;Arial"/>
          <w:spacing w:val="-3"/>
          <w:u w:val="single"/>
        </w:rPr>
        <w:t>3-15-96</w:t>
      </w:r>
      <w:r>
        <w:rPr>
          <w:rFonts w:cs="Arial;Arial" w:ascii="Arial;Arial" w:hAnsi="Arial;Arial"/>
          <w:spacing w:val="-3"/>
        </w:rPr>
        <w:t xml:space="preserve">.  Limitations:  </w:t>
      </w:r>
      <w:r>
        <w:rPr>
          <w:rFonts w:cs="Arial;Arial" w:ascii="Arial;Arial" w:hAnsi="Arial;Arial"/>
          <w:spacing w:val="-3"/>
          <w:u w:val="single"/>
        </w:rPr>
        <w:t>regular duty</w:t>
      </w:r>
      <w:r>
        <w:rPr>
          <w:rFonts w:cs="Arial;Arial" w:ascii="Arial;Arial" w:hAnsi="Arial;Arial"/>
          <w:spacing w:val="-3"/>
        </w:rPr>
        <w:t xml:space="preserve">.  [/s/] </w:t>
      </w:r>
      <w:r>
        <w:rPr>
          <w:rFonts w:cs="Arial;Arial" w:ascii="Arial;Arial" w:hAnsi="Arial;Arial"/>
          <w:spacing w:val="-3"/>
          <w:u w:val="single"/>
        </w:rPr>
        <w:t>R.W. Lipke / R. Mooney R.N.</w:t>
      </w:r>
      <w:r>
        <w:rPr>
          <w:rFonts w:cs="Arial;Arial" w:ascii="Arial;Arial" w:hAnsi="Arial;Arial"/>
          <w:spacing w:val="-3"/>
        </w:rPr>
        <w:t xml:space="preserve">"  (Emphases indicate portions completed by Dr. Lipke's nurse).  The employee served this return-to-work slip on the employer on March 29,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April 8, 1996, the employer filed a compensation report which indicates the employer began paying the employee PPI benefits at his TTD rate on March 22, 1996, beginning March 16, 1996.  The employer checked the second box at number 19 of our compensation report which provides:  "If permanent impairment benefits not paid in a lump sum, enter date Employee requested reemployment benefits."  The employer entered "10-10-95."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April 16, 1996, the employee filed an affidavit of readiness for hearing based on the application filed on January 12, 1996.  On April 23, 1996, the employer filed an "affidavit in objection to affidavit of readiness for hearing."  The employer's affidavit provides in pertine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 oppose the employee's April 16, 1996 Affidavit of Readiness for Hearing for the reason that discovery is not complete; wage documentation has not been received to evaluate the wage loss claim and we have not yet received any medical records to indicate Mr. Mason has suffered a permanent impairment or is eligible for retrain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 prehearing was held on May 14, 1996, setting the August 6, 1996 hearing.  At this prehearing, the employee notified the employer that he did not wish to pursue vocational rehabilitation. The prehearing conference summary was served on the parties May 21, 1996.  In her June 17, 1996 letter to Workers' Compensation Officer Douglass Gerke, attorney Knudsen stated in pertine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T]he employee's claims for TTD, medical costs, transportation costs, vocational rehab and PPI have all been settled.  Mr. Mason accompanied the adjuster back to her office following the recent prehearing; he was paid for all benefits to which he is entitled at that [sic] time.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To our knowledge, the only remaining issue regards Mr. Jensen's attorney's fees.  As such, the oral hearing set for July 25, 1996, [sic] regards the attorney's fees issue alon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torney Jensen responded in a June 20, 1996 letter to Mr. Gerke which provide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You were recently sent a letter from Ms. Knutson in which she states that the only issue for hearing is Mr. Mason's entitlement to attorney's fees and costs.  The records should reflect that Mr. Mason is seeking penalty for late payment of the lump sum PPI benefits in addition to attorney's fees and cos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The employee argues the employer should have paid the balance of the employee's PPI in a lump sum after receipt of Dr. Lipke's release to regular work on March 15, 1996 (served by the employee on March 29, 1996).  Based on return-to-regular-work slip, the employee argues the employer knew that vocational rehabilitation was not available to him.  He argues that PPI should have been paid in a lump sum by April 12, 1996.</w:t>
      </w:r>
      <w:r>
        <w:rPr>
          <w:rStyle w:val="FootnoteCharacters"/>
          <w:rStyle w:val="FootnoteAnchor"/>
          <w:rFonts w:cs="Arial;Arial" w:ascii="Arial;Arial" w:hAnsi="Arial;Arial"/>
          <w:spacing w:val="-3"/>
        </w:rPr>
        <w:footnoteReference w:id="3"/>
      </w:r>
      <w:r>
        <w:rPr>
          <w:rFonts w:cs="Arial;Arial" w:ascii="Arial;Arial" w:hAnsi="Arial;Arial"/>
          <w:spacing w:val="-3"/>
        </w:rPr>
        <w:t xml:space="preserve">  As the employee's lump sum PPI was not paid until May 14, 1996, the employee asserts a penalty is due.  The employee also seeks an award of attorney's fe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 argues that no penalty is due, as it was unaware of the employee's decision not to pursue vocational rehabilitation benefits until the May 14, 1996 prehearing.  It paid the employee's remaining PPI in a lump sum on May 14, 1996.  The employer argues the employee never amended his application or withdrew his claim for vocational rehabilit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addition, the employer argues the employee is not entitled to an award of attorney's fees.  The employer asserts Mr. Jensen's representation was neither instrumental nor necessary to induce payment of benefits to the employee.  The employer asserts it voluntarily and promptly paid all benefits to the employee.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155(e) provide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f any installment of compensation payable without an award is not paid within seven days after it becomes due, as provided in (b) of this section, there shall be added to the unpaid installment an amount equal to 25 percent of it.  This additional amount shall be paid at the same time as, and in addition to, the installment, unless notice is filed under (d) of this section or unless the nonpayment is excused by the board after a showing by the employer that owing to conditions over which the employer had no control the installment could not be paid within the period prescribed for the pay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190(a) provid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case of impairment partial in character but permanent in quality, and not resulting in permanent total disability, the compensation is $135,000 multiplied by the employee's percentage of permanent impairment of the whole person. The percentage of permanent impairment of the whole person is the percentage of impairment to the particular body part, system, or function converted to the percentage of impairment to the whole person as provided under (b) of this section. The compensation is payable in a single lump sum, except as otherwise provided in AS 23.30.041, but the compensation may not be discounted for any present value considera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041(k) provides in pertinent par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If an employee reaches medical stability before completion of the plan, temporary total disability benefits shall cease and permanent impairment benefits shall then be paid at the employee's temporary total disability rate. . . . A permanent impairment benefit remaining unpaid upon the completion or termination of the plan shall be paid to the employee in a single lump su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ur regulation, 8 AAC 45.120(k) provides in pertinent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The board favors the production of medical evidence in the form of written reports, but will, in its discretion, give less weight to written reports that do not includ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the patient's complaint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 the history of the injury;</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3) the source of all facts set out in the history and complaint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4) the findings on examinat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5) the medical treatment indic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6) the relationship of the impairment or injury to the employmen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7) the medical provider's opinion concerning the employee's working ability and reasons for that opin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8) the likelihood of permanent impairment; an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9) the medical provider's opinion as to whether the impairment, if permanent, is ready for rating, the extent of impairment, and detailed factors upon which the rating is ba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ur regulation, 8 AAC 45.160(e) provides in pertinent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Agreed Settlements in which the employee waives . . . benefits during rehabilitation training are presumed unreasonabl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We construe the employee's argument to be that Dr. Lipke's return-to-work slip constitutes a waiver of reemployment benefits, requiring the adjuster to pay the employee's PPI in a lump sum.  We find the employee initiated the reemployment benefits process when he requested these benefits.  We find the employer began paying the employee's PPI pursuant to AS 23.30.041(k) because the RBA had not yet decided whether or not the employee was entitled to an eligibility evaluation. (</w:t>
      </w:r>
      <w:r>
        <w:rPr>
          <w:rFonts w:cs="Arial;Arial" w:ascii="Arial;Arial" w:hAnsi="Arial;Arial"/>
          <w:spacing w:val="-3"/>
          <w:u w:val="single"/>
        </w:rPr>
        <w:t>See</w:t>
      </w:r>
      <w:r>
        <w:rPr>
          <w:rFonts w:cs="Arial;Arial" w:ascii="Arial;Arial" w:hAnsi="Arial;Arial"/>
          <w:spacing w:val="-3"/>
        </w:rPr>
        <w:t>, Employer's April 23, 1996 affidavi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Dr. Lipke's March 15, 1996 return-to-work slip is not sufficient evidence to place the employer on notice that the employee is not entitled to an eligibility evaluation or vocational rehabilitation.  We find the return-to-work slip meets none of the elements enumerated in 8 AAC 45.120(k).  We find the return-to-work slip doesn't carry the requisite weight to find that the employee is not entitled to an eligibility evalu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 employer acted appropriately in paying the employee's PPI benefits pursuant to AS 23.30.041(k).  We find the employer timely paid the employee's lump sum PPI the same day the employee orally waived his reemployment benefits at the prehearing.  Accordingly, we deny and dismiss the employee's claim for a penalt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Next we consider the employee's request for attorney's fees and costs.  AS 23.30.145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a)  Fees for legal services rendered in respect to a claim are not valid unless approved by the board, and the fees may not be less than 25 per cent on the first $1,000 of compensation or part of the first $1,000 of compensation, and 10 per 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 . . In determining the amount of fees the board shall take into consideration the nature, length and complexity of the services performed, transportation charges, and the benefits resulting from the services to the compensation beneficiari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b)  If an employer fails to file timely notice of con</w:t>
        <w:softHyphen/>
        <w:t xml:space="preserve">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We find under AS 23.30.145(a) the employer controverted the employee's claims for TTD, transportation costs, PPI, vocational rehabilitation, and attorney's fees and costs, both by its answer and the employer's actions.  The employer later agreed to provide certain benefits, and we have found the employee is not entitled to a penalty.  We find the employee's attorney provided legal services, submitting evidence to support the employee's claims and aggressively pursued the claims.  We find the employee's attorney's actions resulted in the decision of the employer to pay certain benefits in a timely fashion.  We conclude fees are due on the benefits the employee prevailed on. </w:t>
      </w:r>
      <w:r>
        <w:rPr>
          <w:rFonts w:cs="Arial;Arial" w:ascii="Arial;Arial" w:hAnsi="Arial;Arial"/>
          <w:spacing w:val="-3"/>
          <w:u w:val="single"/>
        </w:rPr>
        <w:t>State, Dept. of Highways v. Brown</w:t>
      </w:r>
      <w:r>
        <w:rPr>
          <w:rFonts w:cs="Arial;Arial" w:ascii="Arial;Arial" w:hAnsi="Arial;Arial"/>
          <w:spacing w:val="-3"/>
        </w:rPr>
        <w:t xml:space="preserve">, 599 P.2d 9 (Alaska 1979);  </w:t>
      </w:r>
      <w:r>
        <w:rPr>
          <w:rFonts w:cs="Arial;Arial" w:ascii="Arial;Arial" w:hAnsi="Arial;Arial"/>
          <w:spacing w:val="-3"/>
          <w:u w:val="single"/>
        </w:rPr>
        <w:t>Wien Air Alaska v. Arant</w:t>
      </w:r>
      <w:r>
        <w:rPr>
          <w:rFonts w:cs="Arial;Arial" w:ascii="Arial;Arial" w:hAnsi="Arial;Arial"/>
          <w:spacing w:val="-3"/>
        </w:rPr>
        <w:t xml:space="preserve">, 592 P.2d 352 (Alaska 1979).  </w:t>
      </w:r>
    </w:p>
    <w:p>
      <w:pPr>
        <w:pStyle w:val="Normal"/>
        <w:tabs>
          <w:tab w:val="clear" w:pos="720"/>
          <w:tab w:val="left" w:pos="-720" w:leader="none"/>
        </w:tabs>
        <w:suppressAutoHyphens w:val="true"/>
        <w:jc w:val="both"/>
        <w:rPr/>
      </w:pPr>
      <w:r>
        <w:rPr>
          <w:rFonts w:cs="Arial;Arial" w:ascii="Arial;Arial" w:hAnsi="Arial;Arial"/>
          <w:spacing w:val="-3"/>
        </w:rPr>
        <w:tab/>
        <w:t>We direct the employee's counsel to calculate his fees and his paralegal costs, incorporating only items that were contested and the employee prevailed on or the employer conceded.  We reserve jurisdiction to determine whether the fees and costs</w:t>
      </w:r>
      <w:r>
        <w:rPr>
          <w:rStyle w:val="FootnoteCharacters"/>
          <w:rStyle w:val="FootnoteAnchor"/>
          <w:rFonts w:cs="Arial;Arial" w:ascii="Arial;Arial" w:hAnsi="Arial;Arial"/>
          <w:spacing w:val="-3"/>
        </w:rPr>
        <w:footnoteReference w:id="4"/>
      </w:r>
      <w:r>
        <w:rPr>
          <w:rFonts w:cs="Arial;Arial" w:ascii="Arial;Arial" w:hAnsi="Arial;Arial"/>
          <w:spacing w:val="-3"/>
        </w:rPr>
        <w:t xml:space="preserve"> are reasonable.  The parties are encouraged to discuss a reasonable fee and submit a compromise and release for the approval of attorney's fees and costs for the board's approval.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 xml:space="preserve">The employee's claim for a penalty for late payment of permanent partial impairment benefits is denied and dismiss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employee's request for attorney's fees and costs is granted in accordance with this decision and ord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9th day of August,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ichael Mason, employee / applicant; v. Hillbilly Enterprises, Inc., employer; and Wausau Insurance Co., insurer / defendants; Case No. 9513267; dated and filed in the office of the Alaska Workers' Compensation Board in Anchorage, Alaska, this 19th day of August,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harles E. Davis,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Prior to the August 6, 1996 hearing, the parties resolved their disputes regarding TTD and medical costs and vocational rehabilitation.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AS 23.30.155(d) provides:  "If any installment of compensation payable without an award is not paid within seven days after it becomes due, . . . there shall be added to the unpaid installment an amount equal to 25 percent of it."  Mr. Jensen's calculations do not include the additional seven days.  </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We note the employee's affidavit of attorney's fees and costs lists "approximate" costs.  8 AAC 45.180(f) states:  "The applicant must file a statement listing each cost claimed . .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6:24:00Z</dcterms:created>
  <dc:creator>n/an/a</dc:creator>
  <dc:description/>
  <cp:keywords>position description questionnaire</cp:keywords>
  <dc:language>en-US</dc:language>
  <cp:lastModifiedBy>n/an/a</cp:lastModifiedBy>
  <dcterms:modified xsi:type="dcterms:W3CDTF">1997-02-28T16:24:00Z</dcterms:modified>
  <cp:revision>2</cp:revision>
  <dc:subject>pdq form</dc:subject>
  <dc:title>96-0331</dc:title>
</cp:coreProperties>
</file>