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PAUL LOTT,</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Petitioner,</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528402</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CIC INSPECTION &amp; CONSULTING,</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Uninsured)</w:t>
        <w:tab/>
        <w:tab/>
        <w:tab/>
        <w:tab/>
        <w:tab/>
        <w:t>)</w:t>
        <w:tab/>
        <w:t>AWCB Decision No. 96-034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ugust 23,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WAIWARD STEEL FABRICATORS, LTD.,</w:t>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Uninsured)</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M.A. MORTENSON CO.,</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EPIC INSURANCE SERVICES,</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Responde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heard this matter on the written record on July 25, 1996.  Attorney Hugh Wade represents the employee.  Attorney Jerry Juday represents CIC Inspection &amp; Consulting (CIC).  Solicitor Peter Chomicki, from Canada, represents Waiward Steel Fabricators, Ltd.  (Waiward).  Attorney Michael Budzinski represents M.A. Mortenson Co. and its insurer, EPIC Insurance Services.  The record closed on July 25, 1996.  </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 Were CIC and Waiward in compliance with the Alaska Workers' Compensation Act on the date of inju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 If not, did CIC and/or Waiward secure payment of benefits to the employe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3. If not, is Mortenson liable for payment of compensation to the employee if CIC and/or Waiward failed to secure payment of benefits to the employe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FACTS AND ARGUMEN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ll parties agree the employee was injured on November 18, 1995, during the course and scope of employment in Alaska.  He sustained multiple fractures after falling approximately 35 feet.  He was working for CIC, which was a subcontractor of Waiward, which was a subcontractor of Mortenson.  Mortenson is a Minnesota company. CIC and Waiward are Canadian companies.  Both had insurance coverage with the Alberta Workers' Compensation Boar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manager of employer services for the Workers' Compensation Board of Alberta stated the following regarding coverage under the Workers' Compensation of Alberta (Alberta Ac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Coverage for non-Canadian residents whose usual place of employment is not Alberta cannot be extended by this Board. . . . Protection from lawsuits resulting from such accidents is also provided to all parties subject to or covered under the Workers' Compensation Act of Alberta.  This protection from suit does not extend beyond the jurisdiction of the Workers' Compensation Act of Alberta.</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MacDonald January 29, 1996 letter to Reasbeck).  The employee is a United States citizen and resident of Alaska.  He received TTD benefits under the Alberta Act.  Mortenson has paid the remainder of the TTD benefits and all the medical benefits the employee is entitled to under the Alaska Ac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Mortenson seeks a determination that both Waiward and CIC have failed to secure the payment of compensation benefits pursuant to the Alaska Workers' Compensation Act.  Both Waiward and CIC contend that they have complied with the Alaska Workers' Compensation Act by providing coverage through the Alberta Act. At the time of the employee's injury, Waiward and CIC believed the Alberta Act would cover their employees in the event of injury in Alaska. They both argue that Mortenson has workers' compensation insurance and Mortenson is paying the employee's claims; therefore, Mortenson should be found liable for all of the employee's claims.  In addition, Waiward argues it has never hired any employees that were not covered under the Alberta Act; therefore, it should not be found liable for the employee's injur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 xml:space="preserve">1. </w:t>
      </w:r>
      <w:r>
        <w:rPr>
          <w:rFonts w:cs="Arial;Arial" w:ascii="Arial;Arial" w:hAnsi="Arial;Arial"/>
          <w:spacing w:val="-3"/>
          <w:u w:val="single"/>
        </w:rPr>
        <w:t>Were CIC and Waiward in compliance with the Alaska Workers' Compensation Act on the date of inju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075 provides, in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w:t>
        <w:tab/>
        <w:t>An employer under this chapter, unless exempted, shall either insure and keep insured for the employer's liability under this chapter in an insurance company or association duly authorized to transact the business of workers' compensation insurance in this state, or shall furnish the board satisfactory proof of the employer's financial ability to pay directly the compensation provided for.  If an employer elects to pay directly, the board may, in its discretion, require the deposit of an acceptable security, indemnity, or bond to secure the payment of compensation liabilities as they are incurr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011 provides, in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b) The payment or award of benefits under the workers' compensation law of another state, territory, province, or foreign nation to an employee or the employee's dependents otherwise entitled on account of the injury or death to the benefits under this chapter is not a bar to a claim for benefits under this chapter; however, a claim under this chapter must be filed within the time limits set out in this chapter. If compensation is paid or awarded under this section</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1) the medical and related benefits furnished or paid for by the employer under another workers' compensation law on account of the injury or death shall be credited against the medical and related benefits to which the employee would have been entitled under this chapter had claim been made solely under this chapter;</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2) the amount of all income benefits paid or awarded the employee under another workers' compensation law shall be credited against the total amount of income benefits which would have been due the employee under this chapter had claim been made solely under this chapter; . . .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c) If an employee is entitled to the benefits of this chapter by reason of an injury sustained in this state in employment by an employer who is domiciled in another state and who has not secured the payment of compensation as required by this chapter, the employer or the employer's carrier may file with the board a certificate, issued by the commission or agency of the other state having jurisdiction over workers' compensation claims, certifying that the employer has secured the payment of compensation under the workers' compensation law of the other state and that with respect to that injury the employee is entitled to the benefits provided under that law.  In that even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1) the filing of the certificate shall constitute an appointment by the employer or the employer's carrier of the board as the employer's agent for acceptance of the service of process in a proceeding brought by the employee or the employee's dependents to enforce the employee's or their rights under this chapter on account of the injury;</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2) the board shall send to the employer or carrier, by registered or certified mail to the address shown on the certificate, a true copy of any notice of claim or other process served on the director by the employee or the employee's dependents in any proceeding brought to enforce the employee's or their rights under this chapter;</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3) if the employer is a qualified self</w:t>
        <w:noBreakHyphen/>
        <w:t>insurer under the workers' compensation law of the other state, the employer, upon submission of evidence satisfactory to the board of the employer's ability to meet the employer's liability to the employee under this chapter, shall be considered to be a qualified self</w:t>
        <w:noBreakHyphen/>
        <w:t>insurer under this chapter;</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4) if the employer's liability under the workers' compensation law of another state is insured, the employer's carrier, as to the employee or the employee's dependents only, shall be considered to be an insurer authorized to write insurance under and be subject to this chapter; however, unless its contract with the employer requires it to pay an amount equivalent to the compensation benefits provided by this chapter, its liability for income benefits or medical and related benefits may not exceed the amounts of the benefits for which the insurer would have been liable under the workers' compensation law of the other state;</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5) if the amount for which the employer's insurance is liable under (3) and (4) of this subsection is less than the total of the compensation benefits to which the employee is entitled under this chapter, the board may, if it considers it necessary, require the employer to file security satisfactory to the board to secure the payment of benefits due the employee or the employee's dependents under this chapter; an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6) upon compliance with the preceding requirements of this subsection, the employer, as to the employee only, shall be considered to have secured the payment of compensation under this chapt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We find that both CIC and Waiward failed to comply with AS 23.30.075.  Although they did have insurance under the Alberta Act,</w:t>
      </w:r>
      <w:r>
        <w:rPr>
          <w:rStyle w:val="FootnoteCharacters"/>
          <w:rStyle w:val="FootnoteAnchor"/>
          <w:rFonts w:cs="Arial;Arial" w:ascii="Arial;Arial" w:hAnsi="Arial;Arial"/>
          <w:spacing w:val="-3"/>
        </w:rPr>
        <w:footnoteReference w:id="2"/>
      </w:r>
      <w:r>
        <w:rPr>
          <w:rFonts w:cs="Arial;Arial" w:ascii="Arial;Arial" w:hAnsi="Arial;Arial"/>
          <w:spacing w:val="-3"/>
        </w:rPr>
        <w:t xml:space="preserve"> we find both CIC and Waiward did not carry insurance as required  under the Alaska Workers' Compensation Act.  Furthermore, we find both CIC and Waiward did not furnish satisfactory proof of their financial ability to pay directly the compensation.  Therefore, we find both CIC and Waiward were not insured under the Alaska Workers' Compensation Act, pursuant to AS 23.30.075.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urther find, pursuant to AS 23.30.011(b), that payments made to the employee under the Alberta Act do not bar the employee from receiving compensation under the Alaska Workers' Compensation Act.  CIC and Waiward's coverage under the Alberta Act has no effect on the benefits the employee is entitled to under the Alaska Act, unless the employer acts in compliance with AS 23.30.011(c).  The parties have brought forward no evidence indicating either CIC or Waiward has complied with AS 23.30.011(c). </w:t>
      </w:r>
    </w:p>
    <w:p>
      <w:pPr>
        <w:pStyle w:val="Normal"/>
        <w:tabs>
          <w:tab w:val="clear" w:pos="720"/>
          <w:tab w:val="left" w:pos="-720" w:leader="none"/>
        </w:tabs>
        <w:suppressAutoHyphens w:val="true"/>
        <w:jc w:val="both"/>
        <w:rPr/>
      </w:pPr>
      <w:r>
        <w:rPr>
          <w:rFonts w:cs="Arial;Arial" w:ascii="Arial;Arial" w:hAnsi="Arial;Arial"/>
          <w:spacing w:val="-3"/>
        </w:rPr>
        <w:tab/>
        <w:t xml:space="preserve">In regard to who is ultimately liable for payment of the employee's compensation, 1C. Larson, </w:t>
      </w:r>
      <w:r>
        <w:rPr>
          <w:rFonts w:cs="Arial;Arial" w:ascii="Arial;Arial" w:hAnsi="Arial;Arial"/>
          <w:spacing w:val="-3"/>
          <w:u w:val="single"/>
        </w:rPr>
        <w:t>Workmen's Compensation Law</w:t>
      </w:r>
      <w:r>
        <w:rPr>
          <w:rFonts w:cs="Arial;Arial" w:ascii="Arial;Arial" w:hAnsi="Arial;Arial"/>
          <w:spacing w:val="-3"/>
        </w:rPr>
        <w:t xml:space="preserve"> §49.14 (1991) states that the purpose of statutory contractor liability is:</w:t>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t xml:space="preserve">to protect employees of irresponsible and uninsured subcontractors by imposing ultimate liability on the presumably responsible principal contractor, who has it within his power, in choosing subcontractors, to pass upon their responsibility and insist upon appropriate compensation protection for their workers.  This being the rationale of the rule, in the increasingly common situation displaying a hierarchy of principal contractors upon subcontractors upon sub-subcontractors, if an employee of the lowest subcontractor on the totem pole is injured, there is no practical reason for reaching up the hierarchy any further than the first insured contractor.  Thus, </w:t>
      </w:r>
      <w:r>
        <w:rPr>
          <w:rFonts w:cs="Arial;Arial" w:ascii="Arial;Arial" w:hAnsi="Arial;Arial"/>
          <w:spacing w:val="-3"/>
          <w:u w:val="single"/>
        </w:rPr>
        <w:t>In re Van Bibber's Case</w:t>
      </w:r>
      <w:r>
        <w:rPr>
          <w:rFonts w:cs="Arial;Arial" w:ascii="Arial;Arial" w:hAnsi="Arial;Arial"/>
          <w:spacing w:val="-3"/>
        </w:rPr>
        <w:t xml:space="preserve">, an insured general contractor engaged in an insured subcontractor who in turn engaged in uninsured sub-subcontractor.  The subcontractor was held liable for the compensation payable to an injured employee of the subcontractor.  The general contractor was held not liabl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re is no dispute that the employee was injured and entitled to benefits under the Alaska Workers' Compensation Act.  Furthermore, there is no dispute the employee was employed by CIC who was a subcontractor of Waiward, who was a subcontractor to Mortenson.  Pursuant to AS 23.30.045(a), we find CIC was liable for payment of compensation to the employee for the November 18, 1995 injury.  Pursuant to AS 23.30.045(a), we find that if CIC fails to pay compensation, Waiward is liable for that payment of compensation.  Pursuant to AS 23.30.045(a), if Waiward fails to pay compensation, then Mortenson is liable for that payment of compensa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re is no dispute that Mortenson has been paying the employee's benefits because CIC and Waiward have failed to do so.  Therefore, we find CIC and Waiward have failed to secure payments of benefits to the employee.  Because CIC and Waiward have failed to secure payment of benefits to the employee, and because CIC and Waiward are subcontractors of Mortenson, the general contractor, pursuant to AS 23.30.045(a), Mortenson is liable for payment of compensation to the employee for the November 18, 1995 inju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  CIC shall pay compensation to the employee under the Alaska Workers' Compensation Act for the November 18, 1995 inju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w:t>
        <w:tab/>
        <w:t>If CIC fails to meet its obligations, Waiward shall pay compensation to the employee under the Alaska Workers' Compensation Act for the November 18, 1995 inju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3.If Waiward fails to meet its obligations, Mortenson shall pay compensation to the employee under the Alaska Workers' Compensation Act for the November 18, 1995 injury.</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23rd day of August,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Huna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Patricia Huna,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Vollendorf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atricia Vollendorf,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hilip E. Ulm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hilip E. Ulmer,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Paul Lott, employee / petitioner; v. CIC Inspection &amp; Consulting (uninsured), employer; Waiward Steel Fabricators, Ltd.(uninsured), employer; M.A. Mortenson Co., employer; and EPIC Insurance Services, insurer / respondents; Case No. 9528402; dated and filed in the office of the Alaska Workers' Compensation Board in Anchorage, Alaska, this 23rd day of August,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Charles Davis,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AS 23.30.011(d)(3) states that "`state' includes a state of the United States, the District of Columbia, or a province of Canada."</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4"/>
      <w:lang w:val="en-US"/>
    </w:rPr>
  </w:style>
  <w:style w:type="character" w:styleId="Technical3">
    <w:name w:val="Technical 3"/>
    <w:basedOn w:val="DefaultParagraphFont"/>
    <w:qFormat/>
    <w:rPr>
      <w:rFonts w:ascii="NewCenturySchlbk;Century Schoolbook" w:hAnsi="NewCenturySchlbk;Century Schoolbook" w:cs="NewCenturySchlbk;Century Schoolbook"/>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0T16:25:00Z</dcterms:created>
  <dc:creator>n/an/a</dc:creator>
  <dc:description/>
  <cp:keywords>position description questionnaire</cp:keywords>
  <dc:language>en-US</dc:language>
  <cp:lastModifiedBy>n/an/a</cp:lastModifiedBy>
  <dcterms:modified xsi:type="dcterms:W3CDTF">1997-04-10T16:25:00Z</dcterms:modified>
  <cp:revision>2</cp:revision>
  <dc:subject>pdq form</dc:subject>
  <dc:title>96-0346</dc:title>
</cp:coreProperties>
</file>