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KEVIN JOHNSON,</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1732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IG G ELECTRIC &amp; ENG. INC.,</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36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w:t>
        <w:tab/>
        <w:t>September 5,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OUSTON GENER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parties' joint petition for a second independent medical evaluation (SIME) on August 8, 1996 in Anchorage, Alaska.  Claims adjuster Debra Weeks represents the employer.  The employee was present and represents himself.</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hether we should exercise our discretion under AS 23.30.095(k) to order an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filed a report of injury on June 13, 1995 claiming he has a rash on his face and hands.  The employee claims that for approximately two months he was exposed to fumes from an emission stack which was venting fumes from burning soil. He asserts this exposure caused his rash. </w:t>
      </w:r>
    </w:p>
    <w:p>
      <w:pPr>
        <w:pStyle w:val="Normal"/>
        <w:tabs>
          <w:tab w:val="clear" w:pos="720"/>
          <w:tab w:val="left" w:pos="-720" w:leader="none"/>
        </w:tabs>
        <w:suppressAutoHyphens w:val="true"/>
        <w:jc w:val="both"/>
        <w:rPr/>
      </w:pPr>
      <w:r>
        <w:rPr>
          <w:rFonts w:cs="Arial;Arial" w:ascii="Arial;Arial" w:hAnsi="Arial;Arial"/>
          <w:spacing w:val="-3"/>
        </w:rPr>
        <w:tab/>
        <w:t xml:space="preserve">The employee's physician, Charles, Essex, M.D. attributes his rash to the employee's work condition.  (Essex August 25 and 30, 1995 chart note).  Dr. Essex also prescribed Hytone cream.  (Essex October 4, 1995 physician's report).  Dr. Essex has restricted the employee to modified work, requiring the employee to avoid airborne irritants.    </w:t>
      </w:r>
      <w:r>
        <w:rPr>
          <w:rFonts w:cs="Arial;Arial" w:ascii="Arial;Arial" w:hAnsi="Arial;Arial"/>
          <w:spacing w:val="-3"/>
          <w:u w:val="single"/>
        </w:rPr>
        <w:t>Id</w:t>
      </w:r>
      <w:r>
        <w:rPr>
          <w:rFonts w:cs="Arial;Arial" w:ascii="Arial;Arial" w:hAnsi="Arial;Arial"/>
          <w:spacing w:val="-3"/>
        </w:rPr>
        <w:t>.  The employee argued at the hearing that because of this restriction, he is unable to return to his work at the time of injury.   Dr. Essex did not rate the employee for a permanent partial impairment.</w:t>
      </w:r>
    </w:p>
    <w:p>
      <w:pPr>
        <w:pStyle w:val="Normal"/>
        <w:tabs>
          <w:tab w:val="clear" w:pos="720"/>
          <w:tab w:val="left" w:pos="-720" w:leader="none"/>
        </w:tabs>
        <w:suppressAutoHyphens w:val="true"/>
        <w:jc w:val="both"/>
        <w:rPr/>
      </w:pPr>
      <w:r>
        <w:rPr>
          <w:rFonts w:cs="Arial;Arial" w:ascii="Arial;Arial" w:hAnsi="Arial;Arial"/>
          <w:spacing w:val="-3"/>
        </w:rPr>
        <w:tab/>
        <w:t>Michael Allison, M.D., M.P.H.,  performed an examination of the employee at the request of the employer.  Dr. Allison opines the employee's condition is not work related.  (Allison November 9, 1995 report at 10).  Dr. Allison states the employee can return to his work at the time of injury.  (</w:t>
      </w:r>
      <w:r>
        <w:rPr>
          <w:rFonts w:cs="Arial;Arial" w:ascii="Arial;Arial" w:hAnsi="Arial;Arial"/>
          <w:spacing w:val="-3"/>
          <w:u w:val="single"/>
        </w:rPr>
        <w:t>Id</w:t>
      </w:r>
      <w:r>
        <w:rPr>
          <w:rFonts w:cs="Arial;Arial" w:ascii="Arial;Arial" w:hAnsi="Arial;Arial"/>
          <w:spacing w:val="-3"/>
        </w:rPr>
        <w:t xml:space="preserve">. at 11).  Dr. Allison further opines the employee does not need any prescription medication.  </w:t>
      </w:r>
      <w:r>
        <w:rPr>
          <w:rFonts w:cs="Arial;Arial" w:ascii="Arial;Arial" w:hAnsi="Arial;Arial"/>
          <w:spacing w:val="-3"/>
          <w:u w:val="single"/>
        </w:rPr>
        <w:t>Id</w:t>
      </w:r>
      <w:r>
        <w:rPr>
          <w:rFonts w:cs="Arial;Arial" w:ascii="Arial;Arial" w:hAnsi="Arial;Arial"/>
          <w:spacing w:val="-3"/>
        </w:rPr>
        <w:t xml:space="preserve">.  Dr. Allison states the employee has no permanent partial impairment.  </w:t>
      </w:r>
      <w:r>
        <w:rPr>
          <w:rFonts w:cs="Arial;Arial" w:ascii="Arial;Arial" w:hAnsi="Arial;Arial"/>
          <w:spacing w:val="-3"/>
          <w:u w:val="single"/>
        </w:rPr>
        <w:t>Id</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arties agree an SIME should be performed by a dermatologist/allergis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as amended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We conclude a medical dispute exists regarding the causation, functional capacity, and necessity of treatment of the employee's skin condition on his hands and face.   We find Drs. Essex and Allison disagree regarding this medical condition.  We find no medical dispute exists regarding the employee's permanent partial impairment.</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e find the parties agree to our ordering an SIME.   Because the parties agree and because we find an SIME will assist us in deciding these substantial disputes, we exercise our discretion under AS 23.30.095(k) to order an SIME on the causation, functional capacity, and necessity of treatment of the employee's skin condition on his hands and face. </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rPr>
        <w:tab/>
        <w:t>We find the SIME must be performed by a physician on our list unless we find the physicians on our list are not impartial or lack the qualifications or experience to perform the examination.  8 AAC 45.095(f). We find a physician with a specialty in dermatology/allergies should perform the SIME.  Because we do not have a physician on our list that specializes in dermatology/allergies, we ask the parties to submit three names of dermatologist and a curriculum vitae</w:t>
      </w:r>
      <w:r>
        <w:rPr>
          <w:rStyle w:val="FootnoteCharacters"/>
          <w:rStyle w:val="FootnoteAnchor"/>
          <w:rFonts w:cs="Arial;Arial" w:ascii="Arial;Arial" w:hAnsi="Arial;Arial"/>
          <w:spacing w:val="-3"/>
        </w:rPr>
        <w:footnoteReference w:id="3"/>
      </w:r>
      <w:r>
        <w:rPr>
          <w:rFonts w:cs="Arial;Arial" w:ascii="Arial;Arial" w:hAnsi="Arial;Arial"/>
          <w:spacing w:val="-3"/>
        </w:rPr>
        <w:t xml:space="preserve"> for each, so that we may choose a doctor that is best qualified to perform an SIME.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w:t>
        <w:tab/>
        <w:t xml:space="preserve">An SIME shall be conducted regarding the causation, functional capacity, and treatment of the employee's skin condition on his hands and fa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Workers' Compensation Officer Cathy Gaal's attention.  Each party may submit up to three questions and the names of up to three physicians specializing in dermatology/allergies by September 27, 1996. The questions may be used in the letter to the SIME physician.  The questions should relate to issues currently in dispute under AS 23.30.095(k).  At that time, the parties shall also enclose a description of the job the employee was performing at the time of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f subsequent medical disputes arise prior to our contact with the SIME physician, the parties may request we address the additional issues.  However, the parties must agree on these additional issues.  The parties must list the additional medical dispute and specify the medical opinion (including report date, page, and author).  The parties must supply the supporting medical reports, regardless of previous reports in the record.  We will then consider whether to add these issu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The employer shall prepare two copies of all medical records in its possession, including physicians' depositions,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This must be done by September 17,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by September 27, 1996,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 us by September 27,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and which films the employee will hand carry to the SIME.  The employee shall prepare the list by September 17, 1996, and serve it on the employer.  The employer shall review the list for completeness.  The employer shall file the list with us by September 27,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the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finds it necessary to cancel or change the SIME appointment date or time, the employee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5th day of Sept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Hun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Stemp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Kevin Johnson, employee / applicant; v. Big G Electric &amp; Eng. Inc., employer; and Houston General Ins. Co., insurer / defendants; Case No.9517329; dated and filed in the office of the Alaska Workers' Compensation Board in Anchorage, Alaska, this 5th day of Sept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lthough Dr. Allison opined on the issue stating the employee did not have a permanent partial impairment, the employee's physician gave no opinion on the issue.   </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A curriculum vitae describes a physician's qualifications, particularly the physician's education, specialties, past practice, and publications.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6:22:00Z</dcterms:created>
  <dc:creator>n/an/a</dc:creator>
  <dc:description/>
  <cp:keywords>position description questionnaire</cp:keywords>
  <dc:language>en-US</dc:language>
  <cp:lastModifiedBy>n/an/a</cp:lastModifiedBy>
  <dcterms:modified xsi:type="dcterms:W3CDTF">1997-04-11T16:22:00Z</dcterms:modified>
  <cp:revision>2</cp:revision>
  <dc:subject>pdq form</dc:subject>
  <dc:title>96-0360</dc:title>
</cp:coreProperties>
</file>