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RK I. DONOV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913245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VECO, INC.,</w:t>
        <w:tab/>
        <w:tab/>
        <w:tab/>
        <w:tab/>
        <w:tab/>
        <w:t>)</w:t>
        <w:tab/>
        <w:tab/>
        <w:tab/>
        <w:tab/>
        <w:t>913245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b/>
        <w:tab/>
        <w:tab/>
        <w:t>913242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b/>
        <w:tab/>
        <w:tab/>
        <w:t>912400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WCB Decision No. 96-037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w:t>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September 12,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AMBIOR ALASKA, INC.,</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POLLUTION CONTROL, INC.,</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spacing w:before="0" w:after="120"/>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claim for benefits at Anchorage, Alaska on August 6,  1996.  Attorney Joseph Kalamarides represents  the employee.  Attorney Phillip Eide represents Veco, Inc. (Veco) and its carrier.  Attorney Michael Budzinski represents Cambior Alaska, Inc. (Cambior), and its carrier.  Attorney Trena Heikes represents Alaska Pollution Control, Inc. (APC), and its carrier.  We kept the record open to allow the parties an opportunity to file affidavits of attorneys' fees and costs.  We closed the record on August 20, 1996 when we next met after the affidavits were filed.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Whether the employee's carpal tunnel syndrome (CTS) was related to his employment with Veco, Cambior, or AP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Whether to award attorney's fees and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has worked as a mechanic, logger, laborer, and welder since 1976.  (Employee Résumé).  He worked for Veco from April 6, 1990 to September 25, 1990; January 1991 through October 1991; and for three weeks beginning June 30, 1992 as a mechanic on the North Slope.  (Veco's Hearing Brief).  He worked for Cambior from July 17, 1993 until August 4, 1993 (19 days) as a mechanic.  (Cambior Hearing Brief).  He worked for APC from August 9, 1993 through June, 1996 as a mechanic.  (APC hearing brie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pril 20, 1991, the employee strained his back while working for Veco.  On April 24, 1991 he presented to Tim Kanady, D.C., with complaints of "low back pain, more on right, . . . constant dull headache, . . . [and] left hand feels puffy."  (Kanady May 7, 1991 report).  The employee again injured his back on July 7, 1991 when he fell off a backhoe, while working for Veco.  In his July 21, 1991 report, Dr. Kanady reported:  "Patient has just returned from the Slope with an aggravation of his condition.  He has responded well to treatment.  His prognosis remains good and he continues to work without restric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described his July 7, 1991 injury in an October 1991 letter as follow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 fell off the 245 backhoe (#24-6) while climbing down off the track my [when] hand slipped.  My foot hit the step built into the track frame causing me [to] fall backwards.  As I fell I twisted around and tried to cushion the landing with my left arm.  I landed on the arm, twisting it back.  I hit on my butt and left arm at about the same time.  There was pain in the shoulder and lower back but not very bad at that time.  The arm stiffened up later that day but didn't seem bad at the tim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continued to work on the Slope until he was referred to a medical doctor on October 2, 1991, when he presented to the Providence Alaska Emergency Room.  On October 4, 1991, Michael W. Eaton, M.D., diagnosed a "cervical HNP."  On her October 13, 1991 radiology report, Janice M. Anderson, M.D., diagnosed: "Small central disc herniation at C 5-6 superimposed over moderate spondylosis.   Spondylosis also present at C 6-7 and C 4-5."  In his November 18, 1991 report, Dr. Eaton noted:  "The patient is continuing to have neck pain and parasthesias into left thumb and index finger.  He is also starting to have pain down the right upper limb to above the elbows as well as pain down the left upper limb to above the elbow."  </w:t>
      </w:r>
    </w:p>
    <w:p>
      <w:pPr>
        <w:pStyle w:val="Normal"/>
        <w:tabs>
          <w:tab w:val="clear" w:pos="720"/>
          <w:tab w:val="left" w:pos="-720" w:leader="none"/>
        </w:tabs>
        <w:suppressAutoHyphens w:val="true"/>
        <w:jc w:val="both"/>
        <w:rPr/>
      </w:pPr>
      <w:r>
        <w:rPr>
          <w:rFonts w:cs="Arial;Arial" w:ascii="Arial;Arial" w:hAnsi="Arial;Arial"/>
          <w:spacing w:val="-3"/>
        </w:rPr>
        <w:tab/>
        <w:t>The employee testified that he has undergone a total of four cervical fusions/disectomies as a result of his 1991 injury, the most recent in the summer of 1996.  Veco has accepted liability for the employee's cervical condition and need for vocational rehabilitation (</w:t>
      </w:r>
      <w:r>
        <w:rPr>
          <w:rFonts w:cs="Arial;Arial" w:ascii="Arial;Arial" w:hAnsi="Arial;Arial"/>
          <w:spacing w:val="-3"/>
          <w:u w:val="single"/>
        </w:rPr>
        <w:t>see</w:t>
      </w:r>
      <w:r>
        <w:rPr>
          <w:rFonts w:cs="Arial;Arial" w:ascii="Arial;Arial" w:hAnsi="Arial;Arial"/>
          <w:spacing w:val="-3"/>
        </w:rPr>
        <w:t>, January 16, 1996 and March 28, 1996 prehearing conference summaries).  APC, the most recent employer, has paid the employee's medical and time loss benefits associated with the employee's CTS under AS 23.30.155(d).  (</w:t>
      </w:r>
      <w:r>
        <w:rPr>
          <w:rFonts w:cs="Arial;Arial" w:ascii="Arial;Arial" w:hAnsi="Arial;Arial"/>
          <w:spacing w:val="-3"/>
          <w:u w:val="single"/>
        </w:rPr>
        <w:t>Id</w:t>
      </w:r>
      <w:r>
        <w:rPr>
          <w:rFonts w:cs="Arial;Arial" w:ascii="Arial;Arial" w:hAnsi="Arial;Arial"/>
          <w:spacing w:val="-3"/>
        </w:rPr>
        <w:t xml:space="preserve">.).  As noted, we must determine liability for CTS-related benefits under the last injurious exposure ru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Morris R. Horning, M.D., initially examined the employee on a September 14, 1993 referral from Dr. Eaton.  Dr. Horning diagnosed CTS on that date, describing the employee's complaints as follow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is gentleman notes "loss of control" of the left arm in terms of grasp as well as push and pull ability. He feels some of this was aware [sic] from the time of the original fall but that it went away some after the second surgery and then has returned he has pain the left arm, around the posterior shoulder and down to mid-upper arm in the lateral reg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He also notices numbness and tingling in his hands, especially at nighttime and sometimes extending up to the neck region.  On the left side this is in the thumb, index and middle fingers.  (The middle finger is amputated at the DIP joint.)  On the right hand he has slight numbness in the medial distribution as well.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Dr. Horning diagnosed the employee's condition as follows: </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w:t>
        <w:tab/>
        <w:t>Mild acute denervation in the left triceps is most likely due to root irrita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w:t>
        <w:tab/>
        <w:t>Bilateral carpal tunnel syndrome, severe on the right and moderate on the left with moderate acute denervation in the right abductor pollices brevis (but none on the left sid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Mr. Donovan appears to have some evidence of root irritation on the left side, though it is difficult to be sure exactly the timing of this finding.  It certainly has not been there longer than about two years.  The carpal tunnel syndromes are severe enough to warrant surgical relea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September 27, 1993 chart note Dr. Eaton no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The patient states that the principle problem bothering him right now is that left shoulder and neck pain.  He has been aware of the carpal tunnel for at least the past couple of years and has been able to live with them so fa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October 10, 1994 report, Dr. Eaton diagno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Neck and bilateral upper limb pain from a C6-7 disc derangement producing neural canal stenosis and foraminal narrowing as documented on the 8-2-94 ARH MRI scan.  There is a solid interbody fusion at C4-5 and C5-6 documented by plain x-rays on 8-1-94 and earlier CT scans.  Additionally there is bilateral carpal tunnel syndrome, right worse than left, as documented by 9-14-93 NCBx by Morris Horning, M.D.  The two conditions may be producing a marked increase in the radicular pain through the mechanism of "double crush syndro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August 29, 1995 affidavit, Dr. Horning further explained his CTS diagnosis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ased on the September 14, 1993 studies and examination of Mr. Donovan, it is my opinion to a reasonable degree of medical certainty that Mr. Donovan exhibited moderate bilateral carpal tunnel syndrome severe enough to warrant surgical release at that time.  It is my further opinion that it would have taken a minimum of four weeks for the denervations found on September 14, 1993 to have developed even had Mr. Donovan suffered a discreet, traumatic injury to his wrists (fall onto hands, crush injury, etc.).  Absent a discreet, traumatic injury to his wrists it is my opinion that the denervations found on September 14, 1993 were more likely than not present to the same degree on July 15, 1993.</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It is my understanding that in the two months prior to the September 14, 1993 examination, Mr. Donovan worked as a heavy duty mechanic and did not experience any discreet, traumatic injury to his upper extremities.  Therefore, given the severity of Mr. Donovan's carpal tunnel as revealed on September 14, 1993, it is my opinion to a reasonable degree of medical certainty that the findings of September 14, 1993 were more likely than not present in mid-July 1993 and that had the studies been conducted on July 15, 1993 they would have more likely than not revealed the same resul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November 20, 1995, the employee was examined by Robert W. Lipke, M.D., pursuant to a Board ordered second independent medical evaluation (SIME).  In pertinent parts, Dr. Lipke stated in his November 20, 1995 repo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At this time, concerning this evaluation, the patient does have bilateral carpal tunnel syndrome, worse on the left that on the right exact onset of the carpal tunnel syndrome is difficult to determine.  It should be noted that injury to any peripheral nerve can be a result of a double crush injury, that is injury to the nerve either at the cervical spine level or at the wrist level and that the nerve damage is combined or added together to produce a syndrome resulting from pain the extremity with numbness and tingling in the fingers.  This is the cause for the difficulty in determining the exact time of onset of the patient's carpal tunnel syndrome.  In fact, in this case it is impossible to determine with certainty in my opinion. Therefore it is my opinion that the patient's carpal tunnel syndrome possibly existed and was symptomatic prior to his fall on the outstretched hands on July 7, 1991.  Subsequent to that injury the patient's symptomatology increased and was significantly aggravated by the fall likely on the basis of the double crush injury.  Combination of the cervical spine injury superimposed on an underlying pre-existing carpal tunnel syndrome.  This is true within reasonable medical probabili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t is my opinion that the patient had carpal tunnel syndrome for some years, probably even prior to 1991.  That the fall in 1991 caused a superimposed double crush injury to nerve roots and magnified the symptoms.  The symptoms have basically been persistent since that time despite various changes of employment.  I therefore feel that Veco, Cambior Alaska, Inc. and Alaska Pollution Control all significantly aggravated the underlying carpal tunnel syndrome.  The exact proportions is [sic] impossible to determine.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It would therefore be my suggestion that Veco, Cambior Alaska, Inc. and Alaska Pollution Control are all responsible and employment at those companies have all resulted in significant aggravation of the underlying carpal tunnel syndro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request of Veco, the employee was examined by Melvin D. Levine, M.D., on June 21, 1995.  In his June 21, 1995 report, Dr. Levine stated:  "[M]y estimation [dividing responsibility for the employee's CTS] would be one-third of the carpal tunnel problem probably pre-existed the injury of July 7, 1991, one-third was probably due to his employment at VECO, Inc., and one-third was due to his employment of a similar nature since leaving VECO, Inc."  On August 2, 1996, the parties took the deposition of Dr. Levine.  During questioning by attorney Budzinski, the following exchange occurre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w:t>
        <w:tab/>
        <w:t xml:space="preserve">That's correct.  Essentially, he worked -- just immediately before the period Ms. Heikes was just asking you about, he worked for 19 days for Cambior Alaska, July 17th through August 4 of 1993, took several days off, and commenced work at Alaska Pollution Control on August 9th.  </w:t>
        <w:tab/>
        <w:t xml:space="preserve">And my question to you is going to be essentially the same as Ms. Heikes' question, and that is:  Do you have any reason to believe that the employment at Cambior Alaska was a substantial factor in causing -- aggravating or causing Mr. Donovan's carpal tunnel syndrome, such that you would attach responsibility to that employment for his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Mr. Eide:  I am going to object.  The question is without foundation.  You are presenting the doctor with an incomplete hypothetical.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w:t>
        <w:tab/>
        <w:t xml:space="preserve">You can answer the question, Docto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w:t>
        <w:tab/>
        <w:t xml:space="preserve">Yes, I can answer that.  And I think this also applies to the work that he did at pollution control company.  And that is, it would be the same answer.  No I don't think that it was substantial, but I have been led to understand that the work that Mr. Donovan did at the Alaska Pollution Control was as a light mechanic, with use of his hand, but with no significant injury or accident occurring during that period of time.  I am making the same assumption because I don't know what he did at your company, that it was a light duty that did involve use of his hands, that he did not have any significant injury, or fall, or use the jackhammers, or anything like that, then he answer would be the same; no, I don't that it would be substantially aggravated.  I don't know the exact dates that he worked at your compan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Levine Dep. at 15-1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rgues that the medical evidence and testimony supports the conclusion that his CTS symptoms were misdiagnosed as related to the employee's cervical condition, as early as July, 1991.  The employee asserts that his cervical condition would create symptoms, such as those he complained of since his July 7, 1991 fall with Veco, that would mask a CTS diagnosi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rgues that his employment with Veco was the substantial factor in causing his CTS.  The employee testified that the only reason his CTS releases were not performed in 1993 was due to Veco's assertion of the last injurious exposure defense.  The employee also seeks an award of attorney's fees and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Veco admits the employee experienced some form of CTS prior to his employment with all three employers, but argues there are no contemporaneous medical records which tie the CTS to his employment with Veco.  Veco relies on the fact that there was no diagnosis of CTS prior to the end of the employee's work with Veco.  The employee was first diagnosed with CTS in September 1993.  Veco argues the opinions of Drs. Levine and Lipke support the conclusion that the employee's employment with Cambior and APC aggravated or worsened the employee's C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Cambior argues the employee had complained to several medical providers regarding puffy hands with decreased sensation, as early as Dr. Kanady's April 24, 1991 report.  Cambior argues the CTS was misdiagnosed as a symptom of the employee's cervical condition.  Cambior argues that Dr. Horning's reports prove the employee's CTS pre-dated his employment with Cambior.  Accordingly, Cambior argues, the need for surgery pre-dated the employee's employment with Cambior, and Veco is the substantial cause of the employee's CTS.  Further, Cambior argues that the 19 days the employee worked for Cambior could not have had a significant impact on the employee's CTS.  Cambior argues that Dr. Levine's deposition proves there is no objective evidence of any aggravation of the employee's CTS by his work with Cambior.  Cambior seeks reimbursements of attorney's fees and costs incurred pursuant to AS 23.30.155(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PC argues that the employee's employment with APC has no causal relationship to the need for his CTS releases.  APC asserts Veco is the responsible party, and Veco must prove:  1) the employment with APC aggravated, accelerated, or combined with a pre-existing condition; and 2) the aggravation, acceleration, or combination is a substantial factor in contributing to the disability and need for medical treatment.  APC also asserts that the employee's need for a CTS far pre-dated his employment with APC; thus it could not have aggravated, accelerated or combined with the employee's pre-existing condition.  APC asserts Veco's last injurious exposure defense must fail by application of law.  APC seeks  reimbursements of costs (medical and time loss benefits paid by APC for the CTS condition), and attorney's fees and costs incurred pursuant to AS 23.30.155(d).  APC also seeks reimbursements of attorney's fees and costs incurred pursuant to AS 23.30.155(d) for its successful defense of Veco's resistance to cover the employee's cervical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I.</w:t>
        <w:tab/>
      </w:r>
      <w:r>
        <w:rPr>
          <w:rFonts w:cs="Arial;Arial" w:ascii="Arial;Arial" w:hAnsi="Arial;Arial"/>
          <w:spacing w:val="-3"/>
          <w:u w:val="single"/>
        </w:rPr>
        <w:t>Which Employer is Liable under the Last Injurious Exposure Rule</w:t>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This case must be analyzed under the last injurious exposure rule adopted in </w:t>
      </w:r>
      <w:r>
        <w:rPr>
          <w:rFonts w:cs="Arial;Arial" w:ascii="Arial;Arial" w:hAnsi="Arial;Arial"/>
          <w:spacing w:val="-3"/>
          <w:u w:val="single"/>
        </w:rPr>
        <w:t>Ketchikan Gateway Borough v. Saling</w:t>
      </w:r>
      <w:r>
        <w:rPr>
          <w:rFonts w:cs="Arial;Arial" w:ascii="Arial;Arial" w:hAnsi="Arial;Arial"/>
          <w:spacing w:val="-3"/>
        </w:rPr>
        <w:t xml:space="preserve">, 604 P.2d 590 (Alaska 1979).  The rule applies when employment with successive employers contributes to an employee's disability.  </w:t>
      </w:r>
      <w:r>
        <w:rPr>
          <w:rFonts w:cs="Arial;Arial" w:ascii="Arial;Arial" w:hAnsi="Arial;Arial"/>
          <w:spacing w:val="-3"/>
          <w:u w:val="single"/>
        </w:rPr>
        <w:t>Veco, Inc. v. Wolfer</w:t>
      </w:r>
      <w:r>
        <w:rPr>
          <w:rFonts w:cs="Arial;Arial" w:ascii="Arial;Arial" w:hAnsi="Arial;Arial"/>
          <w:spacing w:val="-3"/>
        </w:rPr>
        <w:t xml:space="preserve">, 693 P.2d 865, 868, n. 1, (Alaska 1985). This rule, combined with the presumption of compensability afforded by AS 23.30.120(a), imposes liability on the subsequent employer when a "preliminary link" between the disability and the employment is established.  </w:t>
      </w:r>
      <w:r>
        <w:rPr>
          <w:rFonts w:cs="Arial;Arial" w:ascii="Arial;Arial" w:hAnsi="Arial;Arial"/>
          <w:spacing w:val="-3"/>
          <w:u w:val="single"/>
        </w:rPr>
        <w:t>Providence Washington Co. v. Bonner</w:t>
      </w:r>
      <w:r>
        <w:rPr>
          <w:rFonts w:cs="Arial;Arial" w:ascii="Arial;Arial" w:hAnsi="Arial;Arial"/>
          <w:spacing w:val="-3"/>
        </w:rPr>
        <w:t xml:space="preserve">, 680 P.2d 100 (Alaska 1984).  In </w:t>
      </w:r>
      <w:r>
        <w:rPr>
          <w:rFonts w:cs="Arial;Arial" w:ascii="Arial;Arial" w:hAnsi="Arial;Arial"/>
          <w:spacing w:val="-3"/>
          <w:u w:val="single"/>
        </w:rPr>
        <w:t>Peek v. SKW/Clinton</w:t>
      </w:r>
      <w:r>
        <w:rPr>
          <w:rFonts w:cs="Arial;Arial" w:ascii="Arial;Arial" w:hAnsi="Arial;Arial"/>
          <w:spacing w:val="-3"/>
        </w:rPr>
        <w:t xml:space="preserve">, 855 P.2d 415, 416 (Alaska 1993), the court stated: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T]wo determinations . . . must be made under this rule:  "(1) whether employment with the subsequent employer `aggravated, accelerated, or combined with' a pre-existing condition; and, if so, (2) whether the aggravation, acceleration or combination was a 'legal cause' of the disability, i.e., `a substantial factor in bringing about the harm.'"  (quoting </w:t>
      </w:r>
      <w:r>
        <w:rPr>
          <w:rFonts w:cs="Arial;Arial" w:ascii="Arial;Arial" w:hAnsi="Arial;Arial"/>
          <w:spacing w:val="-3"/>
          <w:u w:val="single"/>
        </w:rPr>
        <w:t>Saling</w:t>
      </w:r>
      <w:r>
        <w:rPr>
          <w:rFonts w:cs="Arial;Arial" w:ascii="Arial;Arial" w:hAnsi="Arial;Arial"/>
          <w:spacing w:val="-3"/>
        </w:rPr>
        <w:t xml:space="preserve">, 604 P.2d at 597, 598).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An aggravation, acceleration or combination is a substantial factor in the disability if it is shown that (1) "but for" the subsequent employment the disability would not have occurred, and (2) the subsequent employment was so important in bringing about the disability that a reasonable person would regard it as a cause and attach responsibility to it.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State v. Abbott</w:t>
      </w:r>
      <w:r>
        <w:rPr>
          <w:rFonts w:cs="Arial;Arial" w:ascii="Arial;Arial" w:hAnsi="Arial;Arial"/>
          <w:spacing w:val="-3"/>
        </w:rPr>
        <w:t xml:space="preserve">, 498 P.2d 712, 727 (Alaska 1971).  The court expressly adopted the "but for" test in a last injurious exposure rule context.  </w:t>
      </w:r>
      <w:r>
        <w:rPr>
          <w:rFonts w:cs="Arial;Arial" w:ascii="Arial;Arial" w:hAnsi="Arial;Arial"/>
          <w:spacing w:val="-3"/>
          <w:u w:val="single"/>
        </w:rPr>
        <w:t>Fairbanks North Star Borough v. Rogers &amp; Babler</w:t>
      </w:r>
      <w:r>
        <w:rPr>
          <w:rFonts w:cs="Arial;Arial" w:ascii="Arial;Arial" w:hAnsi="Arial;Arial"/>
          <w:spacing w:val="-3"/>
        </w:rPr>
        <w:t>, 757 P.2d 528, 533 (Alaska 1987).</w:t>
      </w:r>
    </w:p>
    <w:p>
      <w:pPr>
        <w:pStyle w:val="Normal"/>
        <w:tabs>
          <w:tab w:val="clear" w:pos="720"/>
          <w:tab w:val="left" w:pos="-720" w:leader="none"/>
        </w:tabs>
        <w:suppressAutoHyphens w:val="true"/>
        <w:jc w:val="both"/>
        <w:rPr/>
      </w:pPr>
      <w:r>
        <w:rPr>
          <w:rFonts w:cs="Arial;Arial" w:ascii="Arial;Arial" w:hAnsi="Arial;Arial"/>
          <w:spacing w:val="-3"/>
        </w:rPr>
        <w:tab/>
        <w:t xml:space="preserve">"The question of whether the employment aggravated or accelerated a pre-existing disease or injury is one of fact to be determined by the Board and it is not the function of the court to reweigh the evidence or choose between competing inferences."  </w:t>
      </w:r>
      <w:r>
        <w:rPr>
          <w:rFonts w:cs="Arial;Arial" w:ascii="Arial;Arial" w:hAnsi="Arial;Arial"/>
          <w:spacing w:val="-3"/>
          <w:u w:val="single"/>
        </w:rPr>
        <w:t>Peek</w:t>
      </w:r>
      <w:r>
        <w:rPr>
          <w:rFonts w:cs="Arial;Arial" w:ascii="Arial;Arial" w:hAnsi="Arial;Arial"/>
          <w:spacing w:val="-3"/>
        </w:rPr>
        <w:t xml:space="preserve"> 855 P.2d at 418.  "As we pointed out in </w:t>
      </w:r>
      <w:r>
        <w:rPr>
          <w:rFonts w:cs="Arial;Arial" w:ascii="Arial;Arial" w:hAnsi="Arial;Arial"/>
          <w:spacing w:val="-3"/>
          <w:u w:val="single"/>
        </w:rPr>
        <w:t>Saling</w:t>
      </w:r>
      <w:r>
        <w:rPr>
          <w:rFonts w:cs="Arial;Arial" w:ascii="Arial;Arial" w:hAnsi="Arial;Arial"/>
          <w:spacing w:val="-3"/>
        </w:rPr>
        <w:t xml:space="preserve">, under the `last injurious exposure' rule, an employee need not show that employment with the last employer was the legal cause of disability, only a legal cause of the disability."  </w:t>
      </w:r>
      <w:r>
        <w:rPr>
          <w:rFonts w:cs="Arial;Arial" w:ascii="Arial;Arial" w:hAnsi="Arial;Arial"/>
          <w:spacing w:val="-3"/>
          <w:u w:val="single"/>
        </w:rPr>
        <w:t>Id</w:t>
      </w:r>
      <w:r>
        <w:rPr>
          <w:rFonts w:cs="Arial;Arial" w:ascii="Arial;Arial" w:hAnsi="Arial;Arial"/>
          <w:spacing w:val="-3"/>
        </w:rPr>
        <w:t xml:space="preserve">. at 419.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our analysis, we must also apply the statutory presumption of compensability.  AS 23.30.120(a) provides in pertinent part: "In a proceeding for the enforcement of a claim for compensation under this chapter it is presumed, in the absence of substantial evidence to the contrary, the (1) the claim comes within the provisions of this chapter. . . ."</w:t>
      </w:r>
    </w:p>
    <w:p>
      <w:pPr>
        <w:pStyle w:val="Normal"/>
        <w:tabs>
          <w:tab w:val="clear" w:pos="720"/>
          <w:tab w:val="left" w:pos="-720" w:leader="none"/>
        </w:tabs>
        <w:suppressAutoHyphens w:val="true"/>
        <w:jc w:val="both"/>
        <w:rPr/>
      </w:pPr>
      <w:r>
        <w:rPr>
          <w:rFonts w:cs="Arial;Arial" w:ascii="Arial;Arial" w:hAnsi="Arial;Arial"/>
          <w:spacing w:val="-3"/>
        </w:rPr>
        <w:tab/>
        <w:t xml:space="preserve">The evidence necessary to raise the presumption of compensability varies depending on the type of claim.  "[I]n claims based on highly technical medical considerations, medical evidence is often necessary in order to make that connection."  </w:t>
      </w:r>
      <w:r>
        <w:rPr>
          <w:rFonts w:cs="Arial;Arial" w:ascii="Arial;Arial" w:hAnsi="Arial;Arial"/>
          <w:spacing w:val="-3"/>
          <w:u w:val="single"/>
        </w:rPr>
        <w:t>Burgess Construction Co. v. Smallwood</w:t>
      </w:r>
      <w:r>
        <w:rPr>
          <w:rFonts w:cs="Arial;Arial" w:ascii="Arial;Arial" w:hAnsi="Arial;Arial"/>
          <w:spacing w:val="-3"/>
        </w:rPr>
        <w:t xml:space="preserve">, 623 P.2d 316 (Alaska 1981).  In less complex cases, lay evidence may be sufficiently probative to establish causation.  </w:t>
      </w:r>
      <w:r>
        <w:rPr>
          <w:rFonts w:cs="Arial;Arial" w:ascii="Arial;Arial" w:hAnsi="Arial;Arial"/>
          <w:spacing w:val="-3"/>
          <w:u w:val="single"/>
        </w:rPr>
        <w:t>Wolfer</w:t>
      </w:r>
      <w:r>
        <w:rPr>
          <w:rFonts w:cs="Arial;Arial" w:ascii="Arial;Arial" w:hAnsi="Arial;Arial"/>
          <w:spacing w:val="-3"/>
        </w:rPr>
        <w:t xml:space="preserve">, 693 P.2d 312 at 871.  </w:t>
      </w:r>
    </w:p>
    <w:p>
      <w:pPr>
        <w:pStyle w:val="Normal"/>
        <w:tabs>
          <w:tab w:val="clear" w:pos="720"/>
          <w:tab w:val="left" w:pos="-720" w:leader="none"/>
        </w:tabs>
        <w:suppressAutoHyphens w:val="true"/>
        <w:jc w:val="both"/>
        <w:rPr/>
      </w:pPr>
      <w:r>
        <w:rPr>
          <w:rFonts w:cs="Arial;Arial" w:ascii="Arial;Arial" w:hAnsi="Arial;Arial"/>
          <w:spacing w:val="-3"/>
        </w:rPr>
        <w:tab/>
        <w:t xml:space="preserve">Once the presumption attaches, substantial evidence must be produced showing the disability is not work-related.  </w:t>
      </w:r>
      <w:r>
        <w:rPr>
          <w:rFonts w:cs="Arial;Arial" w:ascii="Arial;Arial" w:hAnsi="Arial;Arial"/>
          <w:spacing w:val="-3"/>
          <w:u w:val="single"/>
        </w:rPr>
        <w:t>Smallwood</w:t>
      </w:r>
      <w:r>
        <w:rPr>
          <w:rFonts w:cs="Arial;Arial" w:ascii="Arial;Arial" w:hAnsi="Arial;Arial"/>
          <w:spacing w:val="-3"/>
        </w:rPr>
        <w:t xml:space="preserve">, 623 P.2d at 316.  Substantial evidence is such relevant evidence as a reasonable mind would accept in light of all the evidence to support a conclusion.  </w:t>
      </w:r>
      <w:r>
        <w:rPr>
          <w:rFonts w:cs="Arial;Arial" w:ascii="Arial;Arial" w:hAnsi="Arial;Arial"/>
          <w:spacing w:val="-3"/>
          <w:u w:val="single"/>
        </w:rPr>
        <w:t>Kessick</w:t>
      </w:r>
      <w:r>
        <w:rPr>
          <w:rFonts w:cs="Arial;Arial" w:ascii="Arial;Arial" w:hAnsi="Arial;Arial"/>
          <w:spacing w:val="-3"/>
        </w:rPr>
        <w:t xml:space="preserve">, 617 P.2d at 757.  There are two methods of overcoming the presumption of compensability:  (1) presenting affirmative evidence showing that the disability is not work-related or (2) eliminating all reasonable possibilities that the disability is work-related.  </w:t>
      </w:r>
      <w:r>
        <w:rPr>
          <w:rFonts w:cs="Arial;Arial" w:ascii="Arial;Arial" w:hAnsi="Arial;Arial"/>
          <w:spacing w:val="-3"/>
          <w:u w:val="single"/>
        </w:rPr>
        <w:t>Grainger v. Alaska Workers' Compensation Board</w:t>
      </w:r>
      <w:r>
        <w:rPr>
          <w:rFonts w:cs="Arial;Arial" w:ascii="Arial;Arial" w:hAnsi="Arial;Arial"/>
          <w:spacing w:val="-3"/>
        </w:rPr>
        <w:t>, 805 P.2d 976,  977 (Alaska 1991).</w:t>
      </w:r>
    </w:p>
    <w:p>
      <w:pPr>
        <w:pStyle w:val="Normal"/>
        <w:tabs>
          <w:tab w:val="clear" w:pos="720"/>
          <w:tab w:val="left" w:pos="-72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Wolfer</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xml:space="preserve">. at 869.  If the employer produces substantial evidence that the disability is not work-related, the presumption drops out, and the employee must prove all elements of his case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PC paid the employee's benefits regarding his CTS pursuant to AS 23.30.155(d) under a reservation of rights.  We begin our analysis with APC's liability since it is the most recent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opinions of Drs. Lipke and Levine that the employee's employment with APC aggravated his CTS, establishes a preliminary link between the employee's injury and his employment with APC.  We find Dr. Horning's September 14, 1993 diagnosis, and August 20, 1995 affidavit are substantial evidence to rebut this presumption.  Therefore the presumption drops out and we must determine whether the employee proved all elements of his claim by a preponderance of the evid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give less weight to the opinion of Dr. Lipke because he states in his November 20, 1995 report that:  "[I]n this case it is impossible to determine [causation] with certainty in my opinion."  Likewise, we give less weight to the opinion of Dr. Levine.  In his August 2, 1996 deposition, Dr. Levine changes his opinion regarding causation and opines that neither the employee's employment with  APC nor Cambior substantially aggravated the employee's CTS.  We accord greater weight Dr. Horning's opinion that the employee's need for a CTS release pre-dated his employment with APC (or Cambior) for several reasons.  First, we find Dr. Horning's opinion most reasonably matches the chronology of the employee's complaints.  Second, we find the employee's CTS symptoms were confused with his cervical complaints, and Dr. Horning was the first to diagnose CTS on September 14, 1993.  Last, Dr. Horning examined the employee on referral from his treating physician, Dr. Eaton.  At the hearing, the employee testified that he did not feel his employments after Veco contributed to his CTS symptoms.  Accordingly, we conclude, that the preponderance of the evidence does not support a finding that the employee's employment with APC aggravated, accelerated or combined with the employee's pre-existing CTS, necessitating his need for medical treatment.  We conclude APC is not liable for the employee's C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ext we consider Cambior's liability.  We find, based on the same evidence discussed above, that opinions of Drs. Lipke and Levine establish a preliminary link between the employee's disability and the Cambior employment.  Based on Dr. Horning's opinions, we find Cambior has rebutted the presumption with substantial evidence.  Thus, the presumption drops out and we must determine whether the employee proved all elements of his claim by a preponderance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analysis above, we accord greater weight to the opinion or Dr. Horning.   We conclude, that the preponderance of the evidence does not support a conclusion that the employee's brief employment with Cambior aggravated, accelerated or combined with the employee's pre-existing CTS, necessitating his need for medical intervention.  Accordingly, we conclude Cambior is not liable for the employee's C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Last, we consider Veco's liability.  We find Dr. Horning's opinions establishes a preliminary link between the employee's disability and the Veco employment.  We find this link is supported by Dr. Levine's opinions, as clarified in his August 2, 1996 deposition.  As discussed above, we give less weight to the opinion of Dr. Lipke.  Because we find the opinion of Dr. Lipke does not amount to substantial evidence that Veco did not cause the employee's disability and need for medical treatment for the employee's CTS, we find Veco has failed to rebut the presumption.  We conclude Veco must be found liable for the employee's CTS.  Even had we found Veco rebutted the presumption with the opinions of Drs. Lipke and/or Levine, we would still find Veco liable for the employee's CTS based on the preponderance of the evidence analyzed above.  </w:t>
      </w:r>
    </w:p>
    <w:p>
      <w:pPr>
        <w:pStyle w:val="Normal"/>
        <w:tabs>
          <w:tab w:val="clear" w:pos="720"/>
          <w:tab w:val="left" w:pos="-720" w:leader="none"/>
        </w:tabs>
        <w:suppressAutoHyphens w:val="true"/>
        <w:jc w:val="both"/>
        <w:rPr/>
      </w:pPr>
      <w:r>
        <w:rPr>
          <w:rFonts w:cs="Arial;Arial" w:ascii="Arial;Arial" w:hAnsi="Arial;Arial"/>
          <w:spacing w:val="-3"/>
        </w:rPr>
        <w:t>II.</w:t>
        <w:tab/>
      </w:r>
      <w:r>
        <w:rPr>
          <w:rFonts w:cs="Arial;Arial" w:ascii="Arial;Arial" w:hAnsi="Arial;Arial"/>
          <w:spacing w:val="-3"/>
          <w:u w:val="single"/>
        </w:rPr>
        <w:t>Payment of Costs and Fees Under AS 23.30.155(d)</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statute, AS 23.30.155(d)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When payment of temporary disability benefits is controverted solely on the grounds that another employer or another insurer of the same employer may be responsible for all or a portion of the benefits, the most recent employer or insurer who is party to the claim and who may be liable shall make the payments during the pendency of the dispute. When a final determination of liability is made, any reimbursement required, including interest at the statutory rate, and all costs and attorneys' fees incurred by the prevailing employer, shall be made within 14 days of the determi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ave made a final determination finding Veco liable for the employee's CTS.  APC has paid the employee's medical and time loss benefits for this condition.  We conclude Veco must reimburse APC for APC's payments concerning the employee's CTS, plus interest at the statutory rat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PC and Cambior seek reimbursement of attorney's fees and costs under AS 23.30.155(d).  AS 23.30.155(d) provides in pertinent part:  "When a final determination of liability is made, any reimbursement required, including interest at the statutory rate, and all costs and attorneys' fees incurred by the prevailing employer, shall be made within 14 days."  We find APC and Cambior (and the employee) prevailed in this action.  Veco shall pay APC and Cambior's attorney's fees and costs associated with successfully defending this action.  </w:t>
      </w:r>
    </w:p>
    <w:p>
      <w:pPr>
        <w:pStyle w:val="Normal"/>
        <w:tabs>
          <w:tab w:val="clear" w:pos="720"/>
          <w:tab w:val="left" w:pos="-720" w:leader="none"/>
        </w:tabs>
        <w:suppressAutoHyphens w:val="true"/>
        <w:jc w:val="both"/>
        <w:rPr/>
      </w:pPr>
      <w:r>
        <w:rPr>
          <w:rFonts w:cs="Arial;Arial" w:ascii="Arial;Arial" w:hAnsi="Arial;Arial"/>
          <w:spacing w:val="-3"/>
        </w:rPr>
        <w:tab/>
        <w:t>APC's counsel expended 96.5 hours defending this action (including the employee's cervical condition, which the Veco has conceded liability for), at a rate of $130.00 per hour ($12,545.00).  APC details paralegal costs of $1,620.00  (3.2 hours at $40.00 / hour;  11 hours at $50.00 / hour; and 15.7 hours at $60.00 per hour).  APC also details other costs totalling $2,236.16.  Our determination of reasonableness or necessity of fees under AS 23.30.155(d) is unnecessary.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Short v. John Cabot Trading, et. al.</w:t>
      </w:r>
      <w:r>
        <w:rPr>
          <w:rFonts w:cs="Arial;Arial" w:ascii="Arial;Arial" w:hAnsi="Arial;Arial"/>
          <w:spacing w:val="-3"/>
        </w:rPr>
        <w:t xml:space="preserve">, AWCB Decision No. 95-0065 (March 7, 1995);  </w:t>
      </w:r>
      <w:r>
        <w:rPr>
          <w:rFonts w:cs="Arial;Arial" w:ascii="Arial;Arial" w:hAnsi="Arial;Arial"/>
          <w:spacing w:val="-3"/>
          <w:u w:val="single"/>
        </w:rPr>
        <w:t>Wagner v. City Electric Inc.</w:t>
      </w:r>
      <w:r>
        <w:rPr>
          <w:rFonts w:cs="Arial;Arial" w:ascii="Arial;Arial" w:hAnsi="Arial;Arial"/>
          <w:spacing w:val="-3"/>
        </w:rPr>
        <w:t xml:space="preserve">, AWCB Decision No. 94-0122 (May 23, 1994)).  Veco shall reimburse APC a total of $16,401.16 for attorney's fees and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Cambior's counsel expended 109.5 hours defending this action (including the employee's cervical condition, which the Veco has conceded liability for), at a rate of $125.00 per hour ($13,687.50) (no paralegal costs incurred).  Cambior also details other costs totalling $1,062.19.  Veco shall reimburse Cambior a total of $14,749.69 for attorney's fees and costs.  </w:t>
      </w:r>
    </w:p>
    <w:p>
      <w:pPr>
        <w:pStyle w:val="Normal"/>
        <w:tabs>
          <w:tab w:val="clear" w:pos="720"/>
          <w:tab w:val="left" w:pos="-720" w:leader="none"/>
        </w:tabs>
        <w:suppressAutoHyphens w:val="true"/>
        <w:jc w:val="both"/>
        <w:rPr/>
      </w:pPr>
      <w:r>
        <w:rPr>
          <w:rFonts w:cs="Arial;Arial" w:ascii="Arial;Arial" w:hAnsi="Arial;Arial"/>
          <w:spacing w:val="-3"/>
        </w:rPr>
        <w:t>III.</w:t>
        <w:tab/>
      </w:r>
      <w:r>
        <w:rPr>
          <w:rFonts w:cs="Arial;Arial" w:ascii="Arial;Arial" w:hAnsi="Arial;Arial"/>
          <w:spacing w:val="-3"/>
          <w:u w:val="single"/>
        </w:rPr>
        <w:t>Attorney's Fees for the Employee</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next consider the employee's request for attorney's fees and costs.  AS 23.30.145(b)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w:t>
        <w:softHyphen/>
        <w:t xml:space="preserve">tion or medical and related benefits or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the claim was controverted both by a Controversion Notice and by Veco's actions. </w:t>
      </w:r>
      <w:r>
        <w:rPr>
          <w:rFonts w:cs="Arial;Arial" w:ascii="Arial;Arial" w:hAnsi="Arial;Arial"/>
          <w:spacing w:val="-3"/>
          <w:u w:val="single"/>
        </w:rPr>
        <w:t>Wien Air Alaska v. Arant</w:t>
      </w:r>
      <w:r>
        <w:rPr>
          <w:rFonts w:cs="Arial;Arial" w:ascii="Arial;Arial" w:hAnsi="Arial;Arial"/>
          <w:spacing w:val="-3"/>
        </w:rPr>
        <w:t xml:space="preserve">, 592 P.2d 352 (Alaska 1979).  </w:t>
      </w:r>
    </w:p>
    <w:p>
      <w:pPr>
        <w:pStyle w:val="Normal"/>
        <w:tabs>
          <w:tab w:val="clear" w:pos="720"/>
          <w:tab w:val="left" w:pos="-720" w:leader="none"/>
        </w:tabs>
        <w:suppressAutoHyphens w:val="true"/>
        <w:jc w:val="both"/>
        <w:rPr/>
      </w:pPr>
      <w:r>
        <w:rPr>
          <w:rFonts w:cs="Arial;Arial" w:ascii="Arial;Arial" w:hAnsi="Arial;Arial"/>
          <w:spacing w:val="-3"/>
        </w:rPr>
        <w:tab/>
        <w:t xml:space="preserve">The employee seeks an award of attorney's fee under subsection 145(b) for the benefits obtained regarding the employee's CTS and cervical condition.  We find Veco resisted paying medical and time loss benefits, and we can award a fee under subsection 145(b).  </w:t>
      </w:r>
      <w:r>
        <w:rPr>
          <w:rFonts w:cs="Arial;Arial" w:ascii="Arial;Arial" w:hAnsi="Arial;Arial"/>
          <w:spacing w:val="-3"/>
          <w:u w:val="single"/>
        </w:rPr>
        <w:t>Alaska Interstate v. Houston</w:t>
      </w:r>
      <w:r>
        <w:rPr>
          <w:rFonts w:cs="Arial;Arial" w:ascii="Arial;Arial" w:hAnsi="Arial;Arial"/>
          <w:spacing w:val="-3"/>
        </w:rPr>
        <w:t xml:space="preserve">, 586 P.2d 618, 620 (Alaska 1978).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ubsection 145(b) requires that the attorney's fee awarded be reasonable. Our regulation 8 AAC 45.180(d) requires that a fee awarded under subsection 145(b) be reasonably commensurate with the work performed.  It also requires that we consider the nature, length, and complexity of the services performed, as well as the amount of benefits resulting from the services obtain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employee's CTS and cervical issues were complicated, implicating three possible employers.  We find the employee obtained the services of an attorney who provided legal services, submitting evidence to support the employee's claims and aggressively pursued his claims.  We find the employee's attorney's actions resulted in the decision of APC to initially pay the employee's CTS benefits in a timely fashion, and ultimately established Veco's liability for the cervical and CTS conditions.  We further find the benefits to the employee were substantial.  We conclude we shall award reasonable attorney's fees and costs to the employ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attorney's affidavit details 33.20 hours for attorney fees at $175.00.  We have reviewed the billings and find the number of hours and rate reasonable.  We award the employee $5,810.00 for attorney's fees.  The employee also seeks an award of costs.  The affidavit details 35.55 hours for legal assistant fees at $80.00 per hour.  We have reviewed the legal assistant billings and find the number of hours and rate to be reasonable.  We award the employee $2,844.00 for legal assistant costs.  The employee also seeks other costs which total $664.15.  As the detailed costs are all allowable under 8 AAC 45.180(f), we shall award theses costs.  Veco shall pay the employee a total of $9,318.15 for attorney's fees and costs.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Veco, Inc. is responsible for the employee's carpal tunnel syndrome, and shall pay all related workers' compensation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Veco, Inc. shall reimburse Alaska Pollution Control, Inc. the costs associated with the employee's carpal tunnel syndro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 xml:space="preserve">Veco, Inc. shall reimburse APC a total of $16,401.16 for attorney's fees and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w:t>
        <w:tab/>
        <w:t>Veco, Inc. shall reimburse Cambior a total of $14,749.69 for 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w:t>
        <w:tab/>
        <w:t>Veco, Inc. shall pay the employee a total of $9,318.15 for attorney's fees and cos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2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ark Donovan, employee / applicant; v. Veco, Inc., employer; and Eagle Pacific Insurance, insurer; and Cambior Alaska, Inc., employer; and Industrial Indemnity Co., insurer; and Alaska Pollution Control, employer; and Industrial Indemnity Co., insurer / defendants, Case Nos. 9124002, 9132424, 9132455, and 9132456; dated and filed in the office of the Alaska Workers' Compensation Board in Anchorage, Alaska, this 12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6:22:00Z</dcterms:created>
  <dc:creator>n/an/a</dc:creator>
  <dc:description/>
  <cp:keywords>position description questionnaire</cp:keywords>
  <dc:language>en-US</dc:language>
  <cp:lastModifiedBy>n/an/a</cp:lastModifiedBy>
  <dcterms:modified xsi:type="dcterms:W3CDTF">1997-04-12T16:22:00Z</dcterms:modified>
  <cp:revision>2</cp:revision>
  <dc:subject>pdq form</dc:subject>
  <dc:title>96-0373</dc:title>
</cp:coreProperties>
</file>