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MAN SHAW J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0052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IR DATA EXPRES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8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September 16,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RS INS. OF WAUSAU,</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s for benefits at Anchorage, Alaska on September 4, 1996.  The employee appeared telephonically, representing himself.  Attorney Sarah Moyer represented the employer.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Whether the employee is entitled to temporary total disability (TTD) benefits from April 13, 1996, through April 23,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Whether the employee is entitled to permanent partial impairment (PPI)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Whether the employer owes past due medical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w:t>
        <w:tab/>
        <w:t>Whether the employer owes transportation expens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w:t>
        <w:tab/>
        <w:t>Whether the employer owes a penalty or inter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do not dispute the employee was injured in a slip and fall, during the course and scope of his employment.  The employee's Report of Occupational Injury or Illness reflects an injury date of January 31,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March 21, 1996 report, Davis C. Peterson, M.D., the employee's treating physician, diagnosed:  "Neck and back pain post slip on the ice with positive Waddell's signs and functional elements."  Dr. Peterson further noted:  "Since he has no obvious surgical lesions and he has already started BEAR we will refer him over to Rehab Assoc. for their evaluation and management.  He may require a fairly comprehensive evaluation and some pain management modalities to make him employable agai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referral from Dr. Peterson, the employee presented to J. Michael James, M.D.  In his April 8, 1996 report, Dr. James diagnosed:  "1.  Neck pain without objective physical findings;  2.  Thoracic back pain without objective physical findings;  3.  Low back pain, longstanding by history, with no objective  findings that we can identify today;  4.  No radiculopathy is evident on clinical examination today;  5.  Elements of the patient's examination suggest symptom magnific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 chart note dated March 21, 1996 (signature indiscernible), states the employee will be "disabled from work for 3 weeks" and lists the disability dates as "3/21 - 4/12/96."  On April 9, 1996, Dr. James signed an "Authorization for Absence"  excusing the employee from work for "2 weeks.  Effective 4/9/96 - 4/23/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April 18, 1996 report, Dr. James stated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Basically this patient represents gross symptom magnification with attempt to manipulate the treating people.  I find no objective evidence of pathology in this man.  He demonstrates both symptom magnification as well as gross nonphysiologic response.  The real question here is whether this represents symptom magnification or malingering.  Frankly, I am more in favor of the latter given his inconsistent participation in any therapy program and his variable presentation at both Dr. Peterson's office and our offic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 frankly have told this patient that I believe his problem is psychological and I do not believe there is any injury to his low back that needs to be treated.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Basically I believe it is time to stop treating this patient for back pain.  I believe it is time for him to re-enter the work force at his previous job classification (there is no objective reason this patient cannot do so).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Dr. James also referred the employee to Michael C. Rose, Ph.D., an Anchorage area psychologist.  Dr. Rose's specialty is chronic pain management.  The record is void of any report from Dr. Ro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ames testified telephonically at the September 6, 1996 hearing that the employee was more probably than not medically stable by April 8, 1996.  He testified that he gave the employee "the benefit of the doubt" when he signed the "off-work slip" on April 9, 1996.  Dr. James testified that he reached his conclusion regarding the April 8, 1996 date for medical stability after reviewing the employee's entire record, including his VA records.  He testified that there was never any objective findings to support the employee's pathology or complain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that he did not consider himself to be medically stable on April 8, 1996.  He questioned Dr. James' change of opinion regarding his ability to return to work.  </w:t>
      </w:r>
    </w:p>
    <w:p>
      <w:pPr>
        <w:pStyle w:val="Normal"/>
        <w:tabs>
          <w:tab w:val="clear" w:pos="720"/>
          <w:tab w:val="left" w:pos="-720" w:leader="none"/>
        </w:tabs>
        <w:suppressAutoHyphens w:val="true"/>
        <w:jc w:val="both"/>
        <w:rPr/>
      </w:pPr>
      <w:r>
        <w:rPr>
          <w:rFonts w:cs="Arial;Arial" w:ascii="Arial;Arial" w:hAnsi="Arial;Arial"/>
          <w:spacing w:val="-3"/>
        </w:rPr>
        <w:tab/>
        <w:t>The employer paid the employee time loss benefits through April 12, 1996.  The employee testified that he is only seeking TTD for April 13, through April 23, 1996.  The employer has paid all medical expenses associated with the employee's January 31, 1996 injury.</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employee also testified that all medical bills related to his work injury have been paid, but he anticipates future bills may not be pai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lso seeks a "PPI rating."  The employee has not been rated for PPI associated with his January 31, 1996 injury.  The employee seeks reimbursement for travel expenses, but testified that he has not submitted any documentation to support his claim for travel reimbursement.  The employee also seeks an award of a penalty and interest on benefits awar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rst address the employee's claim for TTD.  AS 23.30.185 provide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In case of disability total in character but temporary in quality, 80 percent of the injured employee's spendable weekly wages shall be paid to the employee during the continuance of the disability.  Temporary total disability benefits </w:t>
      </w:r>
      <w:r>
        <w:rPr>
          <w:rFonts w:cs="Arial;Arial" w:ascii="Arial;Arial" w:hAnsi="Arial;Arial"/>
          <w:spacing w:val="-3"/>
          <w:u w:val="single"/>
        </w:rPr>
        <w:t>may not be paid</w:t>
      </w:r>
      <w:r>
        <w:rPr>
          <w:rFonts w:cs="Arial;Arial" w:ascii="Arial;Arial" w:hAnsi="Arial;Arial"/>
          <w:spacing w:val="-3"/>
        </w:rPr>
        <w:t xml:space="preserve"> for any period of disability occurring </w:t>
      </w:r>
      <w:r>
        <w:rPr>
          <w:rFonts w:cs="Arial;Arial" w:ascii="Arial;Arial" w:hAnsi="Arial;Arial"/>
          <w:spacing w:val="-3"/>
          <w:u w:val="single"/>
        </w:rPr>
        <w:t>after the date of medical stability</w:t>
      </w:r>
      <w:r>
        <w:rPr>
          <w:rFonts w:cs="Arial;Arial" w:ascii="Arial;Arial" w:hAnsi="Arial;Arial"/>
          <w:spacing w:val="-3"/>
        </w:rPr>
        <w:t xml:space="preserve">.  (emphases ad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Dr. James' opinion that the employee was medically stable as of May 8, 1996 is not disputed by any other medical opinion.  We give great weight to his opinion as he saw the employee on referral from his attending physician, and thoroughly explained his rationale for determining the employee's date of medical stability.  We find the employee was medically stable as of May 8, 1996.  Accordingly, we conclude we must deny and dismiss the employee's claim for TTD after this date.</w:t>
      </w:r>
      <w:r>
        <w:rPr>
          <w:rStyle w:val="FootnoteCharacters"/>
          <w:rStyle w:val="FootnoteAnchor"/>
          <w:rFonts w:cs="Arial;Arial" w:ascii="Arial;Arial" w:hAnsi="Arial;Arial"/>
          <w:spacing w:val="-3"/>
        </w:rPr>
        <w:footnoteReference w:id="3"/>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xt we consider the employee's remaining claims.  AS 23.30.120(a), stat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720" w:leader="none"/>
        </w:tabs>
        <w:suppressAutoHyphens w:val="true"/>
        <w:jc w:val="both"/>
        <w:rPr/>
      </w:pPr>
      <w:r>
        <w:rPr>
          <w:rFonts w:cs="Arial;Arial" w:ascii="Arial;Arial" w:hAnsi="Arial;Arial"/>
          <w:spacing w:val="-3"/>
        </w:rPr>
        <w:tab/>
        <w:t xml:space="preserve">The Alaska Supreme Court has held that the presumption applies to any claim for compensation under the Alaska Workers' Compensation Act.  This includes issues of the work relationship of the original injury or aggravations or accelerations of pre-existing conditions, or combinations with those pre-existing conditions.  </w:t>
      </w:r>
      <w:r>
        <w:rPr>
          <w:rFonts w:cs="Arial;Arial" w:ascii="Arial;Arial" w:hAnsi="Arial;Arial"/>
          <w:spacing w:val="-3"/>
          <w:u w:val="single"/>
        </w:rPr>
        <w:t>Burgess Construction v. Smallwood</w:t>
      </w:r>
      <w:r>
        <w:rPr>
          <w:rFonts w:cs="Arial;Arial" w:ascii="Arial;Arial" w:hAnsi="Arial;Arial"/>
          <w:spacing w:val="-3"/>
        </w:rPr>
        <w:t xml:space="preserve"> (</w:t>
      </w:r>
      <w:r>
        <w:rPr>
          <w:rFonts w:cs="Arial;Arial" w:ascii="Arial;Arial" w:hAnsi="Arial;Arial"/>
          <w:spacing w:val="-3"/>
          <w:u w:val="single"/>
        </w:rPr>
        <w:t>Smallwood II</w:t>
      </w:r>
      <w:r>
        <w:rPr>
          <w:rFonts w:cs="Arial;Arial" w:ascii="Arial;Arial" w:hAnsi="Arial;Arial"/>
          <w:spacing w:val="-3"/>
        </w:rPr>
        <w:t xml:space="preserve">), 623 P.2d 312, 316 (Alaska 1981).  More recently, the supreme court held that the presumption also applies to non-causation issues, including continuing disability, </w:t>
      </w:r>
      <w:r>
        <w:rPr>
          <w:rFonts w:cs="Arial;Arial" w:ascii="Arial;Arial" w:hAnsi="Arial;Arial"/>
          <w:spacing w:val="-3"/>
          <w:u w:val="single"/>
        </w:rPr>
        <w:t>Bailey v. Litwin Corp.</w:t>
      </w:r>
      <w:r>
        <w:rPr>
          <w:rFonts w:cs="Arial;Arial" w:ascii="Arial;Arial" w:hAnsi="Arial;Arial"/>
          <w:spacing w:val="-3"/>
        </w:rPr>
        <w:t xml:space="preserve">, 713 P.2d 249, 254 (Alaska 1986); continuing medical treatment or care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 xml:space="preserve">Before the statutory presumption attaches to a claim, the employee must establish a preliminary link between the injury and employment.  </w:t>
      </w:r>
      <w:r>
        <w:rPr>
          <w:rFonts w:cs="Arial;Arial" w:ascii="Arial;Arial" w:hAnsi="Arial;Arial"/>
          <w:spacing w:val="-3"/>
          <w:u w:val="single"/>
        </w:rPr>
        <w:t>Smallwood II</w:t>
      </w:r>
      <w:r>
        <w:rPr>
          <w:rFonts w:cs="Arial;Arial" w:ascii="Arial;Arial" w:hAnsi="Arial;Arial"/>
          <w:spacing w:val="-3"/>
        </w:rPr>
        <w:t xml:space="preserve">, 623 P.2d 312, 316 (Alaska 1981).  This link is established when the employee presents "some evidence that the claim arose out of, or in the course of, employment . . . ."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e presents sufficient evidence to establish the link, the statutory presumption attaches and shifts the burden of production to the employer.  </w:t>
      </w:r>
      <w:r>
        <w:rPr>
          <w:rFonts w:cs="Arial;Arial" w:ascii="Arial;Arial" w:hAnsi="Arial;Arial"/>
          <w:spacing w:val="-3"/>
          <w:u w:val="single"/>
        </w:rPr>
        <w:t>Wolfer</w:t>
      </w:r>
      <w:r>
        <w:rPr>
          <w:rFonts w:cs="Arial;Arial" w:ascii="Arial;Arial" w:hAnsi="Arial;Arial"/>
          <w:spacing w:val="-3"/>
        </w:rPr>
        <w:t xml:space="preserve">, 693 P.2d at 870.  The employer must then present substantial evidence to overcome the presumption.  </w:t>
      </w:r>
      <w:r>
        <w:rPr>
          <w:rFonts w:cs="Arial;Arial" w:ascii="Arial;Arial" w:hAnsi="Arial;Arial"/>
          <w:spacing w:val="-3"/>
          <w:u w:val="single"/>
        </w:rPr>
        <w:t>Miller v. ITT Arctic Services</w:t>
      </w:r>
      <w:r>
        <w:rPr>
          <w:rFonts w:cs="Arial;Arial" w:ascii="Arial;Arial" w:hAnsi="Arial;Arial"/>
          <w:spacing w:val="-3"/>
        </w:rPr>
        <w:t xml:space="preserve">, 577 P.2d 1044, 1046 (Alaska 1978).  Substantial evidence i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411 P.2d 209, 210 (Alaska 1966)).</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e presumption drops out, and the employee must then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remaining claims are for PPI, medical expenses, and transportation reimbursement.  We find the employee has produced no evidence that would establish a preliminary link for these benefits.  Accordingly, his claims for these benefits must be denied and dismissed at this time. </w:t>
      </w:r>
    </w:p>
    <w:p>
      <w:pPr>
        <w:pStyle w:val="Normal"/>
        <w:tabs>
          <w:tab w:val="clear" w:pos="720"/>
          <w:tab w:val="left" w:pos="-720" w:leader="none"/>
        </w:tabs>
        <w:suppressAutoHyphens w:val="true"/>
        <w:jc w:val="both"/>
        <w:rPr/>
      </w:pPr>
      <w:r>
        <w:rPr>
          <w:rFonts w:cs="Arial;Arial" w:ascii="Arial;Arial" w:hAnsi="Arial;Arial"/>
          <w:spacing w:val="-3"/>
        </w:rPr>
        <w:tab/>
        <w:t xml:space="preserve">We find further support for denying the employee's remaining claims in </w:t>
      </w:r>
      <w:r>
        <w:rPr>
          <w:rFonts w:cs="Arial;Arial" w:ascii="Arial;Arial" w:hAnsi="Arial;Arial"/>
          <w:spacing w:val="-3"/>
          <w:u w:val="single"/>
        </w:rPr>
        <w:t>Brunke v. Rogers and Babler</w:t>
      </w:r>
      <w:r>
        <w:rPr>
          <w:rFonts w:cs="Arial;Arial" w:ascii="Arial;Arial" w:hAnsi="Arial;Arial"/>
          <w:spacing w:val="-3"/>
        </w:rPr>
        <w:t xml:space="preserve">, 714 P.2d 795, (Alaska February 21, 1986), the court discussed which party bears the burden of proof.  The </w:t>
      </w:r>
      <w:r>
        <w:rPr>
          <w:rFonts w:cs="Arial;Arial" w:ascii="Arial;Arial" w:hAnsi="Arial;Arial"/>
          <w:spacing w:val="-3"/>
          <w:u w:val="single"/>
        </w:rPr>
        <w:t>Brunke</w:t>
      </w:r>
      <w:r>
        <w:rPr>
          <w:rFonts w:cs="Arial;Arial" w:ascii="Arial;Arial" w:hAnsi="Arial;Arial"/>
          <w:spacing w:val="-3"/>
        </w:rPr>
        <w:t xml:space="preserve"> Court held at 801: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Oregon has also placed the burden of proof on the employee.  Recognizing that there was no specific statutory language dealing with the burden of proof, the Oregon court resolved the issue by relying on "traditional notions of burden of proof."   Compensation of Harris v. SAIF Corp., 292 Or. 683, 642 P.2d 1147 (1982).  Generally, the proponent of a position bears the burden of producing evidence to prove it.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is approach is sensible.  Since Alaska relies on earning capacity and not physical impairment, the impact of an unscheduled injury must be proven.  The employee can best produce information of his post</w:t>
        <w:noBreakHyphen/>
        <w:t>injury earnings.  It is not an unreasonable or unfair burden to place on the employee.  The Board still retains the power to make a separate calculation if justice so requires, pursuant to the statu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Lacking further evidence the Board correctly denied Brunke's clai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s in </w:t>
      </w:r>
      <w:r>
        <w:rPr>
          <w:rFonts w:cs="Arial;Arial" w:ascii="Arial;Arial" w:hAnsi="Arial;Arial"/>
          <w:spacing w:val="-3"/>
          <w:u w:val="single"/>
        </w:rPr>
        <w:t>Brunke</w:t>
      </w:r>
      <w:r>
        <w:rPr>
          <w:rFonts w:cs="Arial;Arial" w:ascii="Arial;Arial" w:hAnsi="Arial;Arial"/>
          <w:spacing w:val="-3"/>
        </w:rPr>
        <w:t xml:space="preserve">, we find the employee can best produce information regarding his claims for PPI, medical expenses, transportation reimbursement, and penalty and interest.  In the present case, the employee testified that all medical expenses relating to his January 31, 1996 injury have been paid.  We conclude his claim for medical benefits must be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failed to produce any information or documentation to support his claims for PPI or travel expense reimbursement.  Accordingly, we also deny and dismiss his claims for these benefits at this time.  As we have denied all the employee's claims for benefits, we conclude we need not address the employee's claims for a penalty and intere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ven had we found the employee raised the presumption by requesting these benefits, we would find the employer rebutted the presumption with substantial evidence, to wit, the employee's admissions that all medical benefits have been paid, no PPI has been identified, and his failure to submit documentation regarding travel reimbursment.  The preponderance of the evidence does not support an award of these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claims for temporary total disability benefits from April 13, 1996, through April 23, 1996, permanent partial impairment benefits, past due medical benefits, transportation expenses, a penalty, and interest are all denied and dismissed in accordance with this decision and or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7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Norman Shaw, employee / applicant; v. Air Data Express, employer; and Wausau Insurance Co., insurer / defendants; Case No. 9600522; dated and filed in the office of the Alaska Workers' Compensation Board in Anchorage, Alaska, this 17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 bill from Providence Alaska Hospital in the amount of $2,947.76 remains unpaid.  This bill is related to the employee's April 28, 1996 admission for an overdose.  This admission is not related to the employee's January 31, 1996 injury.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employer has not asserted it has overpaid the employee for the period from April 9, 1996 to April 12, 1996, which has been paid.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23:00Z</dcterms:created>
  <dc:creator>n/an/a</dc:creator>
  <dc:description/>
  <cp:keywords>position description questionnaire</cp:keywords>
  <dc:language>en-US</dc:language>
  <cp:lastModifiedBy>n/an/a</cp:lastModifiedBy>
  <dcterms:modified xsi:type="dcterms:W3CDTF">1997-04-12T16:23:00Z</dcterms:modified>
  <cp:revision>2</cp:revision>
  <dc:subject>pdq form</dc:subject>
  <dc:title>96-0381</dc:title>
</cp:coreProperties>
</file>