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EIDI E. HILL,</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 932601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ARR GOTTSTEIN FOOD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self-insured)</w:t>
        <w:tab/>
        <w:tab/>
        <w:tab/>
        <w:tab/>
        <w:t>)</w:t>
        <w:tab/>
        <w:t>AWCB Decision No. 96-039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_)</w:t>
        <w:tab/>
        <w:t>September 24, 1996</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request to order a second independent medical examination in Anchorage, Alaska on September 17, 1996. Attorney William Soule represented the applicant employee. Attorney Robert Mason represented the defendant employer. We closed the record at the conclusion of the hearing.</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hall we exercise our discretion to order a second independent medical examination (SIME) of the employee under AS 23.30.095(k)?</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RELEVANT EVIDENCE AND ARGU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developed right hand, wrist, and arm pains while working as a snack bar clerk for the employer on or about June 1, 1993. She attributed this to scooping ice cream. The symptoms persisted, and the employee received conservative treatment from several physicians, eventually coming under the care of W. Laurence Wickler, D.O. She notified her employer, and the employer accepted her claim, providing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February 15, 1994 Dr. Wickler performed right wrist tendon release surgery. He referred the employee to Robert Lipke, M.D. who ruled out Carpal Tunnel Syndrome on November 4, 1994. On February 16, 1995 Dr. Wickler performed a triangular fibrocartilage debridement to the wrist. </w:t>
      </w:r>
    </w:p>
    <w:p>
      <w:pPr>
        <w:pStyle w:val="Normal"/>
        <w:tabs>
          <w:tab w:val="clear" w:pos="720"/>
          <w:tab w:val="left" w:pos="-720" w:leader="none"/>
        </w:tabs>
        <w:suppressAutoHyphens w:val="true"/>
        <w:jc w:val="both"/>
        <w:rPr/>
      </w:pPr>
      <w:r>
        <w:rPr>
          <w:rFonts w:cs="Arial;Arial" w:ascii="Arial;Arial" w:hAnsi="Arial;Arial"/>
          <w:spacing w:val="-3"/>
        </w:rPr>
        <w:tab/>
        <w:t xml:space="preserve">At the employer's request the employee was examined on June 7, 1995 by J. Michael James, M.D., who found her suffering chronic postoperative wrist pain with a psychological overlay. He found her medically stable, gave her an impairment rating of 5% of the whole person under the American Medical Association </w:t>
      </w:r>
      <w:r>
        <w:rPr>
          <w:rFonts w:cs="Arial;Arial" w:ascii="Arial;Arial" w:hAnsi="Arial;Arial"/>
          <w:spacing w:val="-3"/>
          <w:u w:val="single"/>
        </w:rPr>
        <w:t>Guides to the Evaluation of Permanent Impairment</w:t>
      </w:r>
      <w:r>
        <w:rPr>
          <w:rFonts w:cs="Arial;Arial" w:ascii="Arial;Arial" w:hAnsi="Arial;Arial"/>
          <w:spacing w:val="-3"/>
        </w:rPr>
        <w:t>, 3rd edition (1988), and found her able to perform light work. Dr. Wickler concurred with her release to light work in a report on June 12, 1995. The employee returned to work part time with this employer as a video tape cler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employer's request the employee was examined on January 5, 1996 by orthopedic surgeon Douglas Smith, M.D., who found her suffering a chronic pain syndrome, recommended management of that condition through a conservative treatment program of physical and cognitive therapy, and referred her to a psychological evaluation with Michael Rose, Ph.D. Dr. Rose concurred with Dr. Smith's evaluation and recommend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July 19, 1995 Dr. Wickler referred her to Thomas E. Trumble, M.D., of the Hand Clinic at the University of Washington Medical Center. The employer filed a Notice of Controversion dated August 11, 1995, denying referral to, or treatment by, Dr. Trumble. The employee filed an Application for Adjustment of Claim on August 24, 1995, claiming a variety of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lthough Dr. Trumble originally intended to have her evaluated in a pain clinic, symptoms of a right side fibrocartilage tear were discovered in testing ordered by him on January 24, 1996. On February 15, 1996 the employee underwent another surgery, in which Dr. Trumble performed an ulnar resection, carpal boss excision, and a repair to a tear in the triangular fibrocartilage of the wri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prehearing conference held on June 12, 1996 the parties agreed to a hearing on the merits of the claim to be held on September 17, 1996. In a letter dated August 9, 1996 the employer requested that the Board order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hearing the employer argued that there is a dispute over the appropriate treatment of the employee's condition between his attending physician, Dr. Trumble, and the employer's examining physicians, Dr. Smith and Dr. Rose (sic). It requested us to order an SIME by a hand and wrist specialist under AS 23.30.095(k) to determine whether Dr. Trumble's surgery was necessary and appropriate, and also an SIME by a psychologist with the appropriate specialization to determine whether a course of chronic pain management is reasonable and necessary. The employee agreed with the request.</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SSIGNMENT OF AN SIME PHYSICIA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the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We find the medical reports from Dr. Trumble and Dr. Smith (Dr. Rose is not a "physician" as defined at AS 23.30.265(24)) reflect a dispute between the employee's attending physician and the employer's medical examiner regarding the appropriate treatment of the employee's condition. We find this dispute to need additional examination, and find that this dispute should be addressed by a hand and wrist specialist. Although the parties have requested examination by a psychologist as well, it is not clear that a psychologist is a "physician" for purposes of AS 23.30.095(k). </w:t>
      </w:r>
      <w:r>
        <w:rPr>
          <w:rFonts w:cs="Arial;Arial" w:ascii="Arial;Arial" w:hAnsi="Arial;Arial"/>
          <w:i/>
          <w:spacing w:val="-3"/>
        </w:rPr>
        <w:t>See</w:t>
      </w:r>
      <w:r>
        <w:rPr>
          <w:rFonts w:cs="Arial;Arial" w:ascii="Arial;Arial" w:hAnsi="Arial;Arial"/>
          <w:spacing w:val="-3"/>
        </w:rPr>
        <w:t>, AS 23.30.265(24)). We also note that a hand specialist would be encountering and referring chronic pain cases in the regular course of his or her practice.</w:t>
      </w:r>
    </w:p>
    <w:p>
      <w:pPr>
        <w:pStyle w:val="Normal"/>
        <w:tabs>
          <w:tab w:val="clear" w:pos="720"/>
          <w:tab w:val="left" w:pos="-720" w:leader="none"/>
        </w:tabs>
        <w:suppressAutoHyphens w:val="true"/>
        <w:jc w:val="both"/>
        <w:rPr/>
      </w:pPr>
      <w:r>
        <w:rPr>
          <w:rFonts w:cs="Arial;Arial" w:ascii="Arial;Arial" w:hAnsi="Arial;Arial"/>
          <w:spacing w:val="-3"/>
        </w:rPr>
        <w:tab/>
        <w:t xml:space="preserve">The SIME must be performed by a physician on our list unless we find the physicians on our list are not impartial or lack the qualifications or experience to perform the examination. 8 AAC 45.094(f). </w:t>
      </w:r>
      <w:r>
        <w:rPr>
          <w:rFonts w:cs="Arial;Arial" w:ascii="Arial;Arial" w:hAnsi="Arial;Arial"/>
          <w:spacing w:val="-3"/>
          <w:u w:val="single"/>
        </w:rPr>
        <w:t>Meinema v. Anchorage School District</w:t>
      </w:r>
      <w:r>
        <w:rPr>
          <w:rFonts w:cs="Arial;Arial" w:ascii="Arial;Arial" w:hAnsi="Arial;Arial"/>
          <w:spacing w:val="-3"/>
        </w:rPr>
        <w:t>, AWCB Decision No. 95-0026 (February 1, 1996). Our list holds only one hand specialist, Robert Lipke, M.D., but he has already treated or seen the employee. We conclude that we are required to select another physician, one not on our list. We will direct the parties to suggest SIME hand specialists in accord with our regulation at 8 AAC 45.092(f).</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1.</w:t>
        <w:tab/>
        <w:t xml:space="preserve">An SIME shall be conducted to determine whether Dr. Trumble's surgery was necessary and appropriate, and also  to determine whether a course of chronic pain management is reasonable and necessa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2.</w:t>
        <w:tab/>
        <w:t xml:space="preserve">The parties shall attempt to agree on a hand specialist physician to perform the SIME and submit the name to Anchorage Workers' Compensation Officer Cathy Gaal within 10 days of this decision. If the parties cannot agree on a physician, each party may submit a list of three physicians within 10 days of this decision for selection of an examiner in accord with the procedure in 8 AAC 45.092(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3.</w:t>
        <w:tab/>
        <w:t>The parties shall proceed,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Anchorage Workers' Compensation Officer Cathy Gaal's attention.  The parties may each submit up to five questions within 20 days after this decision is filed for us to consider including in the letter to the  SIME physician.  The questions must relate to the issues currently in dispute as listed in order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starting with the first medical treatment and proceeding to the most recent medical treatment, number the pages consecutively, put the copies in two binders, and serve the binders on the employee with an affidavit verifying the binders contain copies of all the medical records in the employer's possession regarding the employee.  This must be done within 20 days after this decision is fil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emphasize the need to place the records in chronological order with the initial treatment record to be at the start of the binder, and on top of the latter reports.  The most recent treatment record or report is to be placed at the end of the binder. We will return the binder for reorganization if not prepared in accordance with this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within 10 days after the employer served the binder on The employee,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w:t>
        <w:softHyphen/>
        <w:t>tal binder upon the employer together with an affidavit stating it is identical to the binders filed with us.  The employee shall serve the employer and file the binders within 10 days after the employer served the binders on h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any film studies which may have been done and which films the employee will hand carry to the SIME.  The employer shall prepare a list of past studies, indicate the studies it wants the employee to hand carry to the examination, and serve it on the employee along with the binders of medical record.  Employee shall review the list for  additions, discrepancies, or objections. After reviewing the list, the employee shall serve the employer with notice of his agreement or objection to the list,  and file the same with us within 10 days after being served with the employer's li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any film studies which the employee may hand carry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or employer find it necessary to cancel or change the SIME appointment date or time, the requesting party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4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William Walters, </w:t>
        <w:tab/>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I hereby certify that the foregoing is a full, true and correct copy of the Interlocutory Decision and Order in the matter of Heidi E. Hill, employee / applicant; v. Carr-Gottstein Foods Co., self-insured employer / defendant; Case No. 9326019; dated and filed in the office of the Alaska Workers' Compensation Board in Anchorage, Alaska, this 24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2T16:16:00Z</dcterms:created>
  <dc:creator>n/an/a</dc:creator>
  <dc:description/>
  <cp:keywords>position description questionnaire</cp:keywords>
  <dc:language>en-US</dc:language>
  <cp:lastModifiedBy>n/an/a</cp:lastModifiedBy>
  <dcterms:modified xsi:type="dcterms:W3CDTF">1997-04-12T16:16:00Z</dcterms:modified>
  <cp:revision>2</cp:revision>
  <dc:subject>pdq form</dc:subject>
  <dc:title>96-0392</dc:title>
</cp:coreProperties>
</file>