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AMES D. JUSTU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2412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KETCHIKAN PULP COMPAN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40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Juneau</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September 24,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TIMBER INSURANCE EXCHANGE,</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We met in Juneau on 30 August 1996 to determine if the RBA Designee had abused her discretion by deciding Employee was eligible for reemployment benefits.  Employee is represented by attorney Joe Michael Cox.  Petitioners are represented by attorney Patricia L. Zobel.  We closed the record on 30 August 1996.</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hould the hearing be cancelled?</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SUMMARY OF THE EVIDENCE AND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is a timber faller.  On 14 October 1995 he was hit by a tree limb which fractured the left cheek bone, and crushed the floor of the left eye socket.  Surgery was performed to repair the eye socket and reposition the eye.  Employee now suffers from diplopia, or double vision, when he looks up.</w:t>
      </w:r>
    </w:p>
    <w:p>
      <w:pPr>
        <w:pStyle w:val="Normal"/>
        <w:tabs>
          <w:tab w:val="clear" w:pos="720"/>
          <w:tab w:val="left" w:pos="-720" w:leader="none"/>
        </w:tabs>
        <w:suppressAutoHyphens w:val="true"/>
        <w:jc w:val="both"/>
        <w:rPr/>
      </w:pPr>
      <w:r>
        <w:rPr>
          <w:rFonts w:cs="Arial;Arial" w:ascii="Arial;Arial" w:hAnsi="Arial;Arial"/>
          <w:spacing w:val="-3"/>
        </w:rPr>
        <w:tab/>
        <w:t>On 19 July 1996 Reemployment Benefits Administrator (RBA) Designee Mickey Andrew determined Employee was eligible for reemployment benefits based in part on a prediction that Employee would have a permanent partial impairment (PPI).</w:t>
      </w:r>
      <w:r>
        <w:rPr>
          <w:rStyle w:val="FootnoteCharacters"/>
          <w:rStyle w:val="FootnoteAnchor"/>
          <w:rFonts w:cs="Arial;Arial" w:ascii="Arial;Arial" w:hAnsi="Arial;Arial"/>
          <w:spacing w:val="-3"/>
        </w:rPr>
        <w:footnoteReference w:customMarkFollows="1" w:id="2"/>
        <w:t>*</w:t>
      </w:r>
      <w:r>
        <w:rPr>
          <w:rFonts w:cs="Arial;Arial" w:ascii="Arial;Arial" w:hAnsi="Arial;Arial"/>
          <w:spacing w:val="-3"/>
        </w:rPr>
        <w:t xml:space="preserve">  Gordon R. Preecs, M.D., a board-certified ophthalmologist, is Employee's treating physician.  Initially, Dr. Preecs determined Employee's injury resulted in no permanent partial impairment.  (Preecs letter, 23 July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Dr. Preecs' determination, Petitioners appealed the RBA Designee's decision.  The hearing on the appeal was scheduled for 30 August 1996.  At Mr. Cox's request, Dr. Preecs reviewed his PPI determination.  On 29 August 1996 Dr. Preecs determined he had made an error.  Applying the AMA guides, 4th Edition, Dr. Preecs determined Employee has an 11 percent impairment of the left eye due to diplopia, which results in a three percent whole person impairment.  (Preecs letter, 29 August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hearing, Ms. Zobel informed us that due to Dr. Preecs' revised PPI determination, Petitioners' appeal is no longer valid and is withdraw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Ms. Zobel's assertions, which Mr. Cox acknowledged were correct, we informed the parties the hearing was cancelled, and that we would issue a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FINDINGS OF FACTS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cancellation of the scheduled hearing was granted under AS 23.30.110(c) and 8 AAC 45.074(a)(6).  AS 23.30.110(c) provides in pertinent part:</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fter a hearing has been scheduled, the parties may not stipulate to change the hearing date or to cancel, postpone, or continue the hearing, except for good cause as determined by the board.  If a settlement agreement is reached by the parties less than 14 days before the hearing, the parties shall appear at the time of the scheduled hearing to state the terms of the settlement agree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Regulation 8 AAC 45.074(a) provides in pertinent part:</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  Continuances, postponements, cancel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  (6) an agreed settlement has been reached by the parties less than 14 days before a scheduled hearing, but it does not conform to 8 AAC 45.070(d)(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parties' representations, we found Petitioners withdrew their Petition appealing the RBA's decision.  Due to Petitioners' action, no disputed issued remained before us.  Accordingly, we found the hearing should be cancelled.</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hearing scheduled for 30 August 1996 on the appeal of the Reemployment Benefits Administrator Designee's decision is cancel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Juneau, Alaska this 24th day of Sept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L.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Lawson N. Lair, 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Nancy J. Ridgl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ames G. William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ames G. Williams,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James D. Justus, employee / respondent; v. Ketchikan Pulp Corporation, employer; and Alaska Timber Insurance Exchange, insurer / petitioners; Case No. 9524120; dated and filed in the office of the Alaska Workers' Compensation Board in Juneau, Alaska, this 24th day of Sept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                   Susan N. Oldac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t>*</w:t>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S 23.30.041(f)(3) provides that an employee is not eligible for reemployment benefits if "at the time of medical stability no permanent impairment is identified or expected."</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16:16:00Z</dcterms:created>
  <dc:creator>n/an/a</dc:creator>
  <dc:description/>
  <cp:keywords>position description questionnaire</cp:keywords>
  <dc:language>en-US</dc:language>
  <cp:lastModifiedBy>n/an/a</cp:lastModifiedBy>
  <dcterms:modified xsi:type="dcterms:W3CDTF">1997-04-12T16:16:00Z</dcterms:modified>
  <cp:revision>2</cp:revision>
  <dc:subject>pdq form</dc:subject>
  <dc:title>96-0400</dc:title>
</cp:coreProperties>
</file>