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SEPH E. HOLLAND,</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631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ONNORS DRILLING, INC,</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0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Juneau</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September 25,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MPLOYERS INSURANCE OF WAUSAU,</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heard the parties' request, that we order a second independent medical examination (SIME), in Juneau, Alaska on 30 August 1996.  Employee is represented by attorney Michael J. Patterson.  Defendants are represented by attorney Sarah D. Moyer.  At a prehearing conference held on 26 August 1996, the parties agreed to a hearing on the written record.  We closed the record and concluded our deliberations on 30 August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Does a dispute exist under AS 23.30.095(k)?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If so, should we exercise our discretion and order an SIM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 xml:space="preserve">SUMMARY OF THE EVIDENCE AND PROCEEDING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is a Driller's Helper who has worked for Employer since August 1994.  On 20 November 1995 Employee prepared a Report of Occupational Injury or Illness in which he claims to have sustained "chemical pneumonia" in both lungs as a result of "Handling Tanner gas over a period of two months without being informed of the dangers or being equipped with the proper respiratory devices."  Employee was admitted to Bartlett Memorial Hospital on 21 October 1995 with a diagnosis of bronchial pneumonia.  He did not respond well to antibiotics, so was transferred to Alaska Native Medical Center (ANMC) in Anchorage for further diagnosis and ca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ile hospitalized at the ANMC, he was treated with antibiotics and steroids.  After several days Employee "had dramatically improved" although x-rays revealed he still had fluid in both lungs.  Employee was discharged against medical advice on 28 October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first saw Ray E. Andreassen, D.O., a Delta Junction osteopath on 27 October 1995.  Dr. Andreassen diagnosed pneumonia, which he concluded was work related.  (Andreassen report, 27 November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filed an Application for Adjustment of Claim on 15 April 1996 seeking temporary total disability (TTD) compensation, and medical and related travel costs.</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s filed a Controversion Notice on 29 April 1996 controverting all benefits on the ground Employee's condition was not related to his employ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s sent Employee to Dorsett D. Smith, M.D., for an independent medical evaluation.  He diagnosed "Adult respiratory distress syndrome, most likely post infectious, occurring in October 1995."  He also stated his opinion that Employee's "non-cardiogenic pulmonary edema" was not caused by a chemical exposure at work.  (Smith report of 22 July 1996 at 4-5.)</w:t>
      </w:r>
    </w:p>
    <w:p>
      <w:pPr>
        <w:pStyle w:val="Normal"/>
        <w:tabs>
          <w:tab w:val="clear" w:pos="720"/>
          <w:tab w:val="left" w:pos="-720" w:leader="none"/>
        </w:tabs>
        <w:suppressAutoHyphens w:val="true"/>
        <w:jc w:val="both"/>
        <w:rPr/>
      </w:pPr>
      <w:r>
        <w:rPr>
          <w:rFonts w:cs="Arial;Arial" w:ascii="Arial;Arial" w:hAnsi="Arial;Arial"/>
          <w:spacing w:val="-3"/>
        </w:rPr>
        <w:tab/>
        <w:t>Dr. Andreassen became Employee's treating physician.  At Defendant's request, Dr. Andreassen reviewed Dr. Smith's report, and stated:  "I still believe this problem with Joseph Holland's lung was related to his work exposure . . . Too much `cause to effect' to ignore . . ."  (Undated reply,</w:t>
      </w:r>
      <w:r>
        <w:rPr>
          <w:rStyle w:val="FootnoteCharacters"/>
          <w:rStyle w:val="FootnoteAnchor"/>
          <w:rFonts w:cs="Arial;Arial" w:ascii="Arial;Arial" w:hAnsi="Arial;Arial"/>
          <w:spacing w:val="-3"/>
        </w:rPr>
        <w:footnoteReference w:id="3"/>
      </w:r>
      <w:r>
        <w:rPr>
          <w:rFonts w:cs="Arial;Arial" w:ascii="Arial;Arial" w:hAnsi="Arial;Arial"/>
          <w:spacing w:val="-3"/>
        </w:rPr>
        <w:t xml:space="preserve"> ellipses in original.)  On 5 August 1995 Dr. Andreassen completed blanks on a form letter sent by Mr. Patterson, in which he indicated the medical care Employee received was "reasonable, necessary, and directly related to his on the job exposure to chemicals."  He further indicated that Employee's work was a substantial factor in his "disability and need for medical ca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andall H. Wiest, M.D., saw Employee on one occasion in follow-up to Employee's hospitalization at the ANMC.  In a letter to Defendants, he stated his general agreement with Dr. Smith.  He also stated: "I think that it is quite unlikely that this was a work-related chemical pneumonitis-type picture but this possibility cannot be excluded with certainty since I am not familiar with all the other potential workplace chemicals that the patient may have been exposed to."  (Wiest letter, 8 August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last prehearing conference, the parties agreed that due to the difference of medical opinion between Drs. Smith and Andreassen, a qualifying medical dispute exists which requires an SIME.  The parties agreed that pulmonologist Beth A. Baker, M.D., should perform the SIME.  Dr. Baker is the only pulmonary specialist on our list of independent medical examiners.  8 AAC 45.092(a); AWCB Bulletin No. 95-05 (14 February 1995).  The parties also agreed to submit up to 10 questions for inclusion in our transmittal letter to Dr. Baker; those questions have now been received from both parties.  Ms. Moyer agreed to prepare two sets of Employee's medical records, but they have not yet been received.  (Prehearing Conference Summary, 26 August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support of their request that we order an SIME, the parties submitted our SIME form reflecting what they assert is the pending dispute between Employee's treating physician and Defendants' independent medical evaluators.  The form indicates Employee's treating physician is Dr. Andreassen, and Employer's physicians are Dr. Smith and Dr. Wiest.  The only dispute is caus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request that we exercise our discretion and order a SIME under AS 23.30.095(k) due to the medical dispute about the cause of Employee's pneumonia or lung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 . .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Based on the parties' assertions and the medical records, we find there is a medical dispute regarding causation, </w:t>
      </w:r>
      <w:r>
        <w:rPr>
          <w:rFonts w:cs="Arial;Arial" w:ascii="Arial;Arial" w:hAnsi="Arial;Arial"/>
          <w:spacing w:val="-3"/>
          <w:u w:val="single"/>
        </w:rPr>
        <w:t>i.e.</w:t>
      </w:r>
      <w:r>
        <w:rPr>
          <w:rFonts w:cs="Arial;Arial" w:ascii="Arial;Arial" w:hAnsi="Arial;Arial"/>
          <w:spacing w:val="-3"/>
        </w:rPr>
        <w:t xml:space="preserve">, the cause of Employee's pneumonia or lung condition.  We find the parties agree to our ordering an SIME.  We further find this case is medically complex due to the complicated medical issues involved.  As such, we find an SIME will promote a fair determination in this matter.  Accordingly, we exercise our discretion under AS 23.30.095(k) to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unless we find the physicians on our list are not impartial or lack the qualifications or experience to perform the examination.  8 AAC 45.095(f).  Dr. Baker is a physician on our list who specializes in pulmonary disease.  Employee has not been treated or examined by Dr. Baker.  We find at this time that Dr. Baker is an impartial physicians with the qualifications and experience to perform the SIME.  We select Dr. Baker to perform the exa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on the issue of causation.  Beth A. Baker, M.D.,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 xml:space="preserve">All filings regarding the SIME shall be directed to Workers' Compensation Officer Bruce Dalrymple's atten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Defendants shall prepare two copies of all medical records in Defendants' possession, including physicians' depositions, put the copies in chronological order by date of treatment, starting with the first medical treatment and proceeding to the most recent medical records, number the pages consecutively, put the copies in two binders, and serve on Employee the binders with an affidavit verifying the binders contain copies of all the medical records in Defendants' possession regarding Employee.  This must be done by 7 October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Employee shall review the binders.  If the binders are complete, Employee shall file the binders with us by 14 October 1996 together with an affidavit stating the binders contain copies of all the medical records in Employee's possession.  If the binders are incomplete, Employee shall prepare three copies of the medical records, including physicians' depositions missing from the first set of binders.  Employee shall place each set of copies in a separate binder as described above.  Employee shall file two of the supplemental binders with us,  the two sets of binders prepared by Defendants, and an affidavit verifying the completeness of the medical records.  Employee shall serve the third supplemental binder upon Defendants together with an affidavit stating it is identical to the binders filed with us.  Employee shall serve Defendants and file the binders with us by 21 October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Employee will hand carry to the SIME.  Defendants shall prepare a film log of past studies and serve it on Employee on or before 14 October 1996, and file a copy with us at the same time.  Employee shall review the log.  If he identifies additional film studies, he shall notify Defendants on or before 21 October 1996 of the additional film he plans to hand carry to the SIME.  Employee shall obtain the film studies identified on Defendant's list and hand carry them to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Employee hand carries to the SIME and Employee’s conversation with Dr. Baker or her office about the examination, neither party shall contact Dr. Baker, or her office, or give Dr. Baker anything else, until she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Employee or Defendants finds it necessary to cancel or change the SIME appointment date or time, the requesting party shall immediately contact Worker's Compensation Officer Bruce Dalrymple and Dr. Baker'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25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awson N. Lair,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oseph E. Holland, employee / applicant; v. Connors Drilling, Inc., employer; and Employers Insurance of Wausau, insurer / defendants; Case No. 9526311; dated and filed in the office of the Alaska Workers' Compensation Board in Juneau, Alaska, this 25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Susan N. Oldac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Mr. Patterson filed an Amended Application on 3 July 1996 which added permanent total disability compensation, permanent partial impairment compensation, a penalty, and attorney's fees and costs to the benefits sought.</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On 31 July 1996 a paralegal for DeLisio, Moran, Geraghty, &amp; Zobel, the law firm retained by Insurer to represent them in this matter, wrote to Dr. Andreassen requesting his comment.  Dr. Andreassen added a handwritten reply at the bottom of the letter, which we received on 15 August 199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6:16:00Z</dcterms:created>
  <dc:creator>n/an/a</dc:creator>
  <dc:description/>
  <cp:keywords>position description questionnaire</cp:keywords>
  <dc:language>en-US</dc:language>
  <cp:lastModifiedBy>n/an/a</cp:lastModifiedBy>
  <dcterms:modified xsi:type="dcterms:W3CDTF">1997-04-12T16:16:00Z</dcterms:modified>
  <cp:revision>2</cp:revision>
  <dc:subject>pdq form</dc:subject>
  <dc:title>96-0402</dc:title>
</cp:coreProperties>
</file>