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NED D. MARAM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      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1598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ORDANS CARPET CENTER,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6-041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October 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 COMPANY,</w:t>
        <w:tab/>
        <w:tab/>
        <w:t xml:space="preserve">)  </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tab/>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request that we exercise our discretion under AS 23.30.095(k) and order a second independent medical evaluation (SIME) was heard at Anchorage, Alaska on September 19, 1996, based on the written record.  Employee is represented by attorney Michael Patterson.  Attorney Shelby Nuenke-Davison represents Defendants.  The record closed on September 19, 1996, and the issue was ready for our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December 14, 1994, Employee filed a claim contending he was injured in the course and scope of his employment on August 2, 1994.  He contends he was under unusual stress at work which caused a stroke.  Defendants filed a Notice of Controversion on August 12, 1994.  They have not paid any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Michael Herndon, M.D., initially treated Employee.  He is certified by the American Board of Internal Medicine.  After his initial treatment, Employee was transferred to the Long Beach Veteran's Administration Hospital for follow-up care.  (Dr. Herndon's November 16, 1994 lett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garding the cause of Employee's stroke, Dr. Herndon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His major risk factor for this stroke was having an artificial aortic valve which was surgically placed on 1/18/89 to treat congenital valvular heart disease. . . .  An additional risk factor for stroke was hypertension, treated with lisinopri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On the day that he experienced the stroke he was under intense work related pressure and the nature of his job, in helping to manage a carpet store, was very stressful.  The intense stress on the day of the stroke may have interacted with his underlying risk factors to have made the stroke much more likely.  The mechanism whereby the extra stress made a stroke more likely would be increased blood pressure and a greater tendency for the blood to clot despite the use of Coumadin as a result of internal changes from the extra stress.   It is therefor my professional opinion that work related stresses likely played a role in precipitating this stroke at the time that it did.</w:t>
      </w:r>
    </w:p>
    <w:p>
      <w:pPr>
        <w:pStyle w:val="Normal"/>
        <w:tabs>
          <w:tab w:val="clear" w:pos="720"/>
          <w:tab w:val="left" w:pos="-720" w:leader="none"/>
        </w:tabs>
        <w:suppressAutoHyphens w:val="true"/>
        <w:jc w:val="both"/>
        <w:rPr/>
      </w:pPr>
      <w:r>
        <w:rPr>
          <w:rFonts w:cs="Arial;Arial" w:ascii="Arial;Arial" w:hAnsi="Arial;Arial"/>
          <w:spacing w:val="-3"/>
        </w:rPr>
        <w:tab/>
        <w:t>(</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Defendants had Ajit Arora, M.D., examine Employee.  Dr. Arora is certified by the American Board of Internal Medicine.  In his February 15, 1996 report Dr. Arora questioned  whether Employee suffered "intense stress" as compared to other employee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similar working conditions on the day of the stoke. Dr. Arora also discussed the fact that "[w]e still do not know what factors are known to trigger hemorrhagic strokes."  He indicated that it is very unlikely that we can extrapolate our understanding of coronary events to strokes because the physiology of the brain circulation is entirely different than the circulation in the heart muscle.  Despite these limitations in science, Dr. Arora did opine tha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B]ased on reasonable medical probability, the cerebral hemorrhage of August 2, 1994, in Mr. Maraman was not precipitated by an abrupt rise in blood pressure in relation to `intense mental stress' as proposed by Dr. Herndon.  It was recurrence of aneurysmal bleed that had previously occurred in 1991, brought on by anticoagulation with Coumadin.  Why that would happen on that particular day and at that particular time is anybody's guess. . . .  More likely than not it was an internal factor which we do not understa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r. Arora February 15, 1996 report.)</w:t>
      </w:r>
    </w:p>
    <w:p>
      <w:pPr>
        <w:pStyle w:val="Normal"/>
        <w:tabs>
          <w:tab w:val="clear" w:pos="720"/>
          <w:tab w:val="left" w:pos="-720" w:leader="none"/>
        </w:tabs>
        <w:suppressAutoHyphens w:val="true"/>
        <w:jc w:val="both"/>
        <w:rPr/>
      </w:pPr>
      <w:r>
        <w:rPr>
          <w:rFonts w:cs="Arial;Arial" w:ascii="Arial;Arial" w:hAnsi="Arial;Arial"/>
          <w:spacing w:val="-3"/>
        </w:rPr>
        <w:tab/>
        <w:t>Regarding the possibility that long-term stress and Employee's hypertension produced the stroke, Dr. Arora stated:  "Hypertension in Mr. Maraman was a relatively mild illness which did not play a clinically significant role either in altering his cerebral vascular anatomy or precipitating the hemorrhages on a recurrent basis."  (</w:t>
      </w:r>
      <w:r>
        <w:rPr>
          <w:rFonts w:cs="Arial;Arial" w:ascii="Arial;Arial" w:hAnsi="Arial;Arial"/>
          <w:spacing w:val="-3"/>
          <w:u w:val="single"/>
        </w:rPr>
        <w:t>Id</w:t>
      </w:r>
      <w:r>
        <w:rPr>
          <w:rFonts w:cs="Arial;Arial" w:ascii="Arial;Arial" w:hAnsi="Arial;Arial"/>
          <w:spacing w:val="-3"/>
        </w:rPr>
        <w:t>.)  In summary, Dr. Arora concluded:  "Based on the above discussion, and application of basic science, it is not reasonably possible that Mr. Maraman's stress on the job was a substantial factor in the cause of his hemorrhagic stroke on August 2, 1994."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agree they would like us to exercise our discretion and order an SIME.  Defendants suggested two physicians specializing in internal medicine, one specializing in both internal medicine and neurology, and one neurosurgeon for us to consider in selecting a physician to perform the SIME.  Employee filed a document entitled "Employee's Names of Physicians to Conduct Out of State SIME."  That document stated in part:  "Dr. Stringer has been named as a physician by the employer . . . .  The employee is not aware of other suitable physicians in the area."</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re is a medical dispute regarding the cause and compensability of Employee's condition.  We find the parties agree to our ordering an SIME.   Based on the parties' agreement and our findings, we will exercise our discretion under AS 23.30.095(k) and will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SIME must be performed by a physician on our list unless we find the physicians on our list are not impartial or lack the qualifications or experience to perform the examination.  8 AAC 45.092(f).   We find Employee has been treated by a physician specializing in internal medicine.  We find Defendants' chose a physician specializing in internal medicine to examine Employee.  </w:t>
        <w:tab/>
        <w:t>Because the parties have used physicians specializing in internal medicine, we considered our list of physicians.  We find the list contains the names of three physicians who specialize in internal medicine, none of whom have examined or treated Employee according to our records. The designated chairman contacted the offices of the three physicians.  They specialize in pulmonary conditions or infectious disease; none of them specializes in treating stroke victi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Defendants suggested a neurosurgeon, the designated chairman contacted the offices of Louis Kralick, M.D., a neurosurgeon, who is on our list of physicians to perform SIMEs.  His office indicated he does not treat stroke victims.  In addition, he is no longer willing to perform independent medical evalua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ccordingly, under 8 AAC 45.092(f), we find our list of physicians does not include a physician with the appropriate specialty to perform the SIME.  Under 8 AAC 45.092(f) we are supposed to notify the parties of our findings, and give them an opportunity to submit the names of three physicians.  If both the parties recommend the same physician, that physician will be selected to perform the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parties have agreed to a physician to perform the SIME, and there is no need to notify them in accordance with 8 AAC 45.092(f).  We will contact Douglas Stringer, M.D., to determine if he is willing to perform the SIME.  Assuming he is willing to do so, we will select him to do the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on the issue of whether Employee's stroke was caused by the stress of his employment.</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 xml:space="preserve">All filings regarding the SIME shall be directed to Workers' Compensation Officer Cathy Gaal's attention.  Each party may submit up to five questions by October 18, 1996 for us to consider including in the letter to the SIME physician.  The questions must relate to the issue currently in dispute under AS 23.30.095(k), that is, whether the employment caused Employee's strok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Defendants shall prepare two copies of all medical records in their possession, including physicians' depositions, put the copies in chronological order by date of treatment starting with the first medical treatment and proceeding to the most recent medical treatment, number the pages consecutively, put the copies in two binders, and serve the binders on Employee with an affidavit verifying the binders contain copies of all the medical records in Defendants' possession regarding Employee.  This must be done b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October 18,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emphasize the need to place the records in chronological order with the initial treatment record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Employee shall review the binders.  If the binders are complete, Employee shall file the binders with us by October 28, 1996, together with an affidavit stating the binders contain copies of all the medical records in Employee's possession.  If the binders are incomplete, Employee shall prepare three copies of the medical records, including physicians' depositions, missing from the first set of binders.  Employee shall place each set of copies in a separate binder as described above.  Employee shall file two of the supplemental binders with us,  the two sets of binders prepared by Defendants, and an affidavit verifying the completeness of the medical records.  Employee shall serve the third supplemental binder upon Defendants together with an affidavit stating it is identical to the binders filed with us.  Employee shall serve Defendants and file the binders with us by October 28,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Defendants shall prepare a list of past studies, indicate the studies they want Employee to hand carry to the examination, and serve it on Employee along with the medical records outlined above.  Employee shall review the list for  additions, discrepancies, or objections. After reviewing the list, Employee shall serve Defendants with notice of agreement or objection to the list,  and file the same with us by October 28, 1996.</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F.</w:t>
        <w:tab/>
        <w:t xml:space="preserve">Other than the film studies which Employee hand carries to the SIME and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Employee or Defendants find it necessary to cancel or change the SIME appointment date or time, the requesting party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3r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Ned D. Maraman, employee / applicant; v. Jordans Carpet Center, Inc., employer; and State Farm Insurance Company, insurer / defendants; Case No. 9415989; dated and filed in the office of the Alaska Workers' Compensation Board in Anchorage, Alaska, this 3r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Under AS 23.30.265(17) an injury "does not include mental injury caused by mental stress unless it is established that (A) the work stress was extraordinary and unusual in comparison to pressures and tensions experienced by individuals in a comparable work environment, and (B) the work stress was the predominant cause of the mental injury; . . ." </w:t>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tab/>
        <w:t>It appears Dr. Arora may have been attempting to address this standard.  However, because Employee alleges a physical injury from the alleged mental stress, and not a mental injury, this standard appears to be inapplicable to his claim.</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17:00Z</dcterms:created>
  <dc:creator>n/an/a</dc:creator>
  <dc:description/>
  <cp:keywords>position description questionnaire</cp:keywords>
  <dc:language>en-US</dc:language>
  <cp:lastModifiedBy>n/an/a</cp:lastModifiedBy>
  <dcterms:modified xsi:type="dcterms:W3CDTF">1997-04-14T16:17:00Z</dcterms:modified>
  <cp:revision>2</cp:revision>
  <dc:subject>pdq form</dc:subject>
  <dc:title>96-0410</dc:title>
</cp:coreProperties>
</file>