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KARLIA FOSTER,</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20463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THE COMPUTER GROUP,</w:t>
        <w:tab/>
        <w:tab/>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96-041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October 17,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CNA INSURANCE CO.,</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is matter was heard on September 5, 1996, in Anchorage, Alaska.  The employee was present and represented by attorney Michael J. Jensen.  The employer and its insurer were represented by attorney Timothy A. McKeever.  The employer requested at the hearing that the record be left open until it had the opportunity to submit certain information which might help us in understanding the history of this case.  The employee did not object.  We granted the employer's request, and the record closed on September 17, 1996, the first scheduled hearing date after the information in question was submitted.</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  Whether the employee's claim is barred by AS 23.30.110(c).</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  Whether the Superior Court's May 10, 1994 Order and Decision remanding an earlier decision and order is before us for reconsidera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3.  If so, which issues are we to consi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4. Whether the employee is entitled to medical expenses associated with her cervical surge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5. Whether the employee is entitled to temporary total disability (TTD) benefits resulting from the cervical surge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6.  Whether the employee is entitled to temporary partial disability (TPD) benefits resulting from the cervical surge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7. Whether the employee is entitled to permanent partial impairment (PPI) benefits as a result of the cervical surgery.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8.  Whether the employee is entitled to interes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9.  Whether the employee is entitled to attorney's fees and legal costs.</w:t>
      </w:r>
    </w:p>
    <w:p>
      <w:pPr>
        <w:pStyle w:val="Normal"/>
        <w:tabs>
          <w:tab w:val="clear" w:pos="720"/>
          <w:tab w:val="center" w:pos="4680" w:leader="none"/>
          <w:tab w:val="left" w:pos="6480" w:leader="none"/>
        </w:tabs>
        <w:suppressAutoHyphens w:val="true"/>
        <w:jc w:val="both"/>
        <w:rPr/>
      </w:pPr>
      <w:r>
        <w:rPr>
          <w:rFonts w:cs="Arial;Arial" w:ascii="Arial;Arial" w:hAnsi="Arial;Arial"/>
          <w:spacing w:val="-3"/>
        </w:rPr>
        <w:tab/>
      </w:r>
      <w:r>
        <w:rPr>
          <w:rFonts w:cs="Arial;Arial" w:ascii="Arial;Arial" w:hAnsi="Arial;Arial"/>
          <w:spacing w:val="-3"/>
          <w:u w:val="single"/>
        </w:rPr>
        <w:t>SUMMARY OF THE EVIDENCE</w:t>
      </w:r>
      <w:r>
        <w:rPr>
          <w:rFonts w:cs="Arial;Arial" w:ascii="Arial;Arial" w:hAnsi="Arial;Arial"/>
          <w:spacing w:val="-3"/>
        </w:rPr>
        <w:tab/>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s original claim for TTD benefits, medical costs, transportation costs, interest, penalty, attorney's fees, and legal costs was initially heard on January 15, 1993.  On February 22, 1993, the board issued a decision and order which arrived at various conclusions.  First, it had to determine whether the employee had suffered a work-related injury and resulting disability.  The board found the employee had established the preliminary link between her work and her disability.  Thus, the presumption of compensability attached to the employee's claim.  Second, it found the employer had come forward with substantial evidence to rebut the presumption.  The employer presented evidence that the employee could have been injured moving furniture and painting at home.  Finally, the board compared the evidence establishing the presumption and the evidence the employer offered to rebut the presumption.  The board concluded the employee had proven, by a preponderance of the evidence, all elements of her claim that she had suffered a work-related injury and resulting disability. </w:t>
      </w:r>
    </w:p>
    <w:p>
      <w:pPr>
        <w:pStyle w:val="Normal"/>
        <w:tabs>
          <w:tab w:val="clear" w:pos="720"/>
          <w:tab w:val="left" w:pos="-720" w:leader="none"/>
        </w:tabs>
        <w:suppressAutoHyphens w:val="true"/>
        <w:jc w:val="both"/>
        <w:rPr/>
      </w:pPr>
      <w:r>
        <w:rPr>
          <w:rFonts w:cs="Arial;Arial" w:ascii="Arial;Arial" w:hAnsi="Arial;Arial"/>
          <w:spacing w:val="-3"/>
        </w:rPr>
        <w:tab/>
        <w:t xml:space="preserve">The second question was how long did the employee's work-related disability continue.  The board first determined that, based on </w:t>
      </w:r>
      <w:r>
        <w:rPr>
          <w:rFonts w:cs="Arial;Arial" w:ascii="Arial;Arial" w:hAnsi="Arial;Arial"/>
          <w:spacing w:val="-3"/>
          <w:u w:val="single"/>
        </w:rPr>
        <w:t>Bailey v. Litwin Corp.</w:t>
      </w:r>
      <w:r>
        <w:rPr>
          <w:rFonts w:cs="Arial;Arial" w:ascii="Arial;Arial" w:hAnsi="Arial;Arial"/>
          <w:spacing w:val="-3"/>
        </w:rPr>
        <w:t>, 713 P.2d 249, 254 (Alaska 1986), the employee was entitled to the presumption of continuing disability.  It next found the employer overcame the presumption by presenting medical evidence which tended to eliminate all reasonable possibilities that the employee's condition continued to be work-related.  That is, the employee suffered from a degenerative condition unrelated to the work injury.  Finally, the board reviewed the evidence and determined the employee could not prove all elements of her claim for continuing disability benefits by a preponderance of the evidence.  In summary, the board stated: "In other words, we find the employee suffered a temporary aggravation of her preexisting condition.  We also find the employee's temporary aggravation ended at the time she reached medical stability."</w:t>
      </w:r>
      <w:r>
        <w:rPr>
          <w:rStyle w:val="FootnoteCharacters"/>
          <w:rStyle w:val="FootnoteAnchor"/>
          <w:rFonts w:cs="Arial;Arial" w:ascii="Arial;Arial" w:hAnsi="Arial;Arial"/>
          <w:spacing w:val="-3"/>
        </w:rPr>
        <w:footnoteReference w:id="2"/>
      </w:r>
      <w:r>
        <w:rPr>
          <w:rFonts w:cs="Arial;Arial" w:ascii="Arial;Arial" w:hAnsi="Arial;Arial"/>
          <w:spacing w:val="-3"/>
        </w:rPr>
        <w:t xml:space="preserve">  The board awarded TTD benefits only for the periods of time when the employee could not work because of the aggravation.  In addition, the board awarded medical costs (physical therapy), interest on the TTD benefits, and attorney's fees and legal costs.  A penalty was denied.  </w:t>
      </w:r>
      <w:r>
        <w:rPr>
          <w:rFonts w:cs="Arial;Arial" w:ascii="Arial;Arial" w:hAnsi="Arial;Arial"/>
          <w:spacing w:val="-3"/>
          <w:u w:val="single"/>
        </w:rPr>
        <w:t>Foster v. The Computer Group</w:t>
      </w:r>
      <w:r>
        <w:rPr>
          <w:rFonts w:cs="Arial;Arial" w:ascii="Arial;Arial" w:hAnsi="Arial;Arial"/>
          <w:spacing w:val="-3"/>
        </w:rPr>
        <w:t>, AWCB Decision No. 93-0041 (February 22, 1993).</w:t>
      </w:r>
      <w:r>
        <w:rPr>
          <w:rStyle w:val="FootnoteCharacters"/>
          <w:rStyle w:val="FootnoteAnchor"/>
          <w:rFonts w:cs="Arial;Arial" w:ascii="Arial;Arial" w:hAnsi="Arial;Arial"/>
          <w:spacing w:val="-3"/>
        </w:rPr>
        <w:footnoteReference w:id="3"/>
      </w:r>
      <w:r>
        <w:rPr>
          <w:rFonts w:cs="Arial;Arial" w:ascii="Arial;Arial" w:hAnsi="Arial;Arial"/>
          <w:spacing w:val="-3"/>
        </w:rPr>
        <w:t xml:space="preserve">  </w:t>
      </w:r>
    </w:p>
    <w:p>
      <w:pPr>
        <w:pStyle w:val="Normal"/>
        <w:tabs>
          <w:tab w:val="clear" w:pos="720"/>
          <w:tab w:val="left" w:pos="-720" w:leader="none"/>
        </w:tabs>
        <w:suppressAutoHyphens w:val="true"/>
        <w:jc w:val="both"/>
        <w:rPr/>
      </w:pPr>
      <w:r>
        <w:rPr>
          <w:rFonts w:cs="Arial;Arial" w:ascii="Arial;Arial" w:hAnsi="Arial;Arial"/>
          <w:spacing w:val="-3"/>
        </w:rPr>
        <w:tab/>
        <w:t xml:space="preserve">The employee appealed the board's February 22, 1993 decision and order.  Superior Court Judge Michalski issued an order on March 30, 1994 stating that the board "erred in finding that Appellees had overcome the presumption of compensability for aggravation of a pre-existing condition."  As a result, "the Appellees still have the burden of production ...."  The court remanded the matter back to the board for "action consistent with the court's opinion...."  </w:t>
      </w:r>
      <w:r>
        <w:rPr>
          <w:rFonts w:cs="Arial;Arial" w:ascii="Arial;Arial" w:hAnsi="Arial;Arial"/>
          <w:spacing w:val="-3"/>
          <w:u w:val="single"/>
        </w:rPr>
        <w:t>Foster v. The Computer Group</w:t>
      </w:r>
      <w:r>
        <w:rPr>
          <w:rFonts w:cs="Arial;Arial" w:ascii="Arial;Arial" w:hAnsi="Arial;Arial"/>
          <w:spacing w:val="-3"/>
        </w:rPr>
        <w:t>, Case No. 3AN-93-2538 CI (March 30, 1994).</w:t>
      </w:r>
    </w:p>
    <w:p>
      <w:pPr>
        <w:pStyle w:val="Normal"/>
        <w:tabs>
          <w:tab w:val="clear" w:pos="720"/>
          <w:tab w:val="left" w:pos="-720" w:leader="none"/>
        </w:tabs>
        <w:suppressAutoHyphens w:val="true"/>
        <w:jc w:val="both"/>
        <w:rPr/>
      </w:pPr>
      <w:r>
        <w:rPr>
          <w:rFonts w:cs="Arial;Arial" w:ascii="Arial;Arial" w:hAnsi="Arial;Arial"/>
          <w:spacing w:val="-3"/>
        </w:rPr>
        <w:tab/>
        <w:t xml:space="preserve">The employer sought reconsideration of this decision.  Judge Michalski clarified his first opinion in an order issued May 10, 1994.  The court held that "Appellees continue to have the burden of production in presenting substantial evidence to rebut the presumption that Appellant's employment and her employment related injury aggravated, accelerated or combined with her preexisting condition to produce the disability for which compensation was sought."  The court also stated that by statute, an employee is ineligible for TTD benefits after achieving medical stability.  Finally, the court held that "the Board erred in refusing to order an independent medical evaluation of Appellant to determine medical stability, the necessity for continued treatment, or surgery."  The case was remanded to the board for "further review and findings consistent with" its decision.  </w:t>
      </w:r>
      <w:r>
        <w:rPr>
          <w:rFonts w:cs="Arial;Arial" w:ascii="Arial;Arial" w:hAnsi="Arial;Arial"/>
          <w:spacing w:val="-3"/>
          <w:u w:val="single"/>
        </w:rPr>
        <w:t>Foster v. The Computer Group</w:t>
      </w:r>
      <w:r>
        <w:rPr>
          <w:rFonts w:cs="Arial;Arial" w:ascii="Arial;Arial" w:hAnsi="Arial;Arial"/>
          <w:spacing w:val="-3"/>
        </w:rPr>
        <w:t>, Case No. 3AN-93-2538 CI (May 10, 1994).</w:t>
      </w:r>
      <w:r>
        <w:rPr>
          <w:rStyle w:val="FootnoteCharacters"/>
          <w:rStyle w:val="FootnoteAnchor"/>
          <w:rFonts w:cs="Arial;Arial" w:ascii="Arial;Arial" w:hAnsi="Arial;Arial"/>
          <w:spacing w:val="-3"/>
        </w:rPr>
        <w:footnoteReference w:id="4"/>
      </w:r>
      <w:r>
        <w:rPr>
          <w:rFonts w:cs="Arial;Arial" w:ascii="Arial;Arial" w:hAnsi="Arial;Arial"/>
          <w:spacing w:val="-3"/>
        </w:rPr>
        <w:t xml:space="preserv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record reflects that the employee saw Louis Kralick, M.D., in the spring of 1993, and the surgery he had recommended earlier was performed on April 7, 1993.  During this surgery, discs at two levels of the cervical spine were removed, and the spinal vertebra were fused at those level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 prehearing conference summary of a conference held on April 5, 1996, stated that the issues were:</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 payment of medical bills incurred for cervical surgery, </w:t>
        <w:tab/>
        <w:t>estimated at $12,000</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TTD, following surgery, dates to be determined</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TPD, dates to be determined</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interest, on past benefits including medical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 PPI, a board order requiring a rating as a medical cost </w:t>
        <w:tab/>
        <w:t>under 23.30.095</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attorney's fees and cos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August 13, 1996, another prehearing conference was held. The subsequent summary listed the same issues mentioned above and raised another question.  It read in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The 5-10-95 remand from Superior Court for further review and findings consistent with the court's decision.  Jensen considers this to be the basis for the 9-5-96 hearing with the issues noted in the 4-5-96 PH conference summary as sub issu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As stated in prior PH conference summaries and in correspondence filed with the board, McKeever does not consider the 5-10-94 remand to be a part of the 9-5-96 hearing since it was not listed on the 4-5-96 PH conference  summary.  He objects to it's inclusion in the 9-5-96 hearing.</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 w:val="left" w:pos="7920" w:leader="none"/>
        </w:tabs>
        <w:suppressAutoHyphens w:val="true"/>
        <w:jc w:val="both"/>
        <w:rPr/>
      </w:pPr>
      <w:r>
        <w:rPr>
          <w:rFonts w:cs="Arial;Arial" w:ascii="Arial;Arial" w:hAnsi="Arial;Arial"/>
          <w:spacing w:val="-3"/>
        </w:rPr>
        <w:tab/>
      </w:r>
      <w:r>
        <w:rPr>
          <w:rFonts w:cs="Arial;Arial" w:ascii="Arial;Arial" w:hAnsi="Arial;Arial"/>
          <w:spacing w:val="-3"/>
          <w:u w:val="single"/>
        </w:rPr>
        <w:t>FINDINGS OF FACT AND CONCLUSIONS OF LAW</w:t>
      </w:r>
      <w:r>
        <w:rPr>
          <w:rFonts w:cs="Arial;Arial" w:ascii="Arial;Arial" w:hAnsi="Arial;Arial"/>
          <w:spacing w:val="-3"/>
        </w:rPr>
        <w:tab/>
      </w:r>
    </w:p>
    <w:p>
      <w:pPr>
        <w:pStyle w:val="Normal"/>
        <w:tabs>
          <w:tab w:val="clear" w:pos="720"/>
          <w:tab w:val="left" w:pos="-720" w:leader="none"/>
        </w:tabs>
        <w:suppressAutoHyphens w:val="true"/>
        <w:jc w:val="both"/>
        <w:rPr/>
      </w:pPr>
      <w:r>
        <w:rPr>
          <w:rFonts w:cs="Arial;Arial" w:ascii="Arial;Arial" w:hAnsi="Arial;Arial"/>
          <w:spacing w:val="-3"/>
        </w:rPr>
        <w:t xml:space="preserve">I. </w:t>
      </w:r>
      <w:r>
        <w:rPr>
          <w:rFonts w:cs="Arial;Arial" w:ascii="Arial;Arial" w:hAnsi="Arial;Arial"/>
          <w:spacing w:val="-3"/>
          <w:u w:val="single"/>
        </w:rPr>
        <w:t>Is the employee's claim barred under the provisions of AS 23.30.110(c)</w:t>
      </w:r>
      <w:r>
        <w:rPr>
          <w:rFonts w:cs="Arial;Arial" w:ascii="Arial;Arial" w:hAnsi="Arial;Arial"/>
          <w:spacing w:val="-3"/>
        </w:rPr>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110(c) provides in pertinent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ab/>
        <w:t>If the employer controverts a claim on a board-prescribed controversion notice and the employee does not request a hearing within two years following the filing of the controversion notice, the claim is deni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record reflects that the employee filed her Application of Adjustment of Claim on May 4, 1992, the employer controverted this claim on May 26, 1992, and the employee filed her affidavit of readiness for hearing on August 6, 1992.  The employee has not filed subsequent affidavits of readiness for hearing.  In its brief, the employer state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 xml:space="preserve">Two years have passed since the Supreme Court dismissed The Computer Group's appeal, returning jurisdiction over Foster's claim to the Board and, accordingly, restarting the running of the 110(c) period.  During those two years, Foster failed to file an Affidavit of Readiness for Hearing which was necessary to toll the limitations period.  As a result, Foster's claims are now barred by AS 23.30.110(c).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w:t>
      </w:r>
      <w:r>
        <w:rPr>
          <w:rFonts w:cs="Arial;Arial" w:ascii="Arial;Arial" w:hAnsi="Arial;Arial"/>
          <w:spacing w:val="-3"/>
          <w:u w:val="single"/>
        </w:rPr>
        <w:t>Id</w:t>
      </w:r>
      <w:r>
        <w:rPr>
          <w:rFonts w:cs="Arial;Arial" w:ascii="Arial;Arial" w:hAnsi="Arial;Arial"/>
          <w:spacing w:val="-3"/>
        </w:rPr>
        <w:t>. at 12; footnote omitt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 xml:space="preserve">In the very recent case of </w:t>
      </w:r>
      <w:r>
        <w:rPr>
          <w:rFonts w:cs="Arial;Arial" w:ascii="Arial;Arial" w:hAnsi="Arial;Arial"/>
          <w:spacing w:val="-3"/>
          <w:u w:val="single"/>
        </w:rPr>
        <w:t>Tipton v. ARCO Alaska, Inc.</w:t>
      </w:r>
      <w:r>
        <w:rPr>
          <w:rFonts w:cs="Arial;Arial" w:ascii="Arial;Arial" w:hAnsi="Arial;Arial"/>
          <w:spacing w:val="-3"/>
        </w:rPr>
        <w:t>, No. 4398, (Alaska September 6, 1996)</w:t>
      </w:r>
      <w:r>
        <w:rPr>
          <w:rStyle w:val="FootnoteCharacters"/>
          <w:rStyle w:val="FootnoteAnchor"/>
          <w:rFonts w:cs="Arial;Arial" w:ascii="Arial;Arial" w:hAnsi="Arial;Arial"/>
          <w:spacing w:val="-3"/>
        </w:rPr>
        <w:footnoteReference w:id="5"/>
      </w:r>
      <w:r>
        <w:rPr>
          <w:rFonts w:cs="Arial;Arial" w:ascii="Arial;Arial" w:hAnsi="Arial;Arial"/>
          <w:spacing w:val="-3"/>
        </w:rPr>
        <w:t>, the employer argued that in order to avoid the time-bar of section 110(c), an employee must request a hearing every time a hearing is cancelled.  The court stated:</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W]e do not read the provision so broadly. . . . ARCO's interpretation does more than strain the language of section 110(c): it adds a proviso that simply is not ther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S]ection 110(c) requires an employee to request a hearing within two years of the date of controversion, and that is what Tipton did.  Tipton therefore satisfied his obligation under section 110(c).</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Based the court's reasoning, we conclude that once the employee filed her affidavit of readiness for hearing within two years of the time the employer controverted her claim, she did not have to file another affidavit of readiness for hearing to keep her claim alive.  Therefore, no statute of limitations started to run when the Supreme Court dismissed the employer's appeal, and we conclude the employee's claim is not barred by AS 23.30.110(c).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 xml:space="preserve">II. </w:t>
      </w:r>
      <w:r>
        <w:rPr>
          <w:rFonts w:cs="Arial;Arial" w:ascii="Arial;Arial" w:hAnsi="Arial;Arial"/>
          <w:spacing w:val="-3"/>
          <w:u w:val="single"/>
        </w:rPr>
        <w:t>Was the question of the Superior Court's remand of May 10, 1994 before us at the September 5, 1996 hearing?</w:t>
      </w:r>
    </w:p>
    <w:p>
      <w:pPr>
        <w:pStyle w:val="Normal"/>
        <w:tabs>
          <w:tab w:val="clear" w:pos="720"/>
          <w:tab w:val="left" w:pos="-720" w:leader="none"/>
        </w:tabs>
        <w:suppressAutoHyphens w:val="true"/>
        <w:jc w:val="both"/>
        <w:rPr/>
      </w:pPr>
      <w:r>
        <w:rPr>
          <w:rFonts w:cs="Arial;Arial" w:ascii="Arial;Arial" w:hAnsi="Arial;Arial"/>
          <w:spacing w:val="-3"/>
        </w:rPr>
        <w:tab/>
        <w:t>The employer objects to our addressing Judge Michalski's remand at this time.  At the conclusion of his May 10, 1994 decision and order, Judge Michalski stated: "This case is remanded to the Alaska Workers' Board for further review and findings consistent with this court's decision."  Accordingly, on May 10, 1994, jurisdiction over the employee's claim shifted from the Superior Court to us for action.  Unusually, when a matter has been remanded to us, one of the parties sees to it that we address it as soon as possible.  This, for some unexplained reason, has not occurred in this case.</w:t>
      </w:r>
      <w:r>
        <w:rPr>
          <w:rStyle w:val="FootnoteCharacters"/>
          <w:rStyle w:val="FootnoteAnchor"/>
          <w:rFonts w:cs="Arial;Arial" w:ascii="Arial;Arial" w:hAnsi="Arial;Arial"/>
          <w:spacing w:val="-3"/>
        </w:rPr>
        <w:footnoteReference w:id="6"/>
      </w:r>
      <w:r>
        <w:rPr>
          <w:rFonts w:cs="Arial;Arial" w:ascii="Arial;Arial" w:hAnsi="Arial;Arial"/>
          <w:spacing w:val="-3"/>
        </w:rPr>
        <w:t xml:space="preserve">  Nevertheless, the questions the Superior Court asked us to resolve are still before us.  As such, we must take up them up at the first opportunity we have.  That opportunity presented itself for the first time at the hearing held on September 5, 1996.  Also, we find the remand matters must be addressed at this time.  How we determine them may effect how we deal with the issues set forth at the April 5, 1996 prehearing conference.  Finally, the employer argues that if we address the remand issues, it will not have enough time to defend itself.  We find that the remand question was formally raised at a prehearing held on August 13, 1996 and the hearing was held on September 5, 1996.  This is a period of nearly four weeks.  We find this to be  sufficient time for the employer to prepare for a relatively minor matter.  Accordingly, we overrule the employer's objec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 xml:space="preserve">III. </w:t>
      </w:r>
      <w:r>
        <w:rPr>
          <w:rFonts w:cs="Arial;Arial" w:ascii="Arial;Arial" w:hAnsi="Arial;Arial"/>
          <w:spacing w:val="-3"/>
          <w:u w:val="single"/>
        </w:rPr>
        <w:t>What issues were remanded to us for review</w:t>
      </w:r>
      <w:r>
        <w:rPr>
          <w:rFonts w:cs="Arial;Arial" w:ascii="Arial;Arial" w:hAnsi="Arial;Arial"/>
          <w:spacing w:val="-3"/>
        </w:rPr>
        <w:t>?</w:t>
        <w:tab/>
      </w:r>
    </w:p>
    <w:p>
      <w:pPr>
        <w:pStyle w:val="Normal"/>
        <w:tabs>
          <w:tab w:val="clear" w:pos="720"/>
          <w:tab w:val="left" w:pos="-720" w:leader="none"/>
        </w:tabs>
        <w:suppressAutoHyphens w:val="true"/>
        <w:jc w:val="both"/>
        <w:rPr/>
      </w:pPr>
      <w:r>
        <w:rPr>
          <w:rFonts w:cs="Arial;Arial" w:ascii="Arial;Arial" w:hAnsi="Arial;Arial"/>
          <w:spacing w:val="-3"/>
        </w:rPr>
        <w:tab/>
      </w:r>
      <w:r>
        <w:rPr>
          <w:rFonts w:cs="Arial;Arial" w:ascii="Arial;Arial" w:hAnsi="Arial;Arial"/>
          <w:spacing w:val="-3"/>
          <w:u w:val="single"/>
        </w:rPr>
        <w:t>Continuing Disability</w:t>
      </w:r>
      <w:r>
        <w:rPr>
          <w:rFonts w:cs="Arial;Arial" w:ascii="Arial;Arial" w:hAnsi="Arial;Arial"/>
          <w:spacing w:val="-3"/>
        </w:rPr>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Superior Court, in clarifying its earlier order, held  the employer still had the burden of production in presenting substantial evidence to rebut the presumption that the employee's  work-related injury aggravated her pre-existing condition to produce the disability.  The court did not distinguish, however, which of the board's two determinations it was addressing: (1) the finding that the employee's injury was work-related, or (2) its finding that the employee's injury was merely a temporary aggravation of a pre-existing condit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Regarding its first determination, the board found that, while the employer had come forward with substantial evidence to overcome the presumption, the employee proved all elements of her claim by a preponderance of the evidence. Therefore, the court would have no reason to concern itself with the question of whether or not the employer failed to come forth with substantial evidence to overcome the presumption of compensability because the employee had already meat her burden of proof. Regarding the second determination, whether the employee's present condition (continuing disability) was the result of the original work-related injury, the board found the employer had overcome the presumption by substantial evidence.  We find it is at this point the relevancy of whether or not the employer came that the question of whether or not the employer came forward with "substantial evidence" arises. Therefore, by necessity, this must be the question which the Superior Court remanded to us on May 30, 1994.  Accordingly, we conclude we are to review the record and determine whether the employer came forward with substantial evidence to overcome the presumption that the employee's continuing disability was the result of her initial work-related injury.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n his March 30, 1994 Order, Judge Michalski held: "The Alaska Workers' Compensation Board erred in finding that Appellees had overcome the presumption of compensability for aggravation of a pre-existing condition.  Thus, the Appellees still have the burden of production...."  Consequently, we must review the record to determine if the employer carried its burden. We find from the hearing proceedings that the employer failed in producing affirmative evidence to show that either the employee's condition at the time of hearing was not work-related or eliminate all reasonable possibilities the that employee's condition was not work-related. Accordingly, we conclude the employee's continuing condition is the result of the original work-related injury.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Since we have concluded the employee's work-related condition continued past the February 22, 1993, the next question is whether she is entitled to additional benefits. </w:t>
      </w:r>
    </w:p>
    <w:p>
      <w:pPr>
        <w:pStyle w:val="Normal"/>
        <w:tabs>
          <w:tab w:val="clear" w:pos="720"/>
          <w:tab w:val="left" w:pos="-720" w:leader="none"/>
        </w:tabs>
        <w:suppressAutoHyphens w:val="true"/>
        <w:jc w:val="both"/>
        <w:rPr/>
      </w:pPr>
      <w:r>
        <w:rPr>
          <w:rFonts w:cs="Arial;Arial" w:ascii="Arial;Arial" w:hAnsi="Arial;Arial"/>
          <w:spacing w:val="-3"/>
        </w:rPr>
        <w:tab/>
        <w:tab/>
        <w:t xml:space="preserve">A. </w:t>
      </w:r>
      <w:r>
        <w:rPr>
          <w:rFonts w:cs="Arial;Arial" w:ascii="Arial;Arial" w:hAnsi="Arial;Arial"/>
          <w:spacing w:val="-3"/>
          <w:u w:val="single"/>
        </w:rPr>
        <w:t>TTD benefits after May 2, 1992</w:t>
      </w:r>
      <w:r>
        <w:rPr>
          <w:rFonts w:cs="Arial;Arial" w:ascii="Arial;Arial" w:hAnsi="Arial;Arial"/>
          <w:spacing w:val="-3"/>
        </w:rPr>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n its May 10, 1994 "Order and Decision," the court stated in part: "The court recognizes that by statute, Appellant is ineligible for temporary disability benefits after achieving medical stability."  Judge Michalski then quoted the definition of "medical stability" found in AS 23.30.265(21).  Finally, the judge concluded the reason no objectively measurable improvement could be found in this case was because the employee could not afford to see a physician.  While we do not question the judge's statement of law and finding of facts, he did not direct us to do anything with them.  Without any direction, we are unable to go any further than to just recognize them.  Further, we note that in her Hearing Brief, the employee's only discussion of "medical stability" is related to her argument that medical stability does not mean the end to her disability.  She did not request any TTD benefits as far as we can tell between May 2, 1992, when she was medically stable and January 15, 1993 when the board held its first hearing.  Accordingly, we find no basis to award TTD benefits after May 2, 1992, and any claim the employee might have to such benefits must be denied and dismissed. </w:t>
      </w:r>
    </w:p>
    <w:p>
      <w:pPr>
        <w:pStyle w:val="Normal"/>
        <w:tabs>
          <w:tab w:val="clear" w:pos="720"/>
          <w:tab w:val="left" w:pos="-720" w:leader="none"/>
        </w:tabs>
        <w:suppressAutoHyphens w:val="true"/>
        <w:jc w:val="both"/>
        <w:rPr/>
      </w:pPr>
      <w:r>
        <w:rPr>
          <w:rFonts w:cs="Arial;Arial" w:ascii="Arial;Arial" w:hAnsi="Arial;Arial"/>
          <w:spacing w:val="-3"/>
        </w:rPr>
        <w:tab/>
        <w:tab/>
        <w:t xml:space="preserve">B. </w:t>
      </w:r>
      <w:r>
        <w:rPr>
          <w:rFonts w:cs="Arial;Arial" w:ascii="Arial;Arial" w:hAnsi="Arial;Arial"/>
          <w:spacing w:val="-3"/>
          <w:u w:val="single"/>
        </w:rPr>
        <w:t>Ordering a Medical Evaluation</w:t>
      </w:r>
      <w:r>
        <w:rPr>
          <w:rFonts w:cs="Arial;Arial" w:ascii="Arial;Arial" w:hAnsi="Arial;Arial"/>
          <w:spacing w:val="-3"/>
        </w:rPr>
        <w:t>.</w:t>
      </w:r>
    </w:p>
    <w:p>
      <w:pPr>
        <w:pStyle w:val="Normal"/>
        <w:tabs>
          <w:tab w:val="clear" w:pos="720"/>
          <w:tab w:val="left" w:pos="-720" w:leader="none"/>
        </w:tabs>
        <w:suppressAutoHyphens w:val="true"/>
        <w:jc w:val="both"/>
        <w:rPr/>
      </w:pPr>
      <w:r>
        <w:rPr>
          <w:rFonts w:cs="Arial;Arial" w:ascii="Arial;Arial" w:hAnsi="Arial;Arial"/>
          <w:spacing w:val="-3"/>
        </w:rPr>
        <w:tab/>
        <w:t xml:space="preserve">Judge Michalski stated in part: "The Court holds that the Board erred in refusing to order an independent medical evaluation of Appellant to determine medical stability, necessity for continued treatment, or surgery....Appellant should have been given the opportunity to consult a medical provider...."  </w:t>
        <w:tab/>
        <w:t>Based on this Superior Court directive, we conclude the employee is entitled to a second independent medical evaluation (SIME)</w:t>
      </w:r>
      <w:r>
        <w:rPr>
          <w:rStyle w:val="FootnoteCharacters"/>
          <w:rStyle w:val="FootnoteAnchor"/>
          <w:rFonts w:cs="Arial;Arial" w:ascii="Arial;Arial" w:hAnsi="Arial;Arial"/>
          <w:spacing w:val="-3"/>
        </w:rPr>
        <w:footnoteReference w:id="7"/>
      </w:r>
      <w:r>
        <w:rPr>
          <w:rFonts w:cs="Arial;Arial" w:ascii="Arial;Arial" w:hAnsi="Arial;Arial"/>
          <w:spacing w:val="-3"/>
        </w:rPr>
        <w:t xml:space="preserve"> regarding the (1) date of medical stability; (2) the necessity for continued treatment, and (3) need for the surgery.  Since Judge Michalski's remand was directed to the board's February 22, 1993 decision and order, the SIME can take into consideration only those events which occurred between the time of injury and February 22, 1993.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find the SIME must be performed by a physician on our list who is impartial.  (8 AAC 45.095)).  We find from the nature of the employee's condition that the SIME should be performed by a physician specializing in orthopedics.  The two physicians specializing in orthopedics on our list are Douglas Smith, M.D., and Edward Voke, M.D.  The record reflects that the employee has already been evaluated by Dr. Smith.  According, we find that Dr. Voke has the qualifications and expertise to perform a SIME and, as such, we select him to perform the SIME.</w:t>
      </w:r>
    </w:p>
    <w:p>
      <w:pPr>
        <w:pStyle w:val="Normal"/>
        <w:tabs>
          <w:tab w:val="clear" w:pos="720"/>
          <w:tab w:val="left" w:pos="-720" w:leader="none"/>
        </w:tabs>
        <w:suppressAutoHyphens w:val="true"/>
        <w:jc w:val="both"/>
        <w:rPr/>
      </w:pPr>
      <w:r>
        <w:rPr>
          <w:rFonts w:cs="Arial;Arial" w:ascii="Arial;Arial" w:hAnsi="Arial;Arial"/>
          <w:spacing w:val="-3"/>
        </w:rPr>
        <w:tab/>
        <w:t xml:space="preserve">C. </w:t>
      </w:r>
      <w:r>
        <w:rPr>
          <w:rFonts w:cs="Arial;Arial" w:ascii="Arial;Arial" w:hAnsi="Arial;Arial"/>
          <w:spacing w:val="-3"/>
          <w:u w:val="single"/>
        </w:rPr>
        <w:t>Attorney's fees and costs</w:t>
      </w:r>
      <w:r>
        <w:rPr>
          <w:rFonts w:cs="Arial;Arial" w:ascii="Arial;Arial" w:hAnsi="Arial;Arial"/>
          <w:spacing w:val="-3"/>
        </w:rPr>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is question will be considered later when all attorney's fees and legal costs are dealt with.</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 xml:space="preserve">IV. </w:t>
        <w:tab/>
      </w:r>
      <w:r>
        <w:rPr>
          <w:rFonts w:cs="Arial;Arial" w:ascii="Arial;Arial" w:hAnsi="Arial;Arial"/>
          <w:spacing w:val="-3"/>
          <w:u w:val="single"/>
        </w:rPr>
        <w:t>Entitlement to medical expenses</w:t>
      </w:r>
      <w:r>
        <w:rPr>
          <w:rFonts w:cs="Arial;Arial" w:ascii="Arial;Arial" w:hAnsi="Arial;Arial"/>
          <w:spacing w:val="-3"/>
        </w:rPr>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Since the employee's need for cervical surgery arose after the board issued its decision and order on February 22, 1993, some old facts need to be reviewed and some new facts need to be considered.  </w:t>
        <w:tab/>
        <w:t>On May 5, 1992, the employee was referred to Louis L. Kralick, M.D., for an evaluation.  The doctor found the employee had symptoms consistent with cervical radiculopathy emanating from the C6 and C7 nerve root levels.  Dr. Kralick noted that by history, the employee had had no neck injuries or complaints of this nature before February 19, 1992.  He recommended the employee have neck surgery and fusion at the symptomatic level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Edward Reifel, M.D., James MacLean, M.D., Douglas Smith, M.D.,  and Kralick all found that the x-ray and MRI studies revealed degenerative changes in the employee's spine which could not have occurred after February 19, 1992.  Dr. Smith concluded the changes were due to aging and had been present for a fairly long period of time.  Drs. MacLean and Reifel both believe that the alleged herniation and other changes shown on the MRI are "not germane" to her condition.  Dr. Smith did not believe that cervical surgery was appropriat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April 7, 1993, Dr. Kralick performed a two level discectomy at the C5-6, C6-7 levels, and an interbody fusion.  At the hearing, the employee testified that after recovering from surgery her neck and arm pain disappeared.  She also stated that, while her neck is still somewhat stiff, she can do a lot more things than she ever could do before surgery.  There was not doubt in the employee's mind that the 1993 surgery was reasonable and necessary.  Also testifying at the hearing was David E. Mero, a close friend and employer after the employee had surgery.  He stated the surgery, in his words, "did wonders."  He felt the surgery was reasonable and necessa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r. Kralick was deposed on July 23, 1996.  He responded to questions as follow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Q. She reports that up until the surgery her symptoms to the right side did not resolve themselves and following the surgery she noted immediate improvement of her condition.  Would that -- what would that indicate as to whether the surgery was reasonable or necessary in your opin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 Well, that indicates to me that I made the correct conclusion about her symptoms and performed the correct opera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Q. And did you at the time or have you at any time indicated that her -- that [her] radiculopathy arose prior to February 19, 1992.?</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 No.</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Dr. Kralick's dep. at 41-42).</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Q. We've talked about your opinion that the surgery in your mind was reasonable and necessary.  And this opinion was based upon subjective complaints from Ms. Foster as well as objective finding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 Y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w:t>
      </w:r>
      <w:r>
        <w:rPr>
          <w:rFonts w:cs="Arial;Arial" w:ascii="Arial;Arial" w:hAnsi="Arial;Arial"/>
          <w:spacing w:val="-3"/>
          <w:u w:val="single"/>
        </w:rPr>
        <w:t>Id</w:t>
      </w:r>
      <w:r>
        <w:rPr>
          <w:rFonts w:cs="Arial;Arial" w:ascii="Arial;Arial" w:hAnsi="Arial;Arial"/>
          <w:spacing w:val="-3"/>
        </w:rPr>
        <w:t>. at 45-4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 xml:space="preserve">Under the Alaska Workers' Compensation Act, an employee's injuries are presumed compensable. AS 23.30.120(a) provides in pertinent part:  "In a proceeding  for the enforcement of a claim for compensation under this chapter it is presumed, in the absence of substantial evidence to the contrary, that (1) the claim comes within the provisions of this chapter. . . ."  The presumption attaches if the employee makes a minimal showing of a preliminary link between the disability and employment.  </w:t>
      </w:r>
      <w:r>
        <w:rPr>
          <w:rFonts w:cs="Arial;Arial" w:ascii="Arial;Arial" w:hAnsi="Arial;Arial"/>
          <w:spacing w:val="-3"/>
          <w:u w:val="single"/>
        </w:rPr>
        <w:t>Olson v. AIC/Martin J.V.</w:t>
      </w:r>
      <w:r>
        <w:rPr>
          <w:rFonts w:cs="Arial;Arial" w:ascii="Arial;Arial" w:hAnsi="Arial;Arial"/>
          <w:spacing w:val="-3"/>
        </w:rPr>
        <w:t xml:space="preserve">, 818 P.2d 669, 675 (Alaska 1991). </w:t>
      </w:r>
    </w:p>
    <w:p>
      <w:pPr>
        <w:pStyle w:val="Normal"/>
        <w:tabs>
          <w:tab w:val="clear" w:pos="720"/>
          <w:tab w:val="left" w:pos="-720" w:leader="none"/>
        </w:tabs>
        <w:suppressAutoHyphens w:val="true"/>
        <w:jc w:val="both"/>
        <w:rPr/>
      </w:pPr>
      <w:r>
        <w:rPr>
          <w:rFonts w:cs="Arial;Arial" w:ascii="Arial;Arial" w:hAnsi="Arial;Arial"/>
          <w:spacing w:val="-3"/>
        </w:rPr>
        <w:tab/>
        <w:t xml:space="preserve">The preliminary link rule applies to claims for medical benefits.  </w:t>
      </w:r>
      <w:r>
        <w:rPr>
          <w:rFonts w:cs="Arial;Arial" w:ascii="Arial;Arial" w:hAnsi="Arial;Arial"/>
          <w:spacing w:val="-3"/>
          <w:u w:val="single"/>
        </w:rPr>
        <w:t>Adamson v. Univ. of Alaska</w:t>
      </w:r>
      <w:r>
        <w:rPr>
          <w:rFonts w:cs="Arial;Arial" w:ascii="Arial;Arial" w:hAnsi="Arial;Arial"/>
          <w:spacing w:val="-3"/>
        </w:rPr>
        <w:t xml:space="preserve">, 819 P.2d 886, 894 (Alaska 1991).  To make a </w:t>
      </w:r>
      <w:r>
        <w:rPr>
          <w:rFonts w:cs="Arial;Arial" w:ascii="Arial;Arial" w:hAnsi="Arial;Arial"/>
          <w:spacing w:val="-3"/>
          <w:u w:val="single"/>
        </w:rPr>
        <w:t>prima</w:t>
      </w:r>
      <w:r>
        <w:rPr>
          <w:rFonts w:cs="Arial;Arial" w:ascii="Arial;Arial" w:hAnsi="Arial;Arial"/>
          <w:spacing w:val="-3"/>
        </w:rPr>
        <w:t xml:space="preserve"> </w:t>
      </w:r>
      <w:r>
        <w:rPr>
          <w:rFonts w:cs="Arial;Arial" w:ascii="Arial;Arial" w:hAnsi="Arial;Arial"/>
          <w:spacing w:val="-3"/>
          <w:u w:val="single"/>
        </w:rPr>
        <w:t>facie</w:t>
      </w:r>
      <w:r>
        <w:rPr>
          <w:rFonts w:cs="Arial;Arial" w:ascii="Arial;Arial" w:hAnsi="Arial;Arial"/>
          <w:spacing w:val="-3"/>
        </w:rPr>
        <w:t xml:space="preserve"> case, the employee must present some evidence that (1) he has an injury and (2) an employment event or exposure could have caused it.   "[I]n claims 'based on highly technical medical considerations,' medical evidence is often necessary in order to make that connection."  </w:t>
      </w:r>
      <w:r>
        <w:rPr>
          <w:rFonts w:cs="Arial;Arial" w:ascii="Arial;Arial" w:hAnsi="Arial;Arial"/>
          <w:spacing w:val="-3"/>
          <w:u w:val="single"/>
        </w:rPr>
        <w:t>Burgess Const. Co. v. Smallwood</w:t>
      </w:r>
      <w:r>
        <w:rPr>
          <w:rFonts w:cs="Arial;Arial" w:ascii="Arial;Arial" w:hAnsi="Arial;Arial"/>
          <w:spacing w:val="-3"/>
        </w:rPr>
        <w:t xml:space="preserve">, 623 P.2d 312 (Alaska 1981).  In less complex cases, lay evidence may be sufficiently probative to establish causation.  </w:t>
      </w:r>
      <w:r>
        <w:rPr>
          <w:rFonts w:cs="Arial;Arial" w:ascii="Arial;Arial" w:hAnsi="Arial;Arial"/>
          <w:spacing w:val="-3"/>
          <w:u w:val="single"/>
        </w:rPr>
        <w:t>Veco, Inc. v. Wolfer</w:t>
      </w:r>
      <w:r>
        <w:rPr>
          <w:rFonts w:cs="Arial;Arial" w:ascii="Arial;Arial" w:hAnsi="Arial;Arial"/>
          <w:spacing w:val="-3"/>
        </w:rPr>
        <w:t>, 693 P.2d 865, 871 (Alaska 1985).  With regard to medical evidence, Professor Larson state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In compensation law, the administrative-law-evidence problem of expert opinion and official notice finds its principle application in the handling of medical facts.  The usual question is the extent to which findings of the existence, causation or consequences of various injuries or diseases can rest upon something other than direct medical testimony - the claimant's own description of his condition, for example, or the commission's expert knowledge acquired not by formal medical education but by the practical schooling that comes with years of handling similar cases.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 .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To appraise the true degree of indispensability which should be accorded medical testimony, it is first necessary to dispel the misconception that valid award can stand only if accompanied by a definite medical diagnosis.  True, in many instances it many instances it may be impossible to form a judgement on the relation of the employment to the injury or disease.  But this is not invariably so.  In appropriate circumstances, awards may be made when medical evidence on these matter is inconclusive, indecisive, fragmentary, inconsistent, or even non-existent.</w:t>
      </w:r>
    </w:p>
    <w:p>
      <w:pPr>
        <w:pStyle w:val="Normal"/>
        <w:tabs>
          <w:tab w:val="clear" w:pos="720"/>
          <w:tab w:val="left" w:pos="-720" w:leader="none"/>
        </w:tabs>
        <w:suppressAutoHyphens w:val="true"/>
        <w:jc w:val="both"/>
        <w:rPr/>
      </w:pPr>
      <w:r>
        <w:rPr>
          <w:rFonts w:cs="Arial;Arial" w:ascii="Arial;Arial" w:hAnsi="Arial;Arial"/>
          <w:spacing w:val="-3"/>
        </w:rPr>
        <w:t xml:space="preserve">2B A. Larson, </w:t>
      </w:r>
      <w:r>
        <w:rPr>
          <w:rFonts w:cs="Arial;Arial" w:ascii="Arial;Arial" w:hAnsi="Arial;Arial"/>
          <w:spacing w:val="-3"/>
          <w:u w:val="single"/>
        </w:rPr>
        <w:t>Workmen's Compensation Law</w:t>
      </w:r>
      <w:r>
        <w:rPr>
          <w:rFonts w:cs="Arial;Arial" w:ascii="Arial;Arial" w:hAnsi="Arial;Arial"/>
          <w:spacing w:val="-3"/>
        </w:rPr>
        <w:t xml:space="preserve">, §79.51(a) at 15-426.128 (1990) (citing </w:t>
      </w:r>
      <w:r>
        <w:rPr>
          <w:rFonts w:cs="Arial;Arial" w:ascii="Arial;Arial" w:hAnsi="Arial;Arial"/>
          <w:spacing w:val="-3"/>
          <w:u w:val="single"/>
        </w:rPr>
        <w:t>Employers Commercial Union Co. v. Libor</w:t>
      </w:r>
      <w:r>
        <w:rPr>
          <w:rFonts w:cs="Arial;Arial" w:ascii="Arial;Arial" w:hAnsi="Arial;Arial"/>
          <w:spacing w:val="-3"/>
        </w:rPr>
        <w:t xml:space="preserve">, 536 P.2d 129 (Alaska 1975); </w:t>
      </w:r>
      <w:r>
        <w:rPr>
          <w:rFonts w:cs="Arial;Arial" w:ascii="Arial;Arial" w:hAnsi="Arial;Arial"/>
          <w:spacing w:val="-3"/>
          <w:u w:val="single"/>
        </w:rPr>
        <w:t>Kessick v. Alyeska Pipeline Service Co.</w:t>
      </w:r>
      <w:r>
        <w:rPr>
          <w:rFonts w:cs="Arial;Arial" w:ascii="Arial;Arial" w:hAnsi="Arial;Arial"/>
          <w:spacing w:val="-3"/>
        </w:rPr>
        <w:t xml:space="preserve">, 617 P.2d 755 (Alaska 1980)). </w:t>
      </w:r>
    </w:p>
    <w:p>
      <w:pPr>
        <w:pStyle w:val="Normal"/>
        <w:tabs>
          <w:tab w:val="clear" w:pos="720"/>
          <w:tab w:val="left" w:pos="-720" w:leader="none"/>
        </w:tabs>
        <w:suppressAutoHyphens w:val="true"/>
        <w:jc w:val="both"/>
        <w:rPr/>
      </w:pPr>
      <w:r>
        <w:rPr>
          <w:rFonts w:eastAsia="Arial;Arial" w:cs="Arial;Arial" w:ascii="Arial;Arial" w:hAnsi="Arial;Arial"/>
          <w:spacing w:val="-3"/>
        </w:rPr>
        <w:t xml:space="preserve"> </w:t>
      </w:r>
      <w:r>
        <w:rPr>
          <w:rFonts w:cs="Arial;Arial" w:ascii="Arial;Arial" w:hAnsi="Arial;Arial"/>
          <w:spacing w:val="-3"/>
        </w:rPr>
        <w:tab/>
        <w:t xml:space="preserve">To overcome the presumption once it attaches, the employer must present substantial evidence that the claim is not work-related.  </w:t>
      </w:r>
      <w:r>
        <w:rPr>
          <w:rFonts w:cs="Arial;Arial" w:ascii="Arial;Arial" w:hAnsi="Arial;Arial"/>
          <w:spacing w:val="-3"/>
          <w:u w:val="single"/>
        </w:rPr>
        <w:t>Louisiana Pacific Corp. v. Koons</w:t>
      </w:r>
      <w:r>
        <w:rPr>
          <w:rFonts w:cs="Arial;Arial" w:ascii="Arial;Arial" w:hAnsi="Arial;Arial"/>
          <w:spacing w:val="-3"/>
        </w:rPr>
        <w:t xml:space="preserve">, 816 P.2d 1379, 1381 (Alaska 1991); </w:t>
      </w:r>
      <w:r>
        <w:rPr>
          <w:rFonts w:cs="Arial;Arial" w:ascii="Arial;Arial" w:hAnsi="Arial;Arial"/>
          <w:spacing w:val="-3"/>
          <w:u w:val="single"/>
        </w:rPr>
        <w:t>Burgess Constr. v. Smallwood</w:t>
      </w:r>
      <w:r>
        <w:rPr>
          <w:rFonts w:cs="Arial;Arial" w:ascii="Arial;Arial" w:hAnsi="Arial;Arial"/>
          <w:spacing w:val="-3"/>
        </w:rPr>
        <w:t xml:space="preserve">, 689 P.2d 1206, 1211 (Alaska 1985).  Substantial evidence is "such relevant evidence as a reasonable mind would accept in light of all the evidence to support a conclusion."  </w:t>
      </w:r>
      <w:r>
        <w:rPr>
          <w:rFonts w:cs="Arial;Arial" w:ascii="Arial;Arial" w:hAnsi="Arial;Arial"/>
          <w:spacing w:val="-3"/>
          <w:u w:val="single"/>
        </w:rPr>
        <w:t>Fireman's Fund Am. Ins. Co. v. Gomes</w:t>
      </w:r>
      <w:r>
        <w:rPr>
          <w:rFonts w:cs="Arial;Arial" w:ascii="Arial;Arial" w:hAnsi="Arial;Arial"/>
          <w:spacing w:val="-3"/>
        </w:rPr>
        <w:t xml:space="preserve">, 544 P.2d 1013, 1015 (Alaska 1976) (quoting </w:t>
      </w:r>
      <w:r>
        <w:rPr>
          <w:rFonts w:cs="Arial;Arial" w:ascii="Arial;Arial" w:hAnsi="Arial;Arial"/>
          <w:spacing w:val="-3"/>
          <w:u w:val="single"/>
        </w:rPr>
        <w:t>Thornton v. Alaska Workmen's Compensation Bd.</w:t>
      </w:r>
      <w:r>
        <w:rPr>
          <w:rFonts w:cs="Arial;Arial" w:ascii="Arial;Arial" w:hAnsi="Arial;Arial"/>
          <w:spacing w:val="-3"/>
        </w:rPr>
        <w:t xml:space="preserve">, 411 P.2d 209, 210 (Alaska 1966)).  There are two methods of overcoming the presumption of compensability:  (1) presenting affirmative evidence showing that the disability is not work-related or (2) eliminating all reasonable possibilities that the disability is work-related.  </w:t>
      </w:r>
      <w:r>
        <w:rPr>
          <w:rFonts w:cs="Arial;Arial" w:ascii="Arial;Arial" w:hAnsi="Arial;Arial"/>
          <w:spacing w:val="-3"/>
          <w:u w:val="single"/>
        </w:rPr>
        <w:t>Norcon, Inc. v. Alaska Workers' Compensation Board</w:t>
      </w:r>
      <w:r>
        <w:rPr>
          <w:rFonts w:cs="Arial;Arial" w:ascii="Arial;Arial" w:hAnsi="Arial;Arial"/>
          <w:spacing w:val="-3"/>
        </w:rPr>
        <w:t xml:space="preserve">, 880 P.2d 1051 (Alaska 1994) (quoting </w:t>
      </w:r>
      <w:r>
        <w:rPr>
          <w:rFonts w:cs="Arial;Arial" w:ascii="Arial;Arial" w:hAnsi="Arial;Arial"/>
          <w:spacing w:val="-3"/>
          <w:u w:val="single"/>
        </w:rPr>
        <w:t>Grainger v. Alaska Workers' Compensation Board</w:t>
      </w:r>
      <w:r>
        <w:rPr>
          <w:rFonts w:cs="Arial;Arial" w:ascii="Arial;Arial" w:hAnsi="Arial;Arial"/>
          <w:spacing w:val="-3"/>
        </w:rPr>
        <w:t xml:space="preserve">, 805 P.2d 976,977 (Alaska 1991)).  In </w:t>
      </w:r>
      <w:r>
        <w:rPr>
          <w:rFonts w:cs="Arial;Arial" w:ascii="Arial;Arial" w:hAnsi="Arial;Arial"/>
          <w:spacing w:val="-3"/>
          <w:u w:val="single"/>
        </w:rPr>
        <w:t>Childs v. Cooper Valley Elec. Ass'n</w:t>
      </w:r>
      <w:r>
        <w:rPr>
          <w:rFonts w:cs="Arial;Arial" w:ascii="Arial;Arial" w:hAnsi="Arial;Arial"/>
          <w:spacing w:val="-3"/>
        </w:rPr>
        <w:t xml:space="preserve">, 860 P.2d 1184, 1189 (Alaska 1993), the court stated: "If medical experts have ruled out work-related causes for an employee's injury, </w:t>
      </w:r>
      <w:r>
        <w:rPr>
          <w:rFonts w:cs="Arial;Arial" w:ascii="Arial;Arial" w:hAnsi="Arial;Arial"/>
          <w:spacing w:val="-3"/>
          <w:u w:val="single"/>
        </w:rPr>
        <w:t>Wolfer</w:t>
      </w:r>
      <w:r>
        <w:rPr>
          <w:rFonts w:cs="Arial;Arial" w:ascii="Arial;Arial" w:hAnsi="Arial;Arial"/>
          <w:spacing w:val="-3"/>
        </w:rPr>
        <w:t xml:space="preserve"> and </w:t>
      </w:r>
      <w:r>
        <w:rPr>
          <w:rFonts w:cs="Arial;Arial" w:ascii="Arial;Arial" w:hAnsi="Arial;Arial"/>
          <w:spacing w:val="-3"/>
          <w:u w:val="single"/>
        </w:rPr>
        <w:t>Grainger</w:t>
      </w:r>
      <w:r>
        <w:rPr>
          <w:rFonts w:cs="Arial;Arial" w:ascii="Arial;Arial" w:hAnsi="Arial;Arial"/>
          <w:spacing w:val="-3"/>
        </w:rPr>
        <w:t xml:space="preserve"> do not require that these experts also offer alternative explanations."</w:t>
      </w:r>
    </w:p>
    <w:p>
      <w:pPr>
        <w:pStyle w:val="Normal"/>
        <w:tabs>
          <w:tab w:val="clear" w:pos="720"/>
          <w:tab w:val="left" w:pos="-720" w:leader="none"/>
        </w:tabs>
        <w:suppressAutoHyphens w:val="true"/>
        <w:jc w:val="both"/>
        <w:rPr/>
      </w:pPr>
      <w:r>
        <w:rPr>
          <w:rFonts w:cs="Arial;Arial" w:ascii="Arial;Arial" w:hAnsi="Arial;Arial"/>
          <w:spacing w:val="-3"/>
        </w:rPr>
        <w:tab/>
        <w:t xml:space="preserve">The same standards used to determine whether medical evidence is necessary to establish the preliminary link apply to determine whether medical evidence is necessary to overcome the presumption.  </w:t>
      </w:r>
      <w:r>
        <w:rPr>
          <w:rFonts w:cs="Arial;Arial" w:ascii="Arial;Arial" w:hAnsi="Arial;Arial"/>
          <w:spacing w:val="-3"/>
          <w:u w:val="single"/>
        </w:rPr>
        <w:t>Wolfer</w:t>
      </w:r>
      <w:r>
        <w:rPr>
          <w:rFonts w:cs="Arial;Arial" w:ascii="Arial;Arial" w:hAnsi="Arial;Arial"/>
          <w:spacing w:val="-3"/>
        </w:rPr>
        <w:t xml:space="preserve">, 693 P.2d at 871.  "Since the presumption shifts only the burden of production and not the burden of persuasion, the evidence tending to rebut the presumption should be examined by itself."  </w:t>
      </w:r>
      <w:r>
        <w:rPr>
          <w:rFonts w:cs="Arial;Arial" w:ascii="Arial;Arial" w:hAnsi="Arial;Arial"/>
          <w:spacing w:val="-3"/>
          <w:u w:val="single"/>
        </w:rPr>
        <w:t>Id</w:t>
      </w:r>
      <w:r>
        <w:rPr>
          <w:rFonts w:cs="Arial;Arial" w:ascii="Arial;Arial" w:hAnsi="Arial;Arial"/>
          <w:spacing w:val="-3"/>
        </w:rPr>
        <w:t xml:space="preserve">. at 869.  If the employer produces substantial evidence that the disability is not work-related, the presumption drops out, and the employee must prove all elements of his case by a preponderance of the evidence.  </w:t>
      </w:r>
      <w:r>
        <w:rPr>
          <w:rFonts w:cs="Arial;Arial" w:ascii="Arial;Arial" w:hAnsi="Arial;Arial"/>
          <w:spacing w:val="-3"/>
          <w:u w:val="single"/>
        </w:rPr>
        <w:t>Id</w:t>
      </w:r>
      <w:r>
        <w:rPr>
          <w:rFonts w:cs="Arial;Arial" w:ascii="Arial;Arial" w:hAnsi="Arial;Arial"/>
          <w:spacing w:val="-3"/>
        </w:rPr>
        <w:t xml:space="preserve">. at 870.  "Where one has the burden of proving asserted facts by a preponderance of the evidence, he must induce a belief in the minds of the [triers of fact] that the asserted facts are probably true."  </w:t>
      </w:r>
      <w:r>
        <w:rPr>
          <w:rFonts w:cs="Arial;Arial" w:ascii="Arial;Arial" w:hAnsi="Arial;Arial"/>
          <w:spacing w:val="-3"/>
          <w:u w:val="single"/>
        </w:rPr>
        <w:t>Saxton v. Harris</w:t>
      </w:r>
      <w:r>
        <w:rPr>
          <w:rFonts w:cs="Arial;Arial" w:ascii="Arial;Arial" w:hAnsi="Arial;Arial"/>
          <w:spacing w:val="-3"/>
        </w:rPr>
        <w:t xml:space="preserve">, 395 P.2d 71, 72 (Alaska 1964).  The weight to be accorded the doctor's testimony must take place after a determination of whether the presumption had been overcome.  </w:t>
      </w:r>
      <w:r>
        <w:rPr>
          <w:rFonts w:cs="Arial;Arial" w:ascii="Arial;Arial" w:hAnsi="Arial;Arial"/>
          <w:spacing w:val="-3"/>
          <w:u w:val="single"/>
        </w:rPr>
        <w:t>Norcon, Inc.</w:t>
      </w:r>
      <w:r>
        <w:rPr>
          <w:rFonts w:cs="Arial;Arial" w:ascii="Arial;Arial" w:hAnsi="Arial;Arial"/>
          <w:spacing w:val="-3"/>
        </w:rPr>
        <w:t>, 880 P.2d 1051 (Alaska 1994).  Finally, there can be no construction in the employee's favor.  1988 SLA ch. 79 § 1(b).</w:t>
      </w:r>
    </w:p>
    <w:p>
      <w:pPr>
        <w:pStyle w:val="Normal"/>
        <w:tabs>
          <w:tab w:val="clear" w:pos="720"/>
          <w:tab w:val="left" w:pos="-720" w:leader="none"/>
        </w:tabs>
        <w:suppressAutoHyphens w:val="true"/>
        <w:jc w:val="both"/>
        <w:rPr/>
      </w:pPr>
      <w:r>
        <w:rPr>
          <w:rFonts w:cs="Arial;Arial" w:ascii="Arial;Arial" w:hAnsi="Arial;Arial"/>
          <w:spacing w:val="-3"/>
        </w:rPr>
        <w:tab/>
        <w:t xml:space="preserve">Since the employer initially accepted the employee claim for medical benefits and paid benefits accordingly,  the presumption of compensability afforded by AS 23.30.120(a)(1) applies to the employee's claim for the medical expenses in question.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Municipality of Anchorage v. Carter</w:t>
      </w:r>
      <w:r>
        <w:rPr>
          <w:rFonts w:cs="Arial;Arial" w:ascii="Arial;Arial" w:hAnsi="Arial;Arial"/>
          <w:spacing w:val="-3"/>
        </w:rPr>
        <w:t>, 818 P.2d 661, 665 (Alaska 1991).</w:t>
      </w:r>
    </w:p>
    <w:p>
      <w:pPr>
        <w:pStyle w:val="Normal"/>
        <w:tabs>
          <w:tab w:val="clear" w:pos="720"/>
          <w:tab w:val="left" w:pos="-720" w:leader="none"/>
        </w:tabs>
        <w:suppressAutoHyphens w:val="true"/>
        <w:jc w:val="both"/>
        <w:rPr/>
      </w:pPr>
      <w:r>
        <w:rPr>
          <w:rFonts w:cs="Arial;Arial" w:ascii="Arial;Arial" w:hAnsi="Arial;Arial"/>
          <w:spacing w:val="-3"/>
        </w:rPr>
        <w:tab/>
        <w:t>Based on this legal framework, the first question is whether the employee established the preliminary link between her work-related injury and the need for neck surgery in April 1993.  We find she carried this burden of proof based on Dr. Kralick's deposition testimony.  In addition, we rely on the statements made by both the employee and Mr. Mero explaining the employee's condition before and after the surgery and how, in their minds, the surgery was reasonable and necessary.  (</w:t>
      </w:r>
      <w:r>
        <w:rPr>
          <w:rFonts w:cs="Arial;Arial" w:ascii="Arial;Arial" w:hAnsi="Arial;Arial"/>
          <w:spacing w:val="-3"/>
          <w:u w:val="single"/>
        </w:rPr>
        <w:t>See</w:t>
      </w:r>
      <w:r>
        <w:rPr>
          <w:rFonts w:cs="Arial;Arial" w:ascii="Arial;Arial" w:hAnsi="Arial;Arial"/>
          <w:spacing w:val="-3"/>
        </w:rPr>
        <w:t xml:space="preserve"> 2B A. Larson,  </w:t>
      </w:r>
      <w:r>
        <w:rPr>
          <w:rFonts w:cs="Arial;Arial" w:ascii="Arial;Arial" w:hAnsi="Arial;Arial"/>
          <w:spacing w:val="-3"/>
          <w:u w:val="single"/>
        </w:rPr>
        <w:t>Workmen's Compensation Law</w:t>
      </w:r>
      <w:r>
        <w:rPr>
          <w:rFonts w:cs="Arial;Arial" w:ascii="Arial;Arial" w:hAnsi="Arial;Arial"/>
          <w:spacing w:val="-3"/>
        </w:rPr>
        <w:t>, §79.51(a) at 15-426.128 (1990), noted previously.)  Since the employee established the preliminary link, the presumption of compensability attaches to her claim.</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Next, we must determine whether the employer came forward with substantial evidence to overcome the presumption.  We find it did not carry its burden of proof in this regard.  In it brief at pages 16 and 17, the employer states the reasons why the employee cannot prove her case:</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Drs. Reifel, MacLean, Smith and Kralick all find that the x-ray and MRI studies reveal degenerative changes in Foster's spine which could not have occurred after the February, 1992 alleged injury.  Dr. Reifel says these are "more degenerative than compressive changes." Dr. Smith says that the changes were visible on x-rays taken only a couple of weeks after the alleged injury.  He concludes the changes are due to aging and "have been present for a fairly long period of time...."  Dr. MacLean confirms that Dr. Reifel's belief that the alleged herniation and other changes on the MRI are "not germane" to her present illnes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The evidence also will show that Drs. MacLean and Reifel did not detect any problems which justified surgery.  Likewise, Dr. Smith did not believe that surgery was appropriate for Fost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From this we find the employer asserts the employee is not entitled to the medical expenses related to the 1993 surgery because she never suffered a work-related injury in February 1992.  The initial board held the employee did, in fact, suffer a work-related aggravation of a pre-existing condition which was compensable, and that holding was never appeal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Second, in discussing the issue on remand, we held that the employee's condition is a continuation of the 1992 injury.  Consequently, we see no merit in the employer's contention that the employee is not entitled to surgery-related benefits because she never suffered a work-related injury.  With respect to the employer's reference to the opinions of Drs. MacLean and Reifel to the effect that neck surgery was inappropriate in the employee's case, we look at them for what they are - opinions only.  As noted earlier, there are two methods of overcoming the presumption: (1) presenting affirmative evidence showing that the surgery is not work-related or (2) eliminating all reasonable possibilities that the surgery is work-relat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Considering the evidence relied on by the employer, we find that it has not overcome, by substantial evidence, the presumption that the surgery was work-related. Accordingly, we conclude the employee is entitled to medical benefits relating to the April 7, 1993 cervical surge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 xml:space="preserve">V. </w:t>
      </w:r>
      <w:r>
        <w:rPr>
          <w:rFonts w:cs="Arial;Arial" w:ascii="Arial;Arial" w:hAnsi="Arial;Arial"/>
          <w:spacing w:val="-3"/>
          <w:u w:val="single"/>
        </w:rPr>
        <w:t>TTD benefits after the April 7, 1993 cervical surgery</w:t>
      </w:r>
      <w:r>
        <w:rPr>
          <w:rFonts w:cs="Arial;Arial" w:ascii="Arial;Arial" w:hAnsi="Arial;Arial"/>
          <w:spacing w:val="-3"/>
        </w:rPr>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185 provide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In case of disability total in character but temporary in quality, 80 percent of the injured employee's spendable weekly wages shall be paid to the employee during the continuance of the disability.  Temporary total disability benefits may not be paid for any period of disability occurring after the date of medical stabilit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Using the legal framework from  above, the first question is whether the employee established the preliminary link between the work-related surgery and the TTD following surgery.  We find the employee carried her burden of proof in this regard.  The employee testified that following surgery she was very limited in what she could do.  She stated that in September 1993, she able to start working part-time (four to five hours a day) for Mr. Mero's construction company.  The employee testified she continued on a part-time basis for a couple of months and then began working full-time.  Accordingly, the presumption attaches to the employee's claim.  (Employee's May 23, 1996 dep. at 24-25).</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next question is whether the employer came forward with substantial evidence to overcome the presumption.  We find nothing in record rebutting the presumption.  Therefore, we conclude the employee is entitled to TTD benefits following surgery.  The only remaining question is how long TTD benefits should be paid.  Again, based on the employee's undisputed testimony, we conclude she was temporarily and totally disabled from the date of surgery to the time she went to work part-time in September.  Because we do not have the exact dates before us, we direct the parties to figure out the dates and calculate TTD benefits accordingly.  We retain jurisdiction over the issue if disputes aris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 xml:space="preserve">VI. </w:t>
      </w:r>
      <w:r>
        <w:rPr>
          <w:rFonts w:cs="Arial;Arial" w:ascii="Arial;Arial" w:hAnsi="Arial;Arial"/>
          <w:spacing w:val="-3"/>
          <w:u w:val="single"/>
        </w:rPr>
        <w:t>TPD benefits following the April 7, 1993 cervical surge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200 provide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a) In case of temporary partial disability resulting in decrease of earning capacity the compensation shall be 80 percent of the difference between the injured employee's spendable weekly wages before the injury and the wage</w:t>
        <w:noBreakHyphen/>
        <w:t>earning capacity of the employee after the injury in the same or another employment, to be paid during the continuance of the disability, but not to be paid for more than five years. Temporary partial disability benefits may not be paid for a period of disability occurring after the date of medical stabilit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ab/>
        <w:t>(b) The wage</w:t>
        <w:noBreakHyphen/>
        <w:t>earning capacity of an injured employee is determined by the actual spendable weekly wage of the employee if the actual spendable weekly wage fairly and reasonably represents the wage</w:t>
        <w:noBreakHyphen/>
        <w:t>earning capacity of the employee. The board may, in the interest of justice, fix the wage</w:t>
        <w:noBreakHyphen/>
        <w:t>entering capacity that is reasonable, having due regard to the nature of the injury, the degree of physical impairment, the usual employment, and other factors or circumstances in the case that may affect the capacity of the employee to earn wages in a disabled condition, including the effect of disability as it may naturally extend into the futur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pplying the same analysis, we first find the presumption attaches to the employee's claim.  She testified that after coming back to work on a part-time basis in September 1993, she worked in that capacity for "a couple of months."  We again find the employer has not brought any evidence before us to rebut the presumption that she was disabled from working full time.  Accordingly, we conclude that the employee is entitled to TPD benefits for some period of time.  However, we do not have sufficient information to make findings of exactly how long she was partially disabled.  Accordingly, we direct the parties to check the records to determine this question.  We retain jurisdiction over this issue if the parties cannot resolve i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 xml:space="preserve">VII. </w:t>
      </w:r>
      <w:r>
        <w:rPr>
          <w:rFonts w:cs="Arial;Arial" w:ascii="Arial;Arial" w:hAnsi="Arial;Arial"/>
          <w:spacing w:val="-3"/>
          <w:u w:val="single"/>
        </w:rPr>
        <w:t>Whether the employee is entitled to PPI benefits</w:t>
      </w:r>
      <w:r>
        <w:rPr>
          <w:rFonts w:cs="Arial;Arial" w:ascii="Arial;Arial" w:hAnsi="Arial;Arial"/>
          <w:spacing w:val="-3"/>
        </w:rPr>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190 state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   (a)  In case of impairment partial in character but permanent in quality, and not resulting in permanent total disability, the compensation is $135,000 multiplied by the employee's percentage of permanent impairment of the whole person.  The percentage of permanent impairment of the whole person is the percentage of impairment to the particular  body part, system, or function converted to the percentage of impairment to the whole person as provided under (b) of this section.  The compensation is payable in a single lump sum, except as otherwise provided in AS 23.30.041, but the compensation may not be discounted for any present value consideration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   (b)  All determinations of the existence and degree of permanent impairment shall be made strictly and solely under the whole person determination as set out in the American Medical Association Guides to the Evaluation of Permanent Impairment, except that an impairment rating may not be rounded to the next five percent.  The board shall adopt a supplementary recognized schedule for injuries that cannot be rated by use of the American Medical Association Guide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   (c)  The impairment rating determined under (a) of this section shall be reduced by a permanent impairment that existed before the compensable injury.  If the combination of a prior impairment rating and a rating under (a) of this section would result in the employee being considered permanently totally disabled, the prior rating does not negate a finding of permanent total disabilit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t the time of the employee's injury, 8 AAC 45.122 stated:</w:t>
      </w:r>
    </w:p>
    <w:p>
      <w:pPr>
        <w:pStyle w:val="Normal"/>
        <w:tabs>
          <w:tab w:val="clear" w:pos="720"/>
          <w:tab w:val="left" w:pos="-720" w:leader="none"/>
          <w:tab w:val="left" w:pos="0" w:leader="none"/>
        </w:tabs>
        <w:suppressAutoHyphens w:val="true"/>
        <w:ind w:left="720" w:right="720" w:hanging="720"/>
        <w:jc w:val="both"/>
        <w:rPr/>
      </w:pPr>
      <w:r>
        <w:rPr>
          <w:rFonts w:cs="Arial;Arial" w:ascii="Arial;Arial" w:hAnsi="Arial;Arial"/>
          <w:spacing w:val="-3"/>
        </w:rPr>
        <w:tab/>
        <w:tab/>
        <w:t>(a) Permanent impairment ratings must be based upon the American Medical Association Guides to the Evaluation of Permanent Impairment, third edition (1996)</w:t>
      </w:r>
      <w:r>
        <w:rPr>
          <w:rStyle w:val="FootnoteCharacters"/>
          <w:rStyle w:val="FootnoteAnchor"/>
          <w:rFonts w:cs="Arial;Arial" w:ascii="Arial;Arial" w:hAnsi="Arial;Arial"/>
          <w:spacing w:val="-3"/>
        </w:rPr>
        <w:footnoteReference w:id="8"/>
      </w:r>
      <w:r>
        <w:rPr>
          <w:rFonts w:cs="Arial;Arial" w:ascii="Arial;Arial" w:hAnsi="Arial;Arial"/>
          <w:spacing w:val="-3"/>
        </w:rPr>
        <w:t>, and it is presumed that the AMA guides address the injury.  If the board finds the presumption is  overcome by clear and convincing evidence and if the permanent impairment cannot, in the board's opinion be determined under the AMA guides, then the impairment rating must be based on American Academy of Orthopedic Surgeons Manual for Evaluating Permanent Physical Impairments, first edition (1965).  If a rating under the AAOS is not of the whole person, the rating must be converted to a whole person rating under the AMA guid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b) A rating of zero impairment under AMA guides is a permanent impairment determination and no determination may be made under the AAOS manual.</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 xml:space="preserve">Dr. Kralick testified that he would give the employee a 18% PPI whole person rating using the American Medical Association's </w:t>
      </w:r>
      <w:r>
        <w:rPr>
          <w:rFonts w:cs="Arial;Arial" w:ascii="Arial;Arial" w:hAnsi="Arial;Arial"/>
          <w:spacing w:val="-3"/>
          <w:u w:val="single"/>
        </w:rPr>
        <w:t>Guides to the Evaluation of Permanent Impairment</w:t>
      </w:r>
      <w:r>
        <w:rPr>
          <w:rFonts w:cs="Arial;Arial" w:ascii="Arial;Arial" w:hAnsi="Arial;Arial"/>
          <w:spacing w:val="-3"/>
        </w:rPr>
        <w:t>, (4th Ed.) (1996) (</w:t>
      </w:r>
      <w:r>
        <w:rPr>
          <w:rFonts w:cs="Arial;Arial" w:ascii="Arial;Arial" w:hAnsi="Arial;Arial"/>
          <w:spacing w:val="-3"/>
          <w:u w:val="single"/>
        </w:rPr>
        <w:t>Guides)</w:t>
      </w:r>
      <w:r>
        <w:rPr>
          <w:rFonts w:cs="Arial;Arial" w:ascii="Arial;Arial" w:hAnsi="Arial;Arial"/>
          <w:spacing w:val="-3"/>
        </w:rPr>
        <w:t xml:space="preserve">.  (Dr. Kralick's dep at pp. 50-51).  During the hearing, Mr. McKeever argued that we could not base a decision on Dr. Kralick's PPI rating because it is based on the fourth edition of the </w:t>
      </w:r>
      <w:r>
        <w:rPr>
          <w:rFonts w:cs="Arial;Arial" w:ascii="Arial;Arial" w:hAnsi="Arial;Arial"/>
          <w:spacing w:val="-3"/>
          <w:u w:val="single"/>
        </w:rPr>
        <w:t>Guides</w:t>
      </w:r>
      <w:r>
        <w:rPr>
          <w:rFonts w:cs="Arial;Arial" w:ascii="Arial;Arial" w:hAnsi="Arial;Arial"/>
          <w:spacing w:val="-3"/>
        </w:rPr>
        <w:t xml:space="preserve"> and is, therefore, invalid.  Mr. Jensen asserted that Dr. Kralick used both the third and fourth editions of the </w:t>
      </w:r>
      <w:r>
        <w:rPr>
          <w:rFonts w:cs="Arial;Arial" w:ascii="Arial;Arial" w:hAnsi="Arial;Arial"/>
          <w:spacing w:val="-3"/>
          <w:u w:val="single"/>
        </w:rPr>
        <w:t>Guides</w:t>
      </w:r>
      <w:r>
        <w:rPr>
          <w:rFonts w:cs="Arial;Arial" w:ascii="Arial;Arial" w:hAnsi="Arial;Arial"/>
          <w:spacing w:val="-3"/>
        </w:rPr>
        <w:t xml:space="preserve"> in arriving at his PPI rating.  After reviewing the record and considering the parties' arguments, we find we do not have enough information to decide this issue at this time.  We have already determined that a SIME needs to be performed regarding date of medical stability, necessity for continued treatment, and need for surgery.  Since PPI ratings are a proper matter for SIME physicians to consider, we believe we would benefit from Dr. Voke's consideration of this matter.  Consequently, we will order Dr. Voke to add the employee's PPI rating, if any, to the list of other issues he is to determine.</w:t>
      </w:r>
      <w:r>
        <w:rPr>
          <w:rStyle w:val="FootnoteCharacters"/>
          <w:rStyle w:val="FootnoteAnchor"/>
          <w:rFonts w:cs="Arial;Arial" w:ascii="Arial;Arial" w:hAnsi="Arial;Arial"/>
          <w:spacing w:val="-3"/>
        </w:rPr>
        <w:footnoteReference w:id="9"/>
      </w:r>
      <w:r>
        <w:rPr>
          <w:rFonts w:cs="Arial;Arial" w:ascii="Arial;Arial" w:hAnsi="Arial;Arial"/>
          <w:spacing w:val="-3"/>
        </w:rPr>
        <w:t xml:space="preserve">  Since the parties claim rating were made under both the third and fourth editions of the </w:t>
      </w:r>
      <w:r>
        <w:rPr>
          <w:rFonts w:cs="Arial;Arial" w:ascii="Arial;Arial" w:hAnsi="Arial;Arial"/>
          <w:spacing w:val="-3"/>
          <w:u w:val="single"/>
        </w:rPr>
        <w:t>Guides</w:t>
      </w:r>
      <w:r>
        <w:rPr>
          <w:rFonts w:cs="Arial;Arial" w:ascii="Arial;Arial" w:hAnsi="Arial;Arial"/>
          <w:spacing w:val="-3"/>
        </w:rPr>
        <w:t xml:space="preserve">, we ask the doctor to rate the employee under both editions.  Because the parties contend that Dr. Kralick's PPI rating is valid or invalid depending which edition of the </w:t>
      </w:r>
      <w:r>
        <w:rPr>
          <w:rFonts w:cs="Arial;Arial" w:ascii="Arial;Arial" w:hAnsi="Arial;Arial"/>
          <w:spacing w:val="-3"/>
          <w:u w:val="single"/>
        </w:rPr>
        <w:t>Guides</w:t>
      </w:r>
      <w:r>
        <w:rPr>
          <w:rFonts w:cs="Arial;Arial" w:ascii="Arial;Arial" w:hAnsi="Arial;Arial"/>
          <w:spacing w:val="-3"/>
        </w:rPr>
        <w:t xml:space="preserve"> is used, we direct them to brief the question of what edition is the legally correct one to use under the facts of this case.  This briefing shall be submitted to us when Dr. Voke issues his repor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 xml:space="preserve">VIII.  </w:t>
      </w:r>
      <w:r>
        <w:rPr>
          <w:rFonts w:cs="Arial;Arial" w:ascii="Arial;Arial" w:hAnsi="Arial;Arial"/>
          <w:spacing w:val="-3"/>
          <w:u w:val="single"/>
        </w:rPr>
        <w:t>Whether the employee is entitled to interest</w:t>
      </w:r>
      <w:r>
        <w:rPr>
          <w:rFonts w:cs="Arial;Arial" w:ascii="Arial;Arial" w:hAnsi="Arial;Arial"/>
          <w:spacing w:val="-3"/>
        </w:rPr>
        <w:t>.</w:t>
      </w:r>
    </w:p>
    <w:p>
      <w:pPr>
        <w:pStyle w:val="Normal"/>
        <w:tabs>
          <w:tab w:val="clear" w:pos="720"/>
          <w:tab w:val="left" w:pos="-720" w:leader="none"/>
        </w:tabs>
        <w:suppressAutoHyphens w:val="true"/>
        <w:jc w:val="both"/>
        <w:rPr/>
      </w:pPr>
      <w:r>
        <w:rPr>
          <w:rFonts w:cs="Arial;Arial" w:ascii="Arial;Arial" w:hAnsi="Arial;Arial"/>
          <w:spacing w:val="-3"/>
        </w:rPr>
        <w:tab/>
        <w:t xml:space="preserve">We have awarded medical expenses, TTD benefits and TPD benefits.  Interest on these medical expenses and TTD and TPD benefits is payable at the legal rate pursuant to </w:t>
      </w:r>
      <w:r>
        <w:rPr>
          <w:rFonts w:cs="Arial;Arial" w:ascii="Arial;Arial" w:hAnsi="Arial;Arial"/>
          <w:spacing w:val="-3"/>
          <w:u w:val="single"/>
        </w:rPr>
        <w:t>Land and Marine Rental Co. v. Rawls</w:t>
      </w:r>
      <w:r>
        <w:rPr>
          <w:rFonts w:cs="Arial;Arial" w:ascii="Arial;Arial" w:hAnsi="Arial;Arial"/>
          <w:spacing w:val="-3"/>
        </w:rPr>
        <w:t xml:space="preserve">, 686 P.2d 1187 (Alaska 1984); </w:t>
      </w:r>
      <w:r>
        <w:rPr>
          <w:rFonts w:cs="Arial;Arial" w:ascii="Arial;Arial" w:hAnsi="Arial;Arial"/>
          <w:spacing w:val="-3"/>
          <w:u w:val="single"/>
        </w:rPr>
        <w:t>Moretz v. O'Neill Investigations</w:t>
      </w:r>
      <w:r>
        <w:rPr>
          <w:rFonts w:cs="Arial;Arial" w:ascii="Arial;Arial" w:hAnsi="Arial;Arial"/>
          <w:spacing w:val="-3"/>
        </w:rPr>
        <w:t xml:space="preserve">, 783 P.2d 764 (Alaska 1989).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 xml:space="preserve">IX.  </w:t>
      </w:r>
      <w:r>
        <w:rPr>
          <w:rFonts w:cs="Arial;Arial" w:ascii="Arial;Arial" w:hAnsi="Arial;Arial"/>
          <w:spacing w:val="-3"/>
          <w:u w:val="single"/>
        </w:rPr>
        <w:t>Whether the employee is entitled to attorney's fees and legal costs</w:t>
      </w:r>
      <w:r>
        <w:rPr>
          <w:rFonts w:cs="Arial;Arial" w:ascii="Arial;Arial" w:hAnsi="Arial;Arial"/>
          <w:spacing w:val="-3"/>
        </w:rPr>
        <w:t>.</w:t>
      </w:r>
    </w:p>
    <w:p>
      <w:pPr>
        <w:pStyle w:val="Normal"/>
        <w:tabs>
          <w:tab w:val="clear" w:pos="720"/>
          <w:tab w:val="left" w:pos="-720" w:leader="none"/>
        </w:tabs>
        <w:suppressAutoHyphens w:val="true"/>
        <w:jc w:val="both"/>
        <w:rPr/>
      </w:pPr>
      <w:r>
        <w:rPr>
          <w:rFonts w:cs="Arial;Arial" w:ascii="Arial;Arial" w:hAnsi="Arial;Arial"/>
          <w:spacing w:val="-3"/>
        </w:rPr>
        <w:tab/>
        <w:t>On July 2, 1996, the employee's attorney filed an Affidavit of Attorney's Fees and Costs in accordance with 8 AAC 45.180(d)(1).  Mr. Jensen requested $2,152.50 (12.3 hrs. x $175.00 an hr.) and $1,891.50 (9.7 hrs. x $195.00</w:t>
      </w:r>
      <w:r>
        <w:rPr>
          <w:rStyle w:val="FootnoteCharacters"/>
          <w:rStyle w:val="FootnoteAnchor"/>
          <w:rFonts w:cs="Arial;Arial" w:ascii="Arial;Arial" w:hAnsi="Arial;Arial"/>
          <w:spacing w:val="-3"/>
        </w:rPr>
        <w:footnoteReference w:id="10"/>
      </w:r>
      <w:r>
        <w:rPr>
          <w:rFonts w:cs="Arial;Arial" w:ascii="Arial;Arial" w:hAnsi="Arial;Arial"/>
          <w:spacing w:val="-3"/>
        </w:rPr>
        <w:t xml:space="preserve"> an hour) for a total of $4,044.00 for his services; $816.00 (10.2 hrs. x $80.00) in paralegal costs; and $20.00 in legal costs.  The total request was for $4,860.00.</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August 29, 1996, the employee's attorney filed a Supplemental Affidavit of Attorney's Fees and Costs.  Mr. Jensen requested $6,045.00 (31.0 hrs. x $195.00) for his services;  $368.00 for paralegal costs; and $420.41 in legal costs.  Mr. Jensen, in essence, also amended the July 2, 1996 affidavit by claiming $3,661.67 in fees he claimed before the board at the hearing on January 15, 1993, but denied in part in its decision and order of February 22, 1993.  The total request was for an additional $10,495.08. On September 5, 1996, the employee's attorney filed a Second Supplemental Affidavit of Attorney's Fees and Costs.  Mr. Jensen requested $1,209.00 (6.20 hrs. x $195 an hr.) for his services; $16.00 for paralegal costs; and $11.59 in legal costs.  The total request was for an additional $1,236.59.</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t the hearing, we granted the employee's request to submit a third and final fee and cost request.  On September 9, 1996, the employee's attorney filed a Third Supplemental Affidavit of Attorney's Fees and Costs.  Mr. Jensen requested $1,576.50 (8.10 hrs. x $195.00 an hr.); $16.00 (.20 hrs. x $80.00) for paralegal costs; and $10.00 in legal costs.  The total request was for an additional $1,586.50.</w:t>
      </w:r>
    </w:p>
    <w:p>
      <w:pPr>
        <w:pStyle w:val="Normal"/>
        <w:tabs>
          <w:tab w:val="clear" w:pos="720"/>
          <w:tab w:val="left" w:pos="-720" w:leader="none"/>
        </w:tabs>
        <w:suppressAutoHyphens w:val="true"/>
        <w:jc w:val="both"/>
        <w:rPr/>
      </w:pPr>
      <w:r>
        <w:rPr>
          <w:rFonts w:cs="Arial;Arial" w:ascii="Arial;Arial" w:hAnsi="Arial;Arial"/>
          <w:spacing w:val="-3"/>
        </w:rPr>
        <w:tab/>
        <w:t>In summary, as we tally the employee's numbers, we find he requests $16,955.85 in attorneys fees for his services and $2,098.00 ($1,248.00 in paralegal costs</w:t>
      </w:r>
      <w:r>
        <w:rPr>
          <w:rStyle w:val="FootnoteCharacters"/>
          <w:rStyle w:val="FootnoteAnchor"/>
          <w:rFonts w:cs="Arial;Arial" w:ascii="Arial;Arial" w:hAnsi="Arial;Arial"/>
          <w:spacing w:val="-3"/>
        </w:rPr>
        <w:footnoteReference w:id="11"/>
      </w:r>
      <w:r>
        <w:rPr>
          <w:rFonts w:cs="Arial;Arial" w:ascii="Arial;Arial" w:hAnsi="Arial;Arial"/>
          <w:spacing w:val="-3"/>
        </w:rPr>
        <w:t xml:space="preserve"> + $850.00 in costs) in legal cos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Since the employee's attorney is asking for actual attorney's fees, we must consider his request in light of AS 23.30.145(b) which provide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If an employer...fails to pay compensation or medical and related benefits within 15 days after it becomes due or otherwise resists the payment of compensation or medical and related benefits and if the claimant has employed an attorney in the successful prosecution of the claim, the board shall make an award to reimburse the claimant for the costs in the proceedings, including a reasonable attorney fee.  The award is in addition to the compensation or medical and related benefits order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ur regulation 8 AAC 45.180(f)(2) state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In awarding a reasonable fee under AS 23.30.145(b) the board will award a fee reasonably commensurate with the actual work performed and will consider the attorney's affidavit filed un (1) of this section, the nature, length, and complexity of the services performed, the benefits resulting to the compensation beneficiaries from the services, and the amount of benefits involv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efore applying the nature-length-complexity-benefits test (test) to the facts in this case, we need to deal with Mr. Jensen's request for $3,661.84 for attorney's fees denied him in the board's decision and order of February 22, 1993.  While the issue of attorney's fees was remanded by Judge Michalski, we cannot consider it because Mr. Jensen did not comply with 8 AAC 45.180(d)(1) by failing to file the required affidavit.  Therefore, the claim for $3,661.84 must be denied and dismiss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Reducing the original claim of $16,955.84 by $3,661.84, we need only determine whether $13,245.00 is a "reasonable" fee under AS 23.30.145(b).</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nature of this case was to defend against a statutory bar to the claim, successfully prosecute claims for TTD benefits, TPD benefits, and determining the meaning of the superior court's remand. The affidavits reflect that Mr. Jensen has worked on the  employee's post-appeal claim since August 17, 1994.  We find this is a rather long time for an attorney to work a workers' compensation claim.  After taking into consideration the difficulty in understanding and applying the court's remand orders, and the need to address complicated  medical and legal issues, we find this was a complex case.  While we do not know the exact periods of time when TTD and TPD benefits are due, we nevertheless anticipate they will be of considerable importance to the employee.  In addition, because of Mr. Jensen's efforts, the employee is entitled to a sizeable amount in medical expenses.  Accordingly, we find the benefits awarded to the employee are of considerable benefit to her.  The only benefit the employee was not awarded was PPI benefits.  Considering the number of issues and their significance, we deduct $1,500.00 from the amount requested because of this question.  After applying the test, we find that the Mr. Jensen is entitled to $11,745.00 in attorney's fe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second question is whether Mr. Jensen is entitled to $2,098.00 in costs.  We have reviewed the bases for those costs and find the costs to be reasonable.  Further, we find the employer has not objected to them.  Accordingly, we conclude the employee is entitled to $2,098.00 in legal cos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1. The employer shall pay all medical expenses associated with the employee's cervical surgery.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 The employer shall pay TTD benefits associated with the employee's  cervical surgery in accordance with this decis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3. The employer shall pay TPD benefits associated with the employee's cervical surgery in accordance with this decision.</w:t>
      </w:r>
    </w:p>
    <w:p>
      <w:pPr>
        <w:pStyle w:val="Normal"/>
        <w:tabs>
          <w:tab w:val="clear" w:pos="720"/>
          <w:tab w:val="left" w:pos="-720" w:leader="none"/>
        </w:tabs>
        <w:suppressAutoHyphens w:val="true"/>
        <w:jc w:val="both"/>
        <w:rPr/>
      </w:pPr>
      <w:r>
        <w:rPr>
          <w:rFonts w:cs="Arial;Arial" w:ascii="Arial;Arial" w:hAnsi="Arial;Arial"/>
          <w:spacing w:val="-3"/>
        </w:rPr>
        <w:tab/>
        <w:t xml:space="preserve">4. Dr. Voke shall perform the SIME regard (1) date of medical stability, (2) necessity for continued treatment, need for the April 7, 1993 surgery, and the employee's PPI rating, if any, under both the third and fourth editions of the </w:t>
      </w:r>
      <w:r>
        <w:rPr>
          <w:rFonts w:cs="Arial;Arial" w:ascii="Arial;Arial" w:hAnsi="Arial;Arial"/>
          <w:spacing w:val="-3"/>
          <w:u w:val="single"/>
        </w:rPr>
        <w:t>Guides</w:t>
      </w:r>
      <w:r>
        <w:rPr>
          <w:rFonts w:cs="Arial;Arial" w:ascii="Arial;Arial" w:hAnsi="Arial;Arial"/>
          <w:spacing w:val="-3"/>
        </w:rPr>
        <w:t>; the parties shall proceed as follow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A. All filings regarding the SIME shall be directed to Workers' Compensation Officer Cathy Gaal's attention.  The parties may submit up to three questions within 15 days of the issuance of this decision and order for us to consider including in the letter to the SIME physician.  The questions should relate to the issues currently in dispute.</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B. The employer shall prepare two copies of all medical records in its possession, including physician's depositions, put the copies in chronological order by date of treatment, number the pages consecutively, put the copies in two binders, and serve the binders on the employee with an affidavit verifying the binders contain copies of all medical records in the employer's possession regarding the employee.  This must be done within 10 days of the issuance of this decision and order.</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C. The employee shall review the binders.  If the binders are complete, the employee shall file the binders with us with 10 days after the employee receives them, together with an affidavit stating the binders contain copies of all the medical records in the employee's possession.  If the binders are incomplete, the employee shall prepare three copies of the medical records, including physicians' depositions, missing from the first set of binders.  The employee shall place each set of copies in a separate binder as described above.  The employee shall file two of the supplemental binders with us, the two sets of binders prepared by the employer, and an affidavit verifying the completeness of the medical records.  The employee shall serve the third supplemental binder upon the employer together with an affidavit stating it is identical to the binders filed with us.  The employee shall serve the employer and file the binders with us within 10 days of the issuance of this decision and order.</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D. If either party receives additional medical records or physicians' depositions after the binders have been prepared and filed with us, the party shall prepare three supplemental binders as described above with copies of the additional records and depositions.  The party must file two of the supplemental binders with us within seven days after receiving the records or depositions.  The party must serve one supplemental binder on the opposing party, together with an affidavit stating it is identical to the binders filed with us, within seven days after receiving the records or deposition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 xml:space="preserve">E.  The parties shall specifically identify the film studies which have been done and which films the employee will hand carry to the SIME physician.  The employee shall prepare the list within 10 days of the issuance of this decision and order, and serve it on the employer.  The employer shall review the list for completeness.  The employer shall file the list with us within 15 days of the issuance of this decision and order.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F.  Other than the film studies which the employee hand carries to the SIME physician and the employee's conversation with the SIME physician's office about the examination, neither party shall have contact with the SIME physician, the physician's office, or give the SIME physician any other medical information, until the SIME physician has submitted the SIME report to u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G.  If the employee finds it necessary to cancel or change the SIME appointment date or time, the employee shall immediately contact Workers' Compensation Officer Cathy Gaal and the physician's offi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5. The employer shall pay the employee interest on benefits award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6. The employer shall pay the employee $11,745.00 in attorney's fees and $2,098.00 is legal cost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October 17,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Russell E. Mulde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Russell E. Mulde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Florence S. Rooney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Florence S. Rooney,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H. M. Lawlo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Harriet M. Lawlor,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The compensation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Karlia Foster, employee / applicant; v. The  Computer Group, employer; and CNA Insurance Co., insurer / defendants; Case No.9204636; dated and filed in the office of the Alaska Workers' Compensation Board in Anchorage, Alaska, this October 17,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eastAsia="Arial;Arial" w:cs="Arial;Arial" w:ascii="Arial;Arial" w:hAnsi="Arial;Arial"/>
          <w:spacing w:val="-3"/>
          <w:u w:val="single"/>
        </w:rPr>
        <w:t xml:space="preserve">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Brady D. Jackson III,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footnotePr>
        <w:numFmt w:val="decimal"/>
      </w:footnote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 The board determined that the employee's condition became medically stable on May 2, 1992, or 45 days after the employee say Dr. Maclean at the Virginia Mason Clinic in Seattle, Washington.</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 The statements of fact, law, and procedural history set forth in that decision and order are incorporated into this decision and order by reference.  </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 The employer filed an appeal with the Alaska Supreme Court which was dismissed on July 22, 1994.  The Court then entertained a discretionary petition for review which was denied on September 29, 1994.</w:t>
      </w:r>
    </w:p>
  </w:footnote>
  <w:footnote w:id="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 </w:t>
      </w:r>
      <w:r>
        <w:rPr>
          <w:rFonts w:cs="Courier;Courier New" w:ascii="Courier;Courier New" w:hAnsi="Courier;Courier New"/>
          <w:spacing w:val="-3"/>
          <w:u w:val="single"/>
        </w:rPr>
        <w:t>See</w:t>
      </w:r>
      <w:r>
        <w:rPr>
          <w:rFonts w:cs="Courier;Courier New" w:ascii="Courier;Courier New" w:hAnsi="Courier;Courier New"/>
          <w:spacing w:val="-3"/>
        </w:rPr>
        <w:t xml:space="preserve"> </w:t>
      </w:r>
      <w:r>
        <w:rPr>
          <w:rFonts w:cs="Courier;Courier New" w:ascii="Courier;Courier New" w:hAnsi="Courier;Courier New"/>
          <w:spacing w:val="-3"/>
          <w:u w:val="single"/>
        </w:rPr>
        <w:t>also</w:t>
      </w:r>
      <w:r>
        <w:rPr>
          <w:rFonts w:cs="Courier;Courier New" w:ascii="Courier;Courier New" w:hAnsi="Courier;Courier New"/>
          <w:spacing w:val="-3"/>
        </w:rPr>
        <w:t xml:space="preserve"> </w:t>
      </w:r>
      <w:r>
        <w:rPr>
          <w:rFonts w:cs="Courier;Courier New" w:ascii="Courier;Courier New" w:hAnsi="Courier;Courier New"/>
          <w:spacing w:val="-3"/>
          <w:u w:val="single"/>
        </w:rPr>
        <w:t>Huston v. Coho Electric</w:t>
      </w:r>
      <w:r>
        <w:rPr>
          <w:rFonts w:cs="Courier;Courier New" w:ascii="Courier;Courier New" w:hAnsi="Courier;Courier New"/>
          <w:spacing w:val="-3"/>
        </w:rPr>
        <w:t>, No. 4410, (Alaska September 27, 1996).</w:t>
      </w:r>
    </w:p>
  </w:footnote>
  <w:footnote w:id="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 Undoubtedly, the appeal to the Supreme Court and subsequent petition for review caused confusion regarding our jurisdiction on remand.</w:t>
      </w:r>
    </w:p>
  </w:footnote>
  <w:footnote w:id="7">
    <w:p>
      <w:pPr>
        <w:pStyle w:val="Footnote"/>
        <w:tabs>
          <w:tab w:val="clear" w:pos="720"/>
          <w:tab w:val="left" w:pos="-720" w:leader="none"/>
        </w:tabs>
        <w:suppressAutoHyphens w:val="true"/>
        <w:spacing w:lineRule="auto" w:line="36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 </w:t>
        <w:tab/>
        <w:t>AS 23.30.095(k) provides in part:</w:t>
      </w:r>
    </w:p>
    <w:p>
      <w:pPr>
        <w:pStyle w:val="Footnote"/>
        <w:tabs>
          <w:tab w:val="clear" w:pos="720"/>
          <w:tab w:val="left" w:pos="-720" w:leader="none"/>
          <w:tab w:val="left" w:pos="0" w:leader="none"/>
        </w:tabs>
        <w:suppressAutoHyphens w:val="true"/>
        <w:ind w:left="720" w:right="720" w:hanging="720"/>
        <w:jc w:val="both"/>
        <w:rPr>
          <w:rFonts w:ascii="Courier;Courier New" w:hAnsi="Courier;Courier New" w:cs="Courier;Courier New"/>
          <w:spacing w:val="-3"/>
        </w:rPr>
      </w:pPr>
      <w:r>
        <w:rPr>
          <w:rFonts w:cs="Courier;Courier New" w:ascii="Courier;Courier New" w:hAnsi="Courier;Courier New"/>
          <w:spacing w:val="-3"/>
        </w:rPr>
        <w:tab/>
        <w:tab/>
        <w:t xml:space="preserve">In the event of a medical dispute regarding determinations of causation, medical stability, ability to enter a reemployment plan, degree of impairment, functional capacity, the amount and efficacy of the continuance of or necessity of treatment, or compensability between the employee's attending physician and the employer's independent medical evaluation, the board may require that a second independent medical evaluation be conducted by a physician or physicians selected by the board from a list established and maintained by the board....  </w:t>
      </w:r>
    </w:p>
    <w:p>
      <w:pPr>
        <w:pStyle w:val="Footnote"/>
        <w:tabs>
          <w:tab w:val="clear" w:pos="720"/>
          <w:tab w:val="left" w:pos="-720" w:leader="none"/>
        </w:tabs>
        <w:suppressAutoHyphens w:val="true"/>
        <w:spacing w:lineRule="auto" w:line="360"/>
        <w:jc w:val="both"/>
        <w:rPr>
          <w:rFonts w:ascii="Courier;Courier New" w:hAnsi="Courier;Courier New" w:cs="Courier;Courier New"/>
          <w:spacing w:val="-3"/>
        </w:rPr>
      </w:pPr>
      <w:r>
        <w:rPr>
          <w:rFonts w:cs="Courier;Courier New" w:ascii="Courier;Courier New" w:hAnsi="Courier;Courier New"/>
          <w:spacing w:val="-3"/>
        </w:rPr>
      </w:r>
    </w:p>
    <w:p>
      <w:pPr>
        <w:pStyle w:val="Footnote"/>
        <w:tabs>
          <w:tab w:val="clear" w:pos="720"/>
          <w:tab w:val="left" w:pos="-720" w:leader="none"/>
        </w:tabs>
        <w:suppressAutoHyphens w:val="true"/>
        <w:spacing w:lineRule="auto" w:line="360" w:before="0" w:after="240"/>
        <w:jc w:val="both"/>
        <w:rPr>
          <w:rFonts w:ascii="Courier;Courier New" w:hAnsi="Courier;Courier New" w:cs="Courier;Courier New"/>
          <w:spacing w:val="-3"/>
        </w:rPr>
      </w:pPr>
      <w:r>
        <w:rPr>
          <w:rFonts w:cs="Courier;Courier New" w:ascii="Courier;Courier New" w:hAnsi="Courier;Courier New"/>
          <w:spacing w:val="-3"/>
        </w:rPr>
      </w:r>
    </w:p>
  </w:footnote>
  <w:footnote w:id="8">
    <w:p>
      <w:pPr>
        <w:pStyle w:val="Footnote"/>
        <w:tabs>
          <w:tab w:val="clear" w:pos="720"/>
          <w:tab w:val="left" w:pos="-720" w:leader="none"/>
        </w:tabs>
        <w:suppressAutoHyphens w:val="true"/>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 Alaska Workers' Compensation Board BULLETIN No. 96-08 dated April 10, 1996 states:</w:t>
      </w:r>
    </w:p>
    <w:p>
      <w:pPr>
        <w:pStyle w:val="Footnote"/>
        <w:tabs>
          <w:tab w:val="clear" w:pos="720"/>
          <w:tab w:val="left" w:pos="-720" w:leader="none"/>
          <w:tab w:val="left" w:pos="0" w:leader="none"/>
        </w:tabs>
        <w:suppressAutoHyphens w:val="true"/>
        <w:spacing w:before="0" w:after="240"/>
        <w:ind w:left="720" w:right="720" w:hanging="720"/>
        <w:jc w:val="both"/>
        <w:rPr/>
      </w:pPr>
      <w:r>
        <w:rPr>
          <w:rFonts w:cs="Courier;Courier New" w:ascii="Courier;Courier New" w:hAnsi="Courier;Courier New"/>
          <w:spacing w:val="-3"/>
        </w:rPr>
        <w:tab/>
        <w:t xml:space="preserve">Effective April 21, 1996 the Board amended 8 AAC 45.122 and thereby adopted the forth edition of the AMA </w:t>
      </w:r>
      <w:r>
        <w:rPr>
          <w:rFonts w:cs="Courier;Courier New" w:ascii="Courier;Courier New" w:hAnsi="Courier;Courier New"/>
          <w:spacing w:val="-3"/>
          <w:u w:val="single"/>
        </w:rPr>
        <w:t>Guides</w:t>
      </w:r>
      <w:r>
        <w:rPr>
          <w:rFonts w:cs="Courier;Courier New" w:ascii="Courier;Courier New" w:hAnsi="Courier;Courier New"/>
          <w:spacing w:val="-3"/>
        </w:rPr>
        <w:t xml:space="preserve"> as the basis for rating permanent partial impairment (PPI) under AS 23.30.190.  All ratings done on and after April 21, 1996 should be based on the fourth edition of the AMA </w:t>
      </w:r>
      <w:r>
        <w:rPr>
          <w:rFonts w:cs="Courier;Courier New" w:ascii="Courier;Courier New" w:hAnsi="Courier;Courier New"/>
          <w:spacing w:val="-3"/>
          <w:u w:val="single"/>
        </w:rPr>
        <w:t>Guides</w:t>
      </w:r>
      <w:r>
        <w:rPr>
          <w:rFonts w:cs="Courier;Courier New" w:ascii="Courier;Courier New" w:hAnsi="Courier;Courier New"/>
          <w:spacing w:val="-3"/>
        </w:rPr>
        <w:t>.</w:t>
      </w:r>
    </w:p>
  </w:footnote>
  <w:footnote w:id="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 For authority see AS 23.30.110(g) and AS 23.30.135(a).</w:t>
      </w:r>
    </w:p>
  </w:footnote>
  <w:footnote w:id="10">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 In a footnote Mr. Jensen stated: "Hourly rate was increased to $195/hr. effective July 1, 1995.  This rate was awarded in </w:t>
      </w:r>
      <w:r>
        <w:rPr>
          <w:rFonts w:cs="Courier;Courier New" w:ascii="Courier;Courier New" w:hAnsi="Courier;Courier New"/>
          <w:spacing w:val="-3"/>
          <w:u w:val="single"/>
        </w:rPr>
        <w:t>Ortega v. Peak Oilfield Services Co.</w:t>
      </w:r>
      <w:r>
        <w:rPr>
          <w:rFonts w:cs="Courier;Courier New" w:ascii="Courier;Courier New" w:hAnsi="Courier;Courier New"/>
          <w:spacing w:val="-3"/>
        </w:rPr>
        <w:t>, AWCB Decision No. 96-0232 (June 11, 1996)."</w:t>
      </w:r>
    </w:p>
  </w:footnote>
  <w:footnote w:id="11">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 Paralegal services are treated as "costs" under 8 AAC 45.180(f)(14).  Accordingly, they cannot be treated as "attorney's fees" under AS 23.30.145.</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4T16:25:00Z</dcterms:created>
  <dc:creator>n/an/a</dc:creator>
  <dc:description/>
  <cp:keywords>position description questionnaire</cp:keywords>
  <dc:language>en-US</dc:language>
  <cp:lastModifiedBy>n/an/a</cp:lastModifiedBy>
  <dcterms:modified xsi:type="dcterms:W3CDTF">1997-04-14T16:25:00Z</dcterms:modified>
  <cp:revision>2</cp:revision>
  <dc:subject>pdq form</dc:subject>
  <dc:title>96-0417</dc:title>
</cp:coreProperties>
</file>