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DUBE,</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96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FLIGHT DECK PIZZA,</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41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October 21,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INSURANC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claim for attorney fees on September 18, 1996, at Anchorage, Alaska.  Attorney Robert Rehbock represents the employee.  Claims adjuster Molly Murphy represents the employer.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to award additional 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laims he lacerated his thumb while working on September 27, 1995, during the course and scope of employment.   It is not clear if he ever filed a Report of Occupational Injury or Illness; however, the file contains an undated Report filed in our office on March 26, 1996.  The employee did not sign this form.  The employer's answer states it "did not see what happened."   On a separate sheet of paper a description of the accident was hand written and signed by the employee.   </w:t>
        <w:tab/>
      </w:r>
    </w:p>
    <w:p>
      <w:pPr>
        <w:pStyle w:val="Normal"/>
        <w:tabs>
          <w:tab w:val="clear" w:pos="720"/>
          <w:tab w:val="left" w:pos="-720" w:leader="none"/>
        </w:tabs>
        <w:suppressAutoHyphens w:val="true"/>
        <w:jc w:val="both"/>
        <w:rPr/>
      </w:pPr>
      <w:r>
        <w:rPr>
          <w:rFonts w:cs="Arial;Arial" w:ascii="Arial;Arial" w:hAnsi="Arial;Arial"/>
          <w:spacing w:val="-3"/>
        </w:rPr>
        <w:tab/>
        <w:t>On March 20, 1996 paralegal Patricia Rehbock prepared an Application for Adjustment of Claim for temporary total disability "as determined," medical costs in the amount of $432.70, transportation costs "as determined," penalties "$ if determined," interest "as determined", "unfair or frivolous controverted nothing filed," and attorney's fees and costs.  Paralegal Rehbock submitted this application, along with a $432.70 medical bill, to the employer, its' insurance carrier, and our division.</w:t>
      </w:r>
      <w:r>
        <w:rPr>
          <w:rStyle w:val="FootnoteCharacters"/>
          <w:rStyle w:val="FootnoteAnchor"/>
          <w:rFonts w:cs="Arial;Arial" w:ascii="Arial;Arial" w:hAnsi="Arial;Arial"/>
          <w:spacing w:val="-3"/>
        </w:rPr>
        <w:footnoteReference w:id="2"/>
      </w:r>
      <w:r>
        <w:rPr>
          <w:rFonts w:cs="Arial;Arial" w:ascii="Arial;Arial" w:hAnsi="Arial;Arial"/>
          <w:spacing w:val="-3"/>
        </w:rPr>
        <w:t xml:space="preserve">   She attests she expended 1.75 hours on that process. (Rehbock affidavit of paralegal fe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y 2, 1996 the employer paid that bill to the hospital and $108.18 to the employee's attorney for attorney fees (25% x $432.70).  Between March 20, 1996 through  May 2, 1996, paralegal Rehbock expended .75 additional hours organizing the file, drafting a letter to the client, and participating in a telephone conference regarding an address and new information on the status of the case.  </w:t>
        <w:tab/>
        <w:t>On June 18, 1996 paralegal Rehbock prepared another Application for Adjustment of Claim requesting attorney fees above the statutory minimum, temporary total disability benefits "as determined," medical costs in the amount of "$6.23 as determined," penalty, and actual attorney fees, and transportation costs "as determined."   At that time, paralegal Rehbock submitted the $6.23 medical bill to the employer.  She expended an additional .65 hours for this task.  The employer paid this medical benefit and $1.56 in attorney fees on June 28,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24, 1996 paralegal Rehbock expended .50 hours to prepare an Affidavit of Readiness for Hearing for the September 18, 1996 hearing.  Attorney Rehbock expended .75 hours at the hearing.   Attorney Rehbock argued we should award actual attorney fees and costs for the work his office performed for the employee.  He argues his office assisted the employee in obtaining medical benefits.  The employer argued we should award no more than statutory minimum attorney fees, which it paid on May 2, 1996 and June 28, 1996 for a total of $109.7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45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a) Fees for legal services rendered in respect to a claim are not valid unless approved by the board, and the fees may not be less than 25 per cent on the first $1,000 of compensation or part of the first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complexity of the services performed, transportation charges, and the benefits resulting from the services to the compensation beneficiari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180 provides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board's discretion, be awarded to an applican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0) long-distance telephone calls, if the board finds the call to be relevant to the claim;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4) fees for the services of a paralegal or law clerk,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5) duplication fees at 10 cents per page, unless justification warranting awarding a higher fee is presented; . . .</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17) other costs as determined by the boa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A delay in payment, by itself, does not constitute a controversion of the claim justifying an award of fees.  </w:t>
      </w:r>
      <w:r>
        <w:rPr>
          <w:rFonts w:cs="Arial;Arial" w:ascii="Arial;Arial" w:hAnsi="Arial;Arial"/>
          <w:spacing w:val="-3"/>
          <w:u w:val="single"/>
        </w:rPr>
        <w:t>Haile v. Pan American World Airways, Inc.</w:t>
      </w:r>
      <w:r>
        <w:rPr>
          <w:rFonts w:cs="Arial;Arial" w:ascii="Arial;Arial" w:hAnsi="Arial;Arial"/>
          <w:spacing w:val="-3"/>
        </w:rPr>
        <w:t xml:space="preserve">, 505 P.2d 838, 840 (Alaska 1973).   The Workers' Compensation Act provides for penalties for late payment.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employer did not controvert or resist payment of the employee's claim under AS 23.30.145.  The employer may have delayed payment, but such action does not in itself demonstrate a controversion or resistance to pay.  The employer never received a medical report to verify whether the claim was compensable as required under 8 AAC 45.082.  Such an omission would have been a justification for the delay.  Because the employer did not resist or controvert the payment of benefits, and because AS 23.30.145 requires the employer to controvert or resist the payment of benefits before fees can be awarded, we deny the employee's claim for additional attorney fees.  For the foregoing reasoning, we also deny the employee's claim for leg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petition for additional attorney fees is deni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1st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Dube, employee / applicant; v. Flight Deck Pizza, employer; and State Farm Insurance, insurer / defendants; Case No. 9529696; dated and filed in the office of the Alaska Workers' Compensation Board in Anchorage, Alaska, this 21st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Mary E. Malette             </w:t>
      </w:r>
      <w:r>
        <w:rPr>
          <w:rFonts w:cs="Arial;Arial" w:ascii="Arial;Arial" w:hAnsi="Arial;Arial"/>
          <w:spacing w:val="-3"/>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file is devoid of any medical report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6:31:00Z</dcterms:created>
  <dc:creator>n/an/a</dc:creator>
  <dc:description/>
  <cp:keywords>position description questionnaire</cp:keywords>
  <dc:language>en-US</dc:language>
  <cp:lastModifiedBy>n/an/a</cp:lastModifiedBy>
  <dcterms:modified xsi:type="dcterms:W3CDTF">1997-04-14T16:31:00Z</dcterms:modified>
  <cp:revision>2</cp:revision>
  <dc:subject>pdq form</dc:subject>
  <dc:title>96-0418</dc:title>
</cp:coreProperties>
</file>