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WILLIAM P. BROWNFIELD,</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tab/>
        <w:t>INTERLOCUTORY</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 9220133</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INTERNATIONAL MOVING &amp; STORAGE,</w:t>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tab/>
        <w:t>AWCB Decision No. 96-0420</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October 22,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FIREMAN'S FUND INSURANCE,</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tab/>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parties' request that we exercise our discretion under AS 23.30.095(k) and order a second independent medical evaluation (SIME) was heard based on the written record.  The hearing was held at Anchorage, Alaska on October 17, 1996.  Attorney William Soule represents Employee; attorney Joseph Cooper represents Defendants.  The record closed on October 17, 1996.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 AND ARGUMENT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t is undisputed that Employee, a furniture mover, was injured in the course and scope of his employment on September 12, 1992 when a refrigerator he was moving fell against him.  He suffered a fractured pelvis, and claimed injury to his hip as well as the thoracic and lumbar spine.  Employee initially consulted Bret Mason, D.O.  He then changed to seeing Michael Newman, M.D., for treatments.  Dr. Newman referred Employee to Glenn Ferris, M.D.  Dr. Ferris treated Employee throughout 1993, 1994 and 1995.  In April and May of 1995 Employee consulted Jay  Chapnik, D.C., but then returned to Dr. Ferris' car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efendants had J. Michael James, M.D., rate Employee's permanent partial impairment (PPI).  In his July 28, 1993 report Dr. James, a physiatrist, stated Employee tore an adductor muscle as well as fractured his pelvis.  Dr. James noted Employee complained of low back and buttock pain some eights weeks after the injury.  After injections of the piriformis muscle by Dr. Ferris, Employee complained of thoracolumbar back pain and spasm.</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examination Dr. James found tenderness at the T8 to T12 region, but primarily normal range of motion.  Dr. James stated this "represents some type of soft tissue strain, the etiology of which is unknown to the examiner."  Dr. James measured the range of motion impairment, and assigned a 2 percent of the whole person PPI rating.  (July 28, 1993 report.)</w:t>
      </w:r>
    </w:p>
    <w:p>
      <w:pPr>
        <w:pStyle w:val="Normal"/>
        <w:tabs>
          <w:tab w:val="clear" w:pos="720"/>
          <w:tab w:val="left" w:pos="-7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 xml:space="preserve">In his April 20, 1994 report Dr. James noted some of Employee's  medical records relating to his back condition before his 1992 injury.  He then stated:  </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One can only assume that the patient had some type of a subsequent back injury to account for the presentation of back pain after his release from care from his pelvic fractur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Another alternative would be that this patient's back pain dates back to his previous injury of 1989 and this represents a temporary reexacerbation of that injury, however, I doubt that this is of any consequenc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 .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 w:val="left" w:pos="0" w:leader="none"/>
        </w:tabs>
        <w:suppressAutoHyphens w:val="true"/>
        <w:spacing w:before="0" w:after="120"/>
        <w:ind w:left="720" w:right="720" w:hanging="720"/>
        <w:jc w:val="both"/>
        <w:rPr>
          <w:rFonts w:ascii="Arial;Arial" w:hAnsi="Arial;Arial" w:cs="Arial;Arial"/>
          <w:spacing w:val="-3"/>
        </w:rPr>
      </w:pPr>
      <w:r>
        <w:rPr>
          <w:rFonts w:cs="Arial;Arial" w:ascii="Arial;Arial" w:hAnsi="Arial;Arial"/>
          <w:spacing w:val="-3"/>
        </w:rPr>
        <w:tab/>
        <w:tab/>
        <w:t>Summary: There does not appear to be any documentable evidence that this patient had back pain during his initial treatment of his pelvic fracture or in his convalescence, therefore, I do not believe that anybody can or should attempt to establish [a] causal relationship between the two.</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Dr. Ferris, who is also a physiatrist, rated Employee's PPI at 28.75 percent of the whole person.  (Dr. Ferris November 30, 1995 report.)   Dr. Ferris stated: "The patient was evaluated in light of his right hip and thoracic and lumbar spine work-related injurie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The parties agree they would like us to exercise our discretion and order an SIME.  Dr. James has examined Employee.  Dr. James is a partner of  Morris Horning, M.D., a physiatrist, on our list of physicians.  The parties agree a physician specializing in orthopedics would be appropriate to perform the SIME.  Employee urges us to choose Douglas Smith, M.D., from our list.  Employee asserts Dr. Smith provides a more complete report than does the other orthopedic specialist on our list, Edward Voke, M.D.  Employee contends that, by selecting Dr. Smith, we will reduce the expense to the parties because it is less likely that a deposition will be needed.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S 23.30.095(k) provides in pertinent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ased on the evidence and the parties' agreements, we find Dr. Ferris is Employee's attending physician.  We find there is a medical dispute between Dr. Ferris and Dr. James regarding the permanent effect of the 1992 compensable injury and, thus, the appropriate PPI rating.</w:t>
      </w:r>
    </w:p>
    <w:p>
      <w:pPr>
        <w:pStyle w:val="Normal"/>
        <w:tabs>
          <w:tab w:val="clear" w:pos="720"/>
          <w:tab w:val="left" w:pos="-7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 xml:space="preserve">We find the parties agree to our ordering an SIME.   Based on the parties' agreement and our findings, we exercise our discretion under AS 23.30.095(k) to order an SIME.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find the SIME must be performed by a physician on our list unless we find the physicians on our list are not impartial or lack the qualifications or experience to perform the examination.  8 AAC 45.092(f).  Although Dr. James and Dr. Ferris are both physiatrists, we find our list does not contain an impartial physiatrist to perform the SIME.  We find the only physiatrist on our list is a partner of Dr. James.  We find it would be inappropriate for a partner of Dr. James to perform the SIM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agree with the parties that a physician specializing in orthopedics is appropriate to perform the SIME.  Our list contains the names of two orthopedic specialists. We agree with Employee that Dr. Smith is more qualified to perform the rating.  Having reviewed the reports provided in other cases in which he performed the SIME, we find his reports are more complete and detailed than Dr. Voke's reports.  We find he more frequently addresses all our questions, thus reducing the need for follow-up letters or depositions.  We will select Dr. Smith to do the SIME if he is available and willing to do so.</w:t>
      </w:r>
    </w:p>
    <w:p>
      <w:pPr>
        <w:pStyle w:val="Normal"/>
        <w:tabs>
          <w:tab w:val="clear" w:pos="720"/>
          <w:tab w:val="left" w:pos="-720" w:leader="none"/>
        </w:tabs>
        <w:suppressAutoHyphens w:val="true"/>
        <w:jc w:val="both"/>
        <w:rPr/>
      </w:pPr>
      <w:r>
        <w:rPr>
          <w:rFonts w:cs="Arial;Arial" w:ascii="Arial;Arial" w:hAnsi="Arial;Arial"/>
          <w:spacing w:val="-3"/>
        </w:rPr>
        <w:tab/>
        <w:t xml:space="preserve">We find both Dr. Ferris and Dr. James rated Employee using the third edition (1988 unrevised) of the American Medical Association's </w:t>
      </w:r>
      <w:r>
        <w:rPr>
          <w:rFonts w:cs="Arial;Arial" w:ascii="Arial;Arial" w:hAnsi="Arial;Arial"/>
          <w:spacing w:val="-3"/>
          <w:u w:val="single"/>
        </w:rPr>
        <w:t>Guides to the Evaluation of Permanent Impairment</w:t>
      </w:r>
      <w:r>
        <w:rPr>
          <w:rFonts w:cs="Arial;Arial" w:ascii="Arial;Arial" w:hAnsi="Arial;Arial"/>
          <w:spacing w:val="-3"/>
        </w:rPr>
        <w:t xml:space="preserve"> (</w:t>
      </w:r>
      <w:r>
        <w:rPr>
          <w:rFonts w:cs="Arial;Arial" w:ascii="Arial;Arial" w:hAnsi="Arial;Arial"/>
          <w:spacing w:val="-3"/>
          <w:u w:val="single"/>
        </w:rPr>
        <w:t>Guides</w:t>
      </w:r>
      <w:r>
        <w:rPr>
          <w:rFonts w:cs="Arial;Arial" w:ascii="Arial;Arial" w:hAnsi="Arial;Arial"/>
          <w:spacing w:val="-3"/>
        </w:rPr>
        <w:t xml:space="preserve">).  We find we adopted the fourth edition (1994) of the </w:t>
      </w:r>
      <w:r>
        <w:rPr>
          <w:rFonts w:cs="Arial;Arial" w:ascii="Arial;Arial" w:hAnsi="Arial;Arial"/>
          <w:spacing w:val="-3"/>
          <w:u w:val="single"/>
        </w:rPr>
        <w:t>Guides</w:t>
      </w:r>
      <w:r>
        <w:rPr>
          <w:rFonts w:cs="Arial;Arial" w:ascii="Arial;Arial" w:hAnsi="Arial;Arial"/>
          <w:spacing w:val="-3"/>
        </w:rPr>
        <w:t xml:space="preserve"> effective April 21, 1996.  We have not decided which version of the </w:t>
      </w:r>
      <w:r>
        <w:rPr>
          <w:rFonts w:cs="Arial;Arial" w:ascii="Arial;Arial" w:hAnsi="Arial;Arial"/>
          <w:spacing w:val="-3"/>
          <w:u w:val="single"/>
        </w:rPr>
        <w:t>Guides</w:t>
      </w:r>
      <w:r>
        <w:rPr>
          <w:rFonts w:cs="Arial;Arial" w:ascii="Arial;Arial" w:hAnsi="Arial;Arial"/>
          <w:spacing w:val="-3"/>
        </w:rPr>
        <w:t xml:space="preserve"> apply when an injured worker is rated before April 21, 1996,  but the dispute is not heard until after April 21, 1996.  We find it is appropriate to have Dr. Smith rate Employee's PPI under both versions of the </w:t>
      </w:r>
      <w:r>
        <w:rPr>
          <w:rFonts w:cs="Arial;Arial" w:ascii="Arial;Arial" w:hAnsi="Arial;Arial"/>
          <w:spacing w:val="-3"/>
          <w:u w:val="single"/>
        </w:rPr>
        <w:t>Guides</w:t>
      </w:r>
      <w:r>
        <w:rPr>
          <w:rFonts w:cs="Arial;Arial" w:ascii="Arial;Arial" w:hAnsi="Arial;Arial"/>
          <w:spacing w:val="-3"/>
        </w:rPr>
        <w: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center"/>
        <w:rPr/>
      </w:pPr>
      <w:r>
        <w:rPr>
          <w:rFonts w:eastAsia="Arial;Arial" w:cs="Arial;Arial" w:ascii="Arial;Arial" w:hAnsi="Arial;Arial"/>
          <w:spacing w:val="-3"/>
        </w:rPr>
        <w:t xml:space="preserve"> </w:t>
      </w:r>
      <w:r>
        <w:rPr>
          <w:rFonts w:cs="Arial;Arial" w:ascii="Arial;Arial" w:hAnsi="Arial;Arial"/>
          <w:u w:val="single"/>
        </w:rPr>
        <w:t>ORDER</w:t>
      </w:r>
    </w:p>
    <w:p>
      <w:pPr>
        <w:pStyle w:val="Normal"/>
        <w:tabs>
          <w:tab w:val="clear" w:pos="720"/>
          <w:tab w:val="left" w:pos="-720" w:leader="none"/>
        </w:tabs>
        <w:suppressAutoHyphens w:val="true"/>
        <w:jc w:val="both"/>
        <w:rPr/>
      </w:pPr>
      <w:r>
        <w:rPr>
          <w:rFonts w:cs="Arial;Arial" w:ascii="Arial;Arial" w:hAnsi="Arial;Arial"/>
          <w:spacing w:val="-3"/>
        </w:rPr>
        <w:tab/>
        <w:t>1.</w:t>
        <w:tab/>
        <w:t xml:space="preserve">An SIME shall be conducted on the issue of what permanent impairments were caused by Employee's 1992 compensable injury, and the appropriate PPI rating using both the third edition (1988 unrevised) and the fourth edition (1994) of the </w:t>
      </w:r>
      <w:r>
        <w:rPr>
          <w:rFonts w:cs="Arial;Arial" w:ascii="Arial;Arial" w:hAnsi="Arial;Arial"/>
          <w:spacing w:val="-3"/>
          <w:u w:val="single"/>
        </w:rPr>
        <w:t>Guides</w:t>
      </w:r>
      <w:r>
        <w:rPr>
          <w:rFonts w:cs="Arial;Arial" w:ascii="Arial;Arial" w:hAnsi="Arial;Arial"/>
          <w:spacing w:val="-3"/>
        </w:rPr>
        <w:t xml:space="preserve">.  </w:t>
      </w:r>
    </w:p>
    <w:p>
      <w:pPr>
        <w:pStyle w:val="Normal"/>
        <w:tabs>
          <w:tab w:val="clear" w:pos="720"/>
          <w:tab w:val="left" w:pos="-7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2.</w:t>
        <w:tab/>
        <w:t>The parties shall proceed as follow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w:t>
        <w:tab/>
        <w:t>All filings regarding the SIME shall be directed to Workers' Compensation Officer Cathy Gaal's attention.  Each party may submit up to five questions by October 31, 1996 for us to consider including in the letter to Dr. Smith.  The questions must relate to the issue currently in dispute under AS 23.30.095(k), as listed under number 1 abov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w:t>
        <w:tab/>
        <w:t xml:space="preserve">Defendants shall prepare two copies of all medical records in their possession, including physicians' depositions, put the copies in chronological order by date of treatment starting with the first medical treatment and proceeding to the most recent medical treatment, number the pages consecutively, put the copies in two binders, and serve the binders on Employee with an affidavit verifying the binders contain copies of all the medical records in Defendants' possession regarding Employee.  This must be done by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October 31,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We emphasize the need to place the records in chronological order with the initial treatment record at the start of the binder, and on top of the latter reports.  The most recent treatment record or report is to be placed at the end of the binder. We will return the binder for reorganization if not prepared in accordance with this order.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w:t>
        <w:tab/>
        <w:t>Employee shall review the binders.  If the binders are complete, Employee shall file the binders with us by November 12,  1996, together with an affidavit stating the binders contain copies of all the medical records in Employee's possession.  If the binders are incomplete, Employee shall prepare three copies of the medical records, including physicians' depositions, missing from the first set of binders.  Employee shall place each set of copies in a separate binder as described above.  Employee shall file two of the supplemental binders with us,  the two sets of binders prepared by Defendants, and an affidavit verifying the completeness of the medical records.  Employee shall serve the third supplemental binder upon Defendants together with an affidavit stating it is identical to the binders filed with us.  Employee shall serve Defendants and file the binders with us by November 12, 1996.</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D.</w:t>
        <w:tab/>
        <w:t xml:space="preserve">If either party receives additional medical records or doctors' depositions after the binders have been prepared and filed with us, the party shall prepare three supplemental binders as described above with copies of the additional records and depositions.  The party must file two of the supplemental binders with us within seven days after receiving the records or depositions.  The party must serve one supplemental binder on the opposing party, together with an affidavit stating it is identical to the binders filed with us, within seven days after receiving the records or deposition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E.</w:t>
        <w:tab/>
        <w:t>Defendants shall specifically identify the film studies which have been done, which films they want Employee to hand carry to the SIME, and serve the list on Employee along with the medical records outlined above.  Employee shall review the list for  additions, discrepancies, or objections. After reviewing the list, Employee shall serve Defendants with notice of agreement or objection to the list,  and file the same with us by November 12, 1996.</w:t>
      </w:r>
    </w:p>
    <w:p>
      <w:pPr>
        <w:pStyle w:val="Normal"/>
        <w:tabs>
          <w:tab w:val="clear" w:pos="720"/>
          <w:tab w:val="left" w:pos="-7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ab/>
        <w:t>F.</w:t>
        <w:tab/>
        <w:t xml:space="preserve">Other than the film studies which Employee hand carries to the SIME and Employee’s conversation with the SIME physician or the physician’s office about the examination, neither party shall contact the SIME physician, the physician’s office, or give the SIME physician anything else, until the SIME physician has submitted the SIME report to us.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G.</w:t>
        <w:tab/>
        <w:t>If Employee or Defendants find it necessary to cancel or change the SIME appointment date or time, the requesting party shall immediately contact Workers' Compensation Officer Cathy Gaal and the physician’s offic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Anchorage, Alaska this 22nd day of Octo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ebecca Ostrom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Rebecca Ostrom,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H.M. Lawlo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Harriet Lawlor,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T. Hagedor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S. T. Hagedorn,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Interlocutory Decision and Order in the matter of William Brownfield, employee / applicant; v. International Moving &amp; Storage, employer; and Fireman's Fund Insurance, insurer / defendants; Case No. 9220133; dated and filed in the office of the Alaska Workers' Compensation Board in Anchorage, Alaska, this 22nd day of October, 1996.</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eastAsia="Arial;Arial" w:cs="Arial;Arial" w:ascii="Arial;Arial" w:hAnsi="Arial;Arial"/>
          <w:spacing w:val="-3"/>
          <w:u w:val="single"/>
        </w:rPr>
        <w:t xml:space="preserve">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Brady D. Jackson, III,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4"/>
      <w:lang w:val="en-US"/>
    </w:rPr>
  </w:style>
  <w:style w:type="character" w:styleId="Technical3">
    <w:name w:val="Technical 3"/>
    <w:basedOn w:val="DefaultParagraphFont"/>
    <w:qFormat/>
    <w:rPr>
      <w:rFonts w:ascii="NewCenturySchlbk;Century Schoolbook" w:hAnsi="NewCenturySchlbk;Century Schoolbook" w:cs="NewCenturySchlbk;Century Schoolbook"/>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4"/>
      <w:lang w:val="en-US"/>
    </w:rPr>
  </w:style>
  <w:style w:type="character" w:styleId="Technical7">
    <w:name w:val="Technical 7"/>
    <w:basedOn w:val="DefaultParagraphFont"/>
    <w:qFormat/>
    <w:rPr/>
  </w:style>
  <w:style w:type="character" w:styleId="Technical8a">
    <w:name w:val="Technical 8a"/>
    <w:basedOn w:val="DefaultParagraphFont"/>
    <w:qFormat/>
    <w:rPr/>
  </w:style>
  <w:style w:type="character" w:styleId="BulletLista">
    <w:name w:val="Bullet List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4T16:31:00Z</dcterms:created>
  <dc:creator>n/an/a</dc:creator>
  <dc:description/>
  <cp:keywords>position description questionnaire</cp:keywords>
  <dc:language>en-US</dc:language>
  <cp:lastModifiedBy>n/an/a</cp:lastModifiedBy>
  <dcterms:modified xsi:type="dcterms:W3CDTF">1997-04-14T16:31:00Z</dcterms:modified>
  <cp:revision>2</cp:revision>
  <dc:subject>pdq form</dc:subject>
  <dc:title>96-0420</dc:title>
</cp:coreProperties>
</file>